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ВА</w:t>
      </w:r>
    </w:p>
    <w:p>
      <w:pPr>
        <w:pStyle w:val="TextBody"/>
        <w:ind w:right="-6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/>
        <w:ind w:right="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пециализираният научен съвет по педагогика при ВАК съобщава, че на…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г.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ч. в зал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У "Св. Климент Охридски" ще се състои публична защита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исертационен труд на тема: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…………………………………………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………………………………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bg-BG"/>
        </w:rPr>
        <w:t xml:space="preserve"> с научен ръководител …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……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bg-BG"/>
        </w:rPr>
        <w:t xml:space="preserve">…………………….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за присъждане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……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о научна специалност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………………………………….</w:t>
      </w:r>
    </w:p>
    <w:p>
      <w:pPr>
        <w:pStyle w:val="PlainText"/>
        <w:ind w:right="-658" w:firstLine="141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PlainText"/>
        <w:spacing w:lineRule="auto" w:line="360"/>
        <w:ind w:right="-6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ФИЦИАЛНИ РЕЦЕНЗЕНТИ:</w:t>
      </w:r>
    </w:p>
    <w:p>
      <w:pPr>
        <w:pStyle w:val="PlainText"/>
        <w:spacing w:lineRule="auto" w:line="360"/>
        <w:ind w:right="-6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lainText"/>
        <w:spacing w:lineRule="auto" w:line="360"/>
        <w:ind w:right="-6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lainText"/>
        <w:spacing w:lineRule="auto" w:line="360"/>
        <w:ind w:right="-6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Материалите по защитата са на разположение в СУ "Св. Климент Охридски" - Ректорат, Южно крило, ет.2 каб.45А във вторник от 13-15 ч. и четвъртък 12-14 ч.</w:t>
      </w:r>
    </w:p>
    <w:p>
      <w:pPr>
        <w:pStyle w:val="Normal"/>
        <w:spacing w:lineRule="auto" w:line="360"/>
        <w:ind w:right="-65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5:00Z</dcterms:created>
  <dc:creator>Krasi</dc:creator>
  <dc:description/>
  <cp:keywords/>
  <dc:language>en-US</dc:language>
  <cp:lastModifiedBy>didi</cp:lastModifiedBy>
  <dcterms:modified xsi:type="dcterms:W3CDTF">2008-03-31T12:49:00Z</dcterms:modified>
  <cp:revision>6</cp:revision>
  <dc:subject/>
  <dc:title/>
</cp:coreProperties>
</file>