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БХОДИМИ ДОКУМЕНТИ ЗА ОТКРИВАНЕ НА ПРОЦЕДУРА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НС ПО ПЕДАГОГИКА ПРИ ВАК</w:t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ПРИСЪЖДАНЕ НА ОБРАЗОВАТЕЛНАТА И НАУЧНА СТЕПЕН “ДОКТОР”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16"/>
        <w:gridCol w:w="6284"/>
        <w:gridCol w:w="907"/>
        <w:gridCol w:w="90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Бележки И.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>Вид докумен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>Брой екземп-ля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Придружително писмо до Председателя на СНС по педагогика, в което се уточнява кой поема финансирането на процедур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Списък на публикациите с подпис на кандидат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Справка за приносните моменти с подпис на канди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 автобиография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 образ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ба до Председателя ня СНС по педагогика за участие с опис на документите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 образ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за разширяване състава на първичното звено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g-BG"/>
              </w:rPr>
              <w:t>само при необходимост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) - оригин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пис-извлечение от  протокол от обсъждане в първичното звено с решение за откриване на процедура и приложени две рецензи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на Ректора на висшето училище за отчисляване – оригин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на Ректора на висшето училище за промяна на тем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1"/>
                <w:szCs w:val="21"/>
                <w:lang w:val="bg-BG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 – оригинал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bg-BG"/>
              </w:rPr>
              <w:t>ако има така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на Ректора на висшето училище за промяна формата на докторантурата – оригинал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bg-BG"/>
              </w:rPr>
              <w:t>ако има така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на Ректора на висшето училище за удължаване срока на докторантурата – оригинал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bg-BG"/>
              </w:rPr>
              <w:t>ако има така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на Ректора на висшето училище за прекъсване на докторантурата – оригинал (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bg-BG"/>
              </w:rPr>
              <w:t>ако има такав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и на Ректора на висшето училище за съставяне на комисии да провеждане на изпитите от индивидуалния план - оригин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Протоколи от всички положени по индивидуалния план изпити - оригин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Препис извлечения от протоколи от КС за приемане на отчетит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Индивидуален план за работа на докторанта – оригин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за зачисляване – оригин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Нотариално заверени копия на дипломите за висше образование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g-BG"/>
              </w:rPr>
              <w:t>бакалавърска и магистърска степен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Проекто-авторефер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Дисертации подвързани с твърди кориц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Копия от публикаци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1"/>
                <w:szCs w:val="21"/>
                <w:lang w:val="bg-BG"/>
              </w:rPr>
              <w:footnoteReference w:customMarkFollows="1" w:id="3"/>
              <w:t>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 по темата на дисертация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</w:r>
          </w:p>
        </w:tc>
      </w:tr>
    </w:tbl>
    <w:p>
      <w:pPr>
        <w:pStyle w:val="Normal"/>
        <w:ind w:right="-577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36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ндидатът е чуждестранен граждани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документите се прилага удостоверение от МОН за легализиране на дипломите за висше образование.</w:t>
      </w:r>
    </w:p>
    <w:p>
      <w:pPr>
        <w:pStyle w:val="Normal"/>
        <w:ind w:right="-36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НАВСЯКЪДЕ В ДОКУМЕНТИТЕ СЕ ОТБЕЛЯЗВА ШИФЪРЪТ 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И НАУЧНАТА СПЕЦИАЛНОСТ НА ДОКТОРАНТА.</w:t>
      </w:r>
      <w:r>
        <w:br w:type="page"/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БХОДИМИ ДОКУМЕНТИ ЗА ОТКРИВАНЕ НА ПРОЦЕДУРА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НС ПО ПЕДАГОГИКА ПРИ ВАК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ЗА ПРИСЪЖДАНЕ НА НАУЧНАТА СТЕПЕН 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ДОКТОР НА ПЕДАГОГИЧЕСКИТЕ НАУКИ”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68"/>
        <w:gridCol w:w="227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>Вид докумен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>Брой екземпляр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Придружително писмо до Председателя на СНС по педагогика, в което се уточнява кой поема финансирането на процедур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Списък на публикациите с подпис на кандида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Справка за приносните моменти с подпис на канди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 автобиография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 образ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с подпис на канди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ба до Председателя ня СНС по педагогика за участие с опис на документите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о образе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Заповед за разширяване състава на първичното звено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g-BG"/>
              </w:rPr>
              <w:t>само при необходимост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) - ориги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пис-извлечение от протокол от обсъждане в първичното звено с решение за откриване на процедура и приложени три реценз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Нотариално заверени копия на дипломите за висше образование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bg-BG"/>
              </w:rPr>
              <w:t>бакалавърска и магистърска степен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). образователната и научна степен «доктор» и научното звание «доцен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Проекто-авторефер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Дисертации подвързани с твърди кориц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>Копия от публикациит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1"/>
                <w:szCs w:val="21"/>
                <w:lang w:val="bg-BG"/>
              </w:rPr>
              <w:footnoteReference w:customMarkFollows="1" w:id="4"/>
              <w:t></w:t>
            </w: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  <w:t xml:space="preserve"> по темата на дисертация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bg-BG"/>
              </w:rPr>
              <w:t>3</w:t>
            </w:r>
          </w:p>
        </w:tc>
      </w:tr>
    </w:tbl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right="-36" w:hanging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 xml:space="preserve">: Един екземпляр от документите са в оригинал, а другите три са ксерокопия. 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36" w:hanging="0"/>
        <w:jc w:val="center"/>
        <w:rPr/>
      </w:pPr>
      <w:r>
        <w:rPr>
          <w:rFonts w:cs="Times New Roman" w:ascii="Times New Roman" w:hAnsi="Times New Roman"/>
          <w:i/>
          <w:lang w:val="bg-BG"/>
        </w:rPr>
        <w:t xml:space="preserve">НАВСЯКЪДЕ В ДОКУМЕНТИТЕ СЕ ОТБЕЛЯЗВА ШИФЪРЪТ 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И НАУЧНАТА СПЕЦИАЛНОСТ.</w:t>
      </w:r>
    </w:p>
    <w:p>
      <w:pPr>
        <w:pStyle w:val="Normal"/>
        <w:ind w:right="-5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БХОДИМИ ДОКУМЕНТИ ЗА ОТКРИВАНЕ НА ПРОЦЕДУРА</w:t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НС ПО ПЕДАГОГИКА ПРИ ВАК</w:t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ПРИСЪЖДАНЕ НА НАУЧНОТО ЗВАНИЕ „ДОЦЕНТ”</w:t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73"/>
        <w:gridCol w:w="2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докумен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 екземпляр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ружително писмо до Председателя на СНС по педагогика, в което се уточнява кой поема финансирането на процедур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исък на публикациите с подпис на кандидат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приносните моменти с подпис на канди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цитиранията с подпис на канди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ка автобиограф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 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ба до Ректора на висшето училище за участие в конкурса с опис на документит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Заповед за разширяване състава на първичното звено (</w:t>
            </w:r>
            <w:r>
              <w:rPr>
                <w:rFonts w:cs="Times New Roman" w:ascii="Times New Roman" w:hAnsi="Times New Roman"/>
                <w:i/>
                <w:szCs w:val="24"/>
              </w:rPr>
              <w:t>само при участие с хабилитационен труд и при необходимос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обсъждане в първичното зве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амо при участие с хабилитационен тру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и приложени реценз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токоли от КС, ФС, АС с решение за обявяване на конкурс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осигуреността 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часов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тариално заверени копия на дипломите за висше образование и научна степе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жедневник с обявата на конкурс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ен вестник с обявата на конкур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 трудов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spacing w:lineRule="auto" w:line="360"/>
        <w:ind w:left="-198" w:right="-879" w:firstLine="79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ind w:left="-198" w:right="-36" w:firstLine="799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 xml:space="preserve">: Един екземпляр от документите са в оригинал, а другите два са ксерокопия. </w:t>
      </w:r>
    </w:p>
    <w:p>
      <w:pPr>
        <w:pStyle w:val="Normal"/>
        <w:spacing w:lineRule="auto" w:line="360"/>
        <w:ind w:left="-198" w:right="-36" w:firstLine="799"/>
        <w:jc w:val="both"/>
        <w:rPr/>
      </w:pPr>
      <w:r>
        <w:rPr>
          <w:rFonts w:cs="Times New Roman" w:ascii="Times New Roman" w:hAnsi="Times New Roman"/>
          <w:lang w:val="bg-BG"/>
        </w:rPr>
        <w:t xml:space="preserve">Трудовете се подреждат в класьори и папки “Дело”, като е упомената </w:t>
      </w:r>
      <w:r>
        <w:rPr>
          <w:rFonts w:cs="Times New Roman" w:ascii="Times New Roman" w:hAnsi="Times New Roman"/>
          <w:u w:val="single"/>
          <w:lang w:val="bg-BG"/>
        </w:rPr>
        <w:t>точната</w:t>
      </w:r>
      <w:r>
        <w:rPr>
          <w:rFonts w:cs="Times New Roman" w:ascii="Times New Roman" w:hAnsi="Times New Roman"/>
          <w:lang w:val="bg-BG"/>
        </w:rPr>
        <w:t xml:space="preserve"> номерация по списъка с публикациите.</w:t>
      </w:r>
    </w:p>
    <w:p>
      <w:pPr>
        <w:pStyle w:val="Normal"/>
        <w:ind w:left="-900"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БХОДИМИ ДОКУМЕНТИ ЗА ОТКРИВАНЕ НА ПРОЦЕДУРА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НС ПО ПЕДАГОГИКА ПРИ ВАК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 ПРИСЪЖДАНЕ НА НАУЧНОТО ЗВАНИЕ „ПРОФЕСОР”</w:t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5280"/>
        <w:gridCol w:w="885"/>
        <w:gridCol w:w="211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ележки 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. Петк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докумен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рой екзем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ляр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Бележки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ф. Веселин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дружително писмо до Председателя на СНС по педагогика, в което се уточнява кой поема финансирането на процеду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исък на публикациите с подпис на кандида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приносните моменти с подпис на кандид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равка за цитирания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орческа автобиограф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 образе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ба до Ректора на висшето училище за участие в конкурса с опис на документит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Заповед за разширяване състава на първичното звено (</w:t>
            </w:r>
            <w:r>
              <w:rPr>
                <w:rFonts w:cs="Times New Roman" w:ascii="Times New Roman" w:hAnsi="Times New Roman"/>
                <w:i/>
                <w:szCs w:val="24"/>
              </w:rPr>
              <w:t>само при участие с хабилитационен труд и при необходимост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токол от обсъждане в първичното зве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амо при участие с хабилитационен тру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 и приложени реценз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токоли от КС, ФС, АС с решение за обявяване на конкурс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равка за осигуреността 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часо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тариално заверени копия на дипломите за висше образование, научни степени, з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жедневник с обявата на конкурс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жавен вестник с обявата на конкур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лект трудов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  <w:t>Забележка</w:t>
      </w:r>
      <w:r>
        <w:rPr>
          <w:rFonts w:cs="Times New Roman" w:ascii="Times New Roman" w:hAnsi="Times New Roman"/>
          <w:lang w:val="bg-BG"/>
        </w:rPr>
        <w:t xml:space="preserve">: Един екземпляр от документите са в оригинал, а другите три са ксерокопия. 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Трудовете се подреждат в класьори и папки “Дело”, като е упомената </w:t>
      </w:r>
      <w:r>
        <w:rPr>
          <w:rFonts w:cs="Times New Roman" w:ascii="Times New Roman" w:hAnsi="Times New Roman"/>
          <w:u w:val="single"/>
          <w:lang w:val="bg-BG"/>
        </w:rPr>
        <w:t>точната</w:t>
      </w:r>
      <w:r>
        <w:rPr>
          <w:rFonts w:cs="Times New Roman" w:ascii="Times New Roman" w:hAnsi="Times New Roman"/>
          <w:lang w:val="bg-BG"/>
        </w:rPr>
        <w:t xml:space="preserve"> номерация по списъка с публикациит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i/>
          <w:iCs/>
          <w:lang w:val="bg-BG"/>
        </w:rPr>
        <w:t>Промяната на темата може да бъде извършвана в рамките на докторантурата и 6 месеца преди вътрешната защи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i/>
          <w:iCs/>
          <w:lang w:val="bg-BG"/>
        </w:rPr>
        <w:t>Публикациите да бъдат придружени от копие на първата страница на списанието (сборника) и съдържанието. Необходими са минимум 3 публикации по темата на дисертацията, които да са публикувани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убликациите да бъдат придружени от копие на първата страница на списанието (сборника) и съдържанието. Необходими са минимум 3 публикации по темата на дисертацията, които да са публикувани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25:00Z</dcterms:created>
  <dc:creator>Krasi</dc:creator>
  <dc:description/>
  <cp:keywords/>
  <dc:language>en-US</dc:language>
  <cp:lastModifiedBy>Toni Raikov</cp:lastModifiedBy>
  <dcterms:modified xsi:type="dcterms:W3CDTF">2009-09-23T05:45:00Z</dcterms:modified>
  <cp:revision>9</cp:revision>
  <dc:subject/>
  <dc:title/>
</cp:coreProperties>
</file>