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СОФИЙСКИ УНИВЕРСИТЕТ “СВ. КЛИМЕНТ ОХРИДСКИ”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bg-BG"/>
        </w:rPr>
      </w:pPr>
      <w:r>
        <w:rPr>
          <w:rFonts w:cs="Arial" w:ascii="Arial" w:hAnsi="Arial"/>
          <w:b/>
          <w:sz w:val="36"/>
          <w:u w:val="single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bg-BG"/>
        </w:rPr>
        <w:t>ОБЯВЯВА КОНКУРС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lang w:val="bg-BG"/>
        </w:rPr>
      </w:pPr>
      <w:r>
        <w:rPr>
          <w:rFonts w:cs="Arial" w:ascii="Arial" w:hAnsi="Arial"/>
          <w:b/>
          <w:sz w:val="36"/>
          <w:lang w:val="bg-BG"/>
        </w:rPr>
      </w:r>
    </w:p>
    <w:p>
      <w:pPr>
        <w:pStyle w:val="TextBody"/>
        <w:rPr/>
      </w:pPr>
      <w:r>
        <w:rPr/>
        <w:t>- за приемане на редовни и задочни докторанти по държавна поръчка за учебната 20</w:t>
      </w:r>
      <w:r>
        <w:rPr>
          <w:lang w:val="en-US"/>
        </w:rPr>
        <w:t>10</w:t>
      </w:r>
      <w:r>
        <w:rPr/>
        <w:t>-201</w:t>
      </w:r>
      <w:r>
        <w:rPr>
          <w:lang w:val="en-US"/>
        </w:rPr>
        <w:t>1</w:t>
      </w:r>
      <w:r>
        <w:rPr/>
        <w:t xml:space="preserve"> г. в съответствие с Решение № </w:t>
      </w:r>
      <w:r>
        <w:rPr>
          <w:lang w:val="en-US"/>
        </w:rPr>
        <w:t>295</w:t>
      </w:r>
      <w:r>
        <w:rPr/>
        <w:t xml:space="preserve"> от 1</w:t>
      </w:r>
      <w:r>
        <w:rPr>
          <w:lang w:val="en-US"/>
        </w:rPr>
        <w:t>2</w:t>
      </w:r>
      <w:r>
        <w:rPr/>
        <w:t>.05.20</w:t>
      </w:r>
      <w:r>
        <w:rPr>
          <w:lang w:val="en-US"/>
        </w:rPr>
        <w:t>10</w:t>
      </w:r>
      <w:r>
        <w:rPr/>
        <w:t xml:space="preserve"> г.</w:t>
      </w:r>
      <w:r>
        <w:rPr>
          <w:color w:val="FF0000"/>
        </w:rPr>
        <w:t xml:space="preserve"> </w:t>
      </w:r>
      <w:r>
        <w:rPr/>
        <w:t>на Министерския съвет (Приложение № 1).</w:t>
      </w:r>
    </w:p>
    <w:p>
      <w:pPr>
        <w:pStyle w:val="TextBody"/>
        <w:rPr>
          <w:lang w:val="en-US"/>
        </w:rPr>
      </w:pPr>
      <w:r>
        <w:rPr/>
        <w:t>- за приемане на задочни докторанти платена форма на обучение (Приложение № 2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lang w:val="bg-BG"/>
        </w:rPr>
        <w:t>От 0</w:t>
      </w:r>
      <w:r>
        <w:rPr>
          <w:rFonts w:cs="Arial" w:ascii="Arial" w:hAnsi="Arial"/>
          <w:b/>
          <w:sz w:val="28"/>
          <w:lang w:val="en-US"/>
        </w:rPr>
        <w:t>1</w:t>
      </w:r>
      <w:r>
        <w:rPr>
          <w:rFonts w:cs="Arial" w:ascii="Arial" w:hAnsi="Arial"/>
          <w:b/>
          <w:sz w:val="28"/>
          <w:lang w:val="bg-BG"/>
        </w:rPr>
        <w:t>.09.20</w:t>
      </w:r>
      <w:r>
        <w:rPr>
          <w:rFonts w:cs="Arial" w:ascii="Arial" w:hAnsi="Arial"/>
          <w:b/>
          <w:sz w:val="28"/>
          <w:lang w:val="en-US"/>
        </w:rPr>
        <w:t>10</w:t>
      </w:r>
      <w:r>
        <w:rPr>
          <w:rFonts w:cs="Arial" w:ascii="Arial" w:hAnsi="Arial"/>
          <w:b/>
          <w:sz w:val="28"/>
          <w:lang w:val="bg-BG"/>
        </w:rPr>
        <w:t xml:space="preserve">г. до </w:t>
      </w:r>
      <w:r>
        <w:rPr>
          <w:rFonts w:cs="Arial" w:ascii="Arial" w:hAnsi="Arial"/>
          <w:b/>
          <w:sz w:val="28"/>
          <w:lang w:val="en-US"/>
        </w:rPr>
        <w:t>29</w:t>
      </w:r>
      <w:r>
        <w:rPr>
          <w:rFonts w:cs="Arial" w:ascii="Arial" w:hAnsi="Arial"/>
          <w:b/>
          <w:sz w:val="28"/>
          <w:lang w:val="bg-BG"/>
        </w:rPr>
        <w:t>.</w:t>
      </w:r>
      <w:r>
        <w:rPr>
          <w:rFonts w:cs="Arial" w:ascii="Arial" w:hAnsi="Arial"/>
          <w:b/>
          <w:sz w:val="28"/>
          <w:lang w:val="en-US"/>
        </w:rPr>
        <w:t>10</w:t>
      </w:r>
      <w:r>
        <w:rPr>
          <w:rFonts w:cs="Arial" w:ascii="Arial" w:hAnsi="Arial"/>
          <w:b/>
          <w:sz w:val="28"/>
          <w:lang w:val="bg-BG"/>
        </w:rPr>
        <w:t>.20</w:t>
      </w:r>
      <w:r>
        <w:rPr>
          <w:rFonts w:cs="Arial" w:ascii="Arial" w:hAnsi="Arial"/>
          <w:b/>
          <w:sz w:val="28"/>
          <w:lang w:val="en-US"/>
        </w:rPr>
        <w:t>10</w:t>
      </w:r>
      <w:r>
        <w:rPr>
          <w:rFonts w:cs="Arial" w:ascii="Arial" w:hAnsi="Arial"/>
          <w:b/>
          <w:sz w:val="28"/>
          <w:lang w:val="bg-BG"/>
        </w:rPr>
        <w:t xml:space="preserve"> г.</w:t>
      </w:r>
      <w:r>
        <w:rPr>
          <w:rFonts w:cs="Arial" w:ascii="Arial" w:hAnsi="Arial"/>
          <w:b/>
          <w:lang w:val="bg-BG"/>
        </w:rPr>
        <w:t xml:space="preserve"> кандидатите подават следните документи до Ректора на СУ "Св.Климент Охридски"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явление по образец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Автобиограф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серокопие на дипломата за завършена образователно-квалификационна степен “магистър” и приложението към нея. Завършилите при степенна структура на обучение, представят копия на дипломите за завършени образователно-квалификационни степени “бакалавър” и “магистър” и приложенията към т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lang w:val="bg-BG"/>
        </w:rPr>
        <w:t>Документ удостоверяващ платена такса за участие в кандидат-докторантски конкурс (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b/>
          <w:lang w:val="bg-BG"/>
        </w:rPr>
        <w:t xml:space="preserve"> лева за първи изпит по специалност и </w:t>
      </w:r>
      <w:r>
        <w:rPr>
          <w:rFonts w:cs="Arial" w:ascii="Arial" w:hAnsi="Arial"/>
          <w:b/>
          <w:lang w:val="en-US"/>
        </w:rPr>
        <w:t>30</w:t>
      </w:r>
      <w:r>
        <w:rPr>
          <w:rFonts w:cs="Arial" w:ascii="Arial" w:hAnsi="Arial"/>
          <w:b/>
          <w:lang w:val="bg-BG"/>
        </w:rPr>
        <w:t xml:space="preserve"> лева по западен език) - плащането се извършва в </w:t>
      </w:r>
      <w:r>
        <w:rPr>
          <w:rFonts w:cs="Arial" w:ascii="Arial" w:hAnsi="Arial"/>
          <w:b/>
          <w:sz w:val="28"/>
          <w:lang w:val="bg-BG"/>
        </w:rPr>
        <w:t>касата</w:t>
      </w:r>
      <w:r>
        <w:rPr>
          <w:rFonts w:cs="Arial" w:ascii="Arial" w:hAnsi="Arial"/>
          <w:b/>
          <w:lang w:val="bg-BG"/>
        </w:rPr>
        <w:t xml:space="preserve"> на СУ "Св. Климент Охридски" (Ректорат – Северно крило) или по </w:t>
      </w:r>
      <w:r>
        <w:rPr>
          <w:rFonts w:cs="Arial" w:ascii="Arial" w:hAnsi="Arial"/>
          <w:b/>
          <w:sz w:val="28"/>
          <w:lang w:val="bg-BG"/>
        </w:rPr>
        <w:t>банков път</w:t>
      </w:r>
      <w:r>
        <w:rPr>
          <w:rFonts w:cs="Arial" w:ascii="Arial" w:hAnsi="Arial"/>
          <w:b/>
          <w:lang w:val="bg-BG"/>
        </w:rPr>
        <w:t>: сметката на СУ "Св.Климент Охридски" е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БЪЛГАРСКА НАРОДНА БАНКА – Централно управлени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lang w:val="bg-BG"/>
        </w:rPr>
        <w:t>Банкова сметка</w:t>
      </w:r>
      <w:r>
        <w:rPr>
          <w:rFonts w:cs="Arial" w:ascii="Arial" w:hAnsi="Arial"/>
          <w:b/>
          <w:sz w:val="28"/>
          <w:lang w:val="bg-BG"/>
        </w:rPr>
        <w:t xml:space="preserve">: </w:t>
      </w:r>
      <w:r>
        <w:rPr>
          <w:rFonts w:cs="Arial" w:ascii="Arial" w:hAnsi="Arial"/>
          <w:b/>
          <w:sz w:val="28"/>
          <w:lang w:val="en-US"/>
        </w:rPr>
        <w:t>BG52 BNBG 9661 3100 1743 01</w:t>
      </w:r>
      <w:r>
        <w:rPr>
          <w:rFonts w:cs="Arial" w:ascii="Arial" w:hAnsi="Arial"/>
          <w:b/>
          <w:sz w:val="28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Cs/>
          <w:sz w:val="28"/>
          <w:lang w:val="en-US"/>
        </w:rPr>
        <w:t>BIC CODE</w:t>
      </w:r>
      <w:r>
        <w:rPr>
          <w:rFonts w:cs="Arial" w:ascii="Arial" w:hAnsi="Arial"/>
          <w:bCs/>
          <w:sz w:val="28"/>
          <w:lang w:val="bg-BG"/>
        </w:rPr>
        <w:t>:</w:t>
      </w:r>
      <w:r>
        <w:rPr>
          <w:rFonts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en-US"/>
        </w:rPr>
        <w:t>BNBGBGS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bg-BG"/>
        </w:rPr>
        <w:t>Титуляр:</w:t>
      </w:r>
      <w:r>
        <w:rPr>
          <w:rFonts w:cs="Arial" w:ascii="Arial" w:hAnsi="Arial"/>
          <w:b/>
          <w:sz w:val="28"/>
          <w:lang w:val="bg-BG"/>
        </w:rPr>
        <w:t xml:space="preserve"> СУ „Св. Климент Охридски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lang w:val="bg-BG"/>
        </w:rPr>
        <w:t>Вносител</w:t>
      </w:r>
      <w:r>
        <w:rPr>
          <w:rFonts w:cs="Arial" w:ascii="Arial" w:hAnsi="Arial"/>
          <w:b/>
          <w:sz w:val="28"/>
          <w:lang w:val="bg-BG"/>
        </w:rPr>
        <w:t>: Кандидат-докторантъ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Задължителната информация, която трябва да съдържа банковия документ е: трите имена, ЕГН, град по местоживеене, факултета, към който е обявена докторантурата и кандидат-докторантската такс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ксата се внася във всеки клон на банка по избор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Всички документи се представят приложени в папка!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BodyText2"/>
        <w:jc w:val="center"/>
        <w:rPr/>
      </w:pPr>
      <w:r>
        <w:rPr/>
        <w:t>Документи се приемат в 214 кабинет, Ректорат – Северно крило,</w:t>
      </w:r>
    </w:p>
    <w:p>
      <w:pPr>
        <w:pStyle w:val="BodyText2"/>
        <w:jc w:val="center"/>
        <w:rPr/>
      </w:pPr>
      <w:r>
        <w:rPr/>
        <w:t>тел: 8462185, 9308445.</w:t>
      </w:r>
    </w:p>
    <w:p>
      <w:pPr>
        <w:pStyle w:val="BodyText2"/>
        <w:ind w:left="708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BodyText2"/>
        <w:ind w:left="7080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Приложение № 1</w:t>
      </w:r>
    </w:p>
    <w:p>
      <w:pPr>
        <w:pStyle w:val="BodyText2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55"/>
      </w:tblGrid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едложения за прием</w:t>
            </w:r>
            <w:r>
              <w:rPr>
                <w:rFonts w:cs="Arial" w:ascii="Arial" w:hAnsi="Arial"/>
                <w:b/>
                <w:bCs/>
                <w:lang w:val="bg-BG"/>
              </w:rPr>
              <w:t>ане</w:t>
            </w:r>
            <w:r>
              <w:rPr>
                <w:rFonts w:cs="Arial" w:ascii="Arial" w:hAnsi="Arial"/>
                <w:b/>
                <w:bCs/>
              </w:rPr>
              <w:t xml:space="preserve"> на редовни и задочни докторанти по държавна поръчка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 СУ "Св. Климент Охридски" за учебната 2010-20</w:t>
            </w:r>
            <w:r>
              <w:rPr>
                <w:rFonts w:cs="Arial" w:ascii="Arial" w:hAnsi="Arial"/>
                <w:b/>
                <w:bCs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</w:rPr>
              <w:t>г.,</w:t>
            </w:r>
          </w:p>
        </w:tc>
      </w:tr>
      <w:tr>
        <w:trPr>
          <w:trHeight w:val="315" w:hRule="atLeast"/>
        </w:trPr>
        <w:tc>
          <w:tcPr>
            <w:tcW w:w="104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утвърдени с Решение № </w:t>
            </w:r>
            <w:r>
              <w:rPr>
                <w:rFonts w:cs="Arial" w:ascii="Arial" w:hAnsi="Arial"/>
                <w:b/>
                <w:bCs/>
                <w:lang w:val="en-US"/>
              </w:rPr>
              <w:t>295</w:t>
            </w:r>
            <w:r>
              <w:rPr>
                <w:rFonts w:cs="Arial" w:ascii="Arial" w:hAnsi="Arial"/>
                <w:b/>
                <w:bCs/>
              </w:rPr>
              <w:t xml:space="preserve"> от </w:t>
            </w:r>
            <w:r>
              <w:rPr>
                <w:rFonts w:cs="Arial" w:ascii="Arial" w:hAnsi="Arial"/>
                <w:b/>
                <w:bCs/>
                <w:lang w:val="bg-BG"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.0</w:t>
            </w:r>
            <w:r>
              <w:rPr>
                <w:rFonts w:cs="Arial" w:ascii="Arial" w:hAnsi="Arial"/>
                <w:b/>
                <w:bCs/>
                <w:lang w:val="bg-BG"/>
              </w:rPr>
              <w:t>5</w:t>
            </w:r>
            <w:r>
              <w:rPr>
                <w:rFonts w:cs="Arial" w:ascii="Arial" w:hAnsi="Arial"/>
                <w:b/>
                <w:bCs/>
              </w:rPr>
              <w:t>.2010г. на Министерския съвет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981"/>
        <w:gridCol w:w="6660"/>
        <w:gridCol w:w="647"/>
        <w:gridCol w:w="433"/>
        <w:gridCol w:w="1260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рой)</w:t>
            </w:r>
          </w:p>
        </w:tc>
      </w:tr>
      <w:tr>
        <w:trPr>
          <w:trHeight w:val="8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фър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 специалнос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на и научна степен "доктор"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ов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чно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 ПО МАТЕМАТИКА И ИНФОРМАТИКА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а  лог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и теория на числа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1.09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числителна матема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ероятностите и математическа статис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Бази от данн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Изкуствен интелек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Разпределени системи и грид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Вградени систем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Информационни и комуникационни технолог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Биомедицинска информа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Компютърна графика и приложе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Софтуерни архитектур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Софтуерни технолог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Управление на знания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Технологично предприемачество и иновации в И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(Дискретна матема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ческо моделиране и приложение на математикат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ческо моделиране и приложение на математиката в икономикат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ески анали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И ФАКУЛТЕ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етична и математическа физик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0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рена физика (вкл. ядрени модели и структура на атомното ядро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физика и физическа електрон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1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на плазмата и газовия разря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19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а на атомите и молекулите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19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на атомите и молекулите (вкл. електронна обвивка на атомите и атомни спектр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на вълновите процес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 на вълновите процеси (вкл. Нелинейни трептения и вълни - нелинейна оптика и квантова електрон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а, механични и термични свойства на кондензираната матер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ични, магнитни и оптични свойства на кондензираната материя (вкл. електронни свойства на нискоразмерни систем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ични, магнитни и оптични свойства на кондензираната матер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ични, магнитни и оптични свойства на кондензираната материя (вкл.елекронна структура и електрични свойства на повърхността и интерфейс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6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ични, магнитни и оптични свойства на кондензираната материя (вкл. Взаимодействие на кондензираните среди с излъчван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физика и звездна астроном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4.1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еоролог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0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ория на електронните вериги и  електронна схемотехник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МИЧЕСКИ ФАКУЛТЕТ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тична хим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а хим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на високомолекулните  съеди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.05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на химия (Макрокине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на хим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охим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рганична хим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 на твърдото тял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ОЛОГИЧЕСКИ ФАКУЛТЕТ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ология (Зоология на безгръбначните животн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офиз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1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дробиология (Биологично водопречистване 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кробиолог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1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нтомолог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ан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таника (Висши растения 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ика на обучението по биолог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1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ология на биологично активните веще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ология и опазване на екосистемите (Етология - гръбначни животн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кология и опазване на екосистемите (Поведенческа екология – гръбначни животни)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етъчна биолог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ЛОГО-ГЕОГРАФСКИ ФАКУЛТЕТ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на геолог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еонтология и страти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тектон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хим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7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логия и проучване на полезни изкопае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орфология и палеоге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дролог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9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атолог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графия (вкл.тематично географско картографиране) - Географски информационни систем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6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графия (вкл.тематично географско картографиране) - Дистанционни изслед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ческа и социална география (Планиране и управление на териториални систем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на населението и селищата (Геодемографско райониране на Българ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ни и политическа  география (Регионално развитие и поли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ческа и социална география (Регионално развитие на Българ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ческа и социална география (Регионално развитие на третичния сектор в Българ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ческа и социална география (Географски модели на локалното развитие в Българ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2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ческа и социална география (Създаване и развитие на географската идентичност на рурализма в Българ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ческа и социална география (Рурално пространство и местно развит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0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 на населението и селищата (Геодемограф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ПАНСКИ ФАКУЛТЕТ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а иконом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о управл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 и управление по отрасли  (туризъм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 и управление по отрасли (публичен сектор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 и управление по отрасли (енергетика, инфраструктура, комунални услуг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 и управление по отрасли (селско стопанство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истика и дем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0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на изчислителната техника в икономика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ГОСЛОВСКИ ФАКУЛТЕТ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Свещено Писание на Стария Заве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Тълкуване на Свещеното Писание на Новия Заве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 История на Българската Православна Църкв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Старобългарска книжнин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Църковно право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Източно църковно пеен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Катехе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Християнско изкуство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Догматическо богослов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Нравствено богослов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Пастирско богослов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Християнска философ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Литург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Християнска апологе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логия (История на религиит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ОСОФСКИ ФАКУЛТЕТ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на философията (Философия на Новото време- ХІХ ве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на философията (Руска философ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нтолог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тика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(Философия на ез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(Философска антрополог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(Социална философ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(Философия на образованието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 (Философия на политика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 (Философия на култура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 (Философия с преподаване на англий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 (Реториката в публичната комуникац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 (Реторика във виртуалната сред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 (Съдебна реторик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 (Невербална комуникация в реторика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 (Реториката в преговорния процес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културата, политиката, правото и икономиката (Политическа ретор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познаниет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историят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на историята (Въведение във философия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я на дейността (Организационна психолог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1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а психология (Клинична психолог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психология (Психологическо измерван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психология (Статистически методи в психология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 психология (Психология на здравето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 и възрастова психология (Психология на развитието в детско-юношеската възрас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0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а и възрастова психология  (Педагогическа психология 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олог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(Икономическа социолог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(Социология на социалното регулиран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ология(Градски изследв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(Международни отноше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(Съвременна българска поли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(Сравнителна политолог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 (Публична администрац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 (Европеистика- Медийна политика и право на ЕС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 (Европеистика- Икономически изследвания на ЕС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а (Европеистика -Политологични изследвания на ЕС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1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ология (Европеистика- Политологични изследвания  на ЕС - Европейска идентичнос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3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история на културата (Българската култура в епохата на комунизм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3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история на културата (Теория и история на национализмит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3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история на културата (Културна история на съвременост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3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история на културата (Българска традиционна култур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3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история на културата (Изкуства и съвременност.Съвременно кино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3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история на културата (Антропология на новите медии и комуникац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търсещи систе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3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ознание, библиотекознание, библиография (История на книга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3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ознание, библиотекознание, библи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РИЧЕСКИ ФАКУЛТЕТ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 история (Стара истор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 история (Праистория  - Енеоли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 история (Праистор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 история (Праистория – Бронзова епох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 история  (Траколог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3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овековна обща история (Общества на прехода в Средиземноморието и Европа /ІV-VІІ в./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и най-нова обща история (Нова история на балканските народи – Франция и Югоизточна Европа през ХVІІІ в.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и най-нова обща история (Нова обща истор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и най-нова обща история (Съвременна истор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и най-нова обща история (История на Рус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на България (История на средновековна Българ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на България (История на българските земи ХV-ХVІІ ве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на България (История на Българското възраждан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на България (Нова българска история 1878 - 1944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на България (Съвременна българска истор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еология (Археометр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нография (Етнология – Етнология на Балканит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нография (Етнология – Етнология на съвременност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нография (Етнология – Традиционна култур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тнография (Етнология – Етнология на град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листика, архивистика, палеографика /вкл. историография и източникознание/ - Истори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листика, архивистика, палеографика /вкл. историография и източникознание/ - Обща документалис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2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алистика, архивистика, палеографика /вкл. историография и източникознание/ - Архивс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 ПО КЛАСИЧЕСКИ И НОВИ ФИЛОЛОГИИ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ически езици (Латин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 (Арменска култура и литератур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 (Литература и култура на Скандинавския север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ски езици (Синтаксис на съвременния нем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4.20.   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ски езици (Синтаксис на съвременния англий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4.20.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ски езици (Английски език - семан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4.11.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 и сравнително езикознание (Английско езикозна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4.06.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 (Литература и култура на САЩ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 (Литература и култура на Великобрит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4.06.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 (Английски Ренесанс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ски езици (Испански език – Фонетика и фонолог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ски езици (Испански език – Стилис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ски езици (Синтаксис на съвременния испан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2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ски езици (Испански език – Историческа грама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 (Испаноамериканска литератур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 (Испанска литратура - XVIII – XX век 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на чуждоезиковото обучение (Нем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.(Арабско обществозна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 (Индийска литератур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4.35.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зици на народите на Азия, Африка и Америка (Съвременен японски език)                   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4.35. 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зици на народите на Азия, Африка и Америка (Съвременно корейско езикознани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4.06.  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на народите на Европа, Америка, Азия, Африка и Австралия (Японска литература и култура)         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 ПО СЛАВЯНСКИ ФИЛОЛОГИИ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и история на литературата (Теория на литература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 (Западноевропейска литератур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ка литература и литература на народите на ОНД (Стара руска литератур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ка литература и литература на народите на ОНД (Руска литература на XVIII-XIX ве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ка литература и литература на народите на ОНД (Руска литература на XX ве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и език (Старобългар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а литература (Старобългарска литератур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 (Присъствието на Библията в литературата -с френски и италиански /англий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ски езици (Украин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ски езици (Сръбски и хърват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ски езици (Словен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ски езици (Пол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ски езици (Чеш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на обучението по български ези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на обучението по литера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и език (История на българския книжовен език 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и език (Теория на книжовните езиц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и език (Синтаксис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и език (Стилис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а литература (Литература за деца и юнош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ски езици (Съвременен руски език - прагма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8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янски езици (Съвременен руски език - лингвокултуролог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 на народите на Европа, Америка, Азия, Африка и Австралия (Словенска и славянски литератур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9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клористика (Славянски фолклор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 ПО ЖУРНАЛИСТИКА И МАСОВА КОМУНИКАЦИЯ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Бизнескомуникац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Вътрешна политика и мед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История на българската журналис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Култура и мед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Международна журналис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Медийна иконом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Графичен дизайн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Детско книгоиздаван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Журналистически жанров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Литературно-художествено книгоиздаван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Масова култур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Пресжурналис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Спортна журналис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Читател и четен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Електронни медии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Радиожурналис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Телевизионна журналис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Връзки с общественост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Изграждане на имидж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Кризисна комуникац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Медии и връзки с общественостт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0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истика (Реклам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ДИЧЕСКИ ФАКУЛТЕТ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07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о право и административен проце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на социология.Правна информатика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а социология .Правна информатика (Информационно право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1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 частно пра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1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 право и международни отношения (Международни отноше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15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 право и международни отношения (Право на европейския съюз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19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миналис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5.06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итуционно пра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 ПО ПЕДАГОГИКА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Емпирични изследвания в социалната работа 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Начална училищна педагог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Професионално и кариерно консултиране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Образователен театър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Начална училищна педагогика- български език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Образователен мениджмън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Консултиране в клиничната социална рабо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Методи на социалната работ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Професионална педагог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УЛТЕТ ПО НАЧАЛНА И ПРЕДУЧИЛИЩНА ПЕДАГОГИКА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Предучилищна педагог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на обучението по информационни технологии в началното училищ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на обучението по български език и литература в началните класов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Теория на възпитанието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Дидакт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на възпитанието и дидактика (Социална педагогик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на педагогика (Логопед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на педагогика (Педагогика на деца с интелектуална недостатъчност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на педагогика (Педагогика на деца с невросоматични заболяван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4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на педагогика (Слухово-речева рехабилитация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на обучението по изобразително изку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03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на обучението по муз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ВП "ИВАН ДУЙЧЕВ"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2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а литература (Старобългарска литература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ПАРТАМЕНТ ЗА ЕЗИКОВО ОБУЧЕНИЕ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11.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 и сравнително езикозн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Щ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994"/>
        <w:gridCol w:w="5489"/>
        <w:gridCol w:w="2177"/>
      </w:tblGrid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68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П Р Е Д Л О Ж Е Н И Е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902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за приемане на докторанти, български граждани и граждани на Европейския съюз, </w:t>
            </w:r>
          </w:p>
        </w:tc>
      </w:tr>
      <w:tr>
        <w:trPr>
          <w:trHeight w:val="247" w:hRule="atLeast"/>
        </w:trPr>
        <w:tc>
          <w:tcPr>
            <w:tcW w:w="68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платена форма на обучение за учебната 2010/2011 година</w:t>
            </w:r>
          </w:p>
        </w:tc>
        <w:tc>
          <w:tcPr>
            <w:tcW w:w="21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54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756" w:hRule="atLeast"/>
        </w:trPr>
        <w:tc>
          <w:tcPr>
            <w:tcW w:w="36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шифър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научна специално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образователна и научна степен "доктор"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задочно</w:t>
            </w:r>
          </w:p>
        </w:tc>
      </w:tr>
      <w:tr>
        <w:trPr>
          <w:trHeight w:val="247" w:hRule="atLeast"/>
        </w:trPr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ЮРИДИЧЕСКИ ФАКУЛТЕТ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05.05.09.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Граждански процес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05.05.08.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Гражданско и семейно прав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ФИЛОСОФСКИ ФАКУЛТЕТ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05.06.14.</w:t>
            </w:r>
          </w:p>
        </w:tc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Медицинска психология (Клинична психология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bg-BG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1:00Z</dcterms:created>
  <dc:creator>Doktoranti1</dc:creator>
  <dc:description/>
  <cp:keywords/>
  <dc:language>en-US</dc:language>
  <cp:lastModifiedBy>Diana Zankova</cp:lastModifiedBy>
  <cp:lastPrinted>2010-06-16T16:03:00Z</cp:lastPrinted>
  <dcterms:modified xsi:type="dcterms:W3CDTF">2010-07-08T09:11:00Z</dcterms:modified>
  <cp:revision>2</cp:revision>
  <dc:subject/>
  <dc:title>СОФИЙСКИ УНИВЕРСИТЕТ “СВ</dc:title>
</cp:coreProperties>
</file>