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Одобри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кан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</w:t>
      </w:r>
      <w:r>
        <w:rPr>
          <w:lang w:val="bg-BG"/>
        </w:rPr>
        <w:t>/проф дфн Драйшу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ОНСПЕК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кандидат-докторантски изпит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научно направление 4.1 Физически науки (“Радиофизика и физическа електроника”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(редовна докторантура по държавна поръчка)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Ток във вакуум при отсъствие и наличие на пространствен заряд. Закон на Чайлд-Ленгмюр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оптика </w:t>
      </w:r>
      <w:r>
        <w:rPr>
          <w:lang w:val="ru-RU"/>
        </w:rPr>
        <w:t xml:space="preserve">- </w:t>
      </w:r>
      <w:r>
        <w:rPr>
          <w:lang w:val="bg-BG"/>
        </w:rPr>
        <w:t xml:space="preserve"> електронно-оптичен показател на пречупване, оптико-механични аналогии, фокусно разстояние на електрична леща (определено въз основа на оптичната аналогия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Газови разряди и плазма. Квазинеутралност на плазмата. Движение на заредени частици в плазма. Класификация на основните видове разря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Удари на частиците в плазмата- закони за запазване, описание, интегрални характеристики. 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Еластични и нееластични удари на електрони и йони с неутралите. Йонизация и рекомбинация. Интеграл на ударите в уравнението на Болцман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оменти на функцията на разпределение на електроните по скорости (енергия). Извеждане на уравненията на моментит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Амбиполярна дифузия. Положителен стълб на тлеещ разряд и дъга при ниско наляган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Постояннотокови разряди-видове. Волт-амперна характеристика. 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ВЧ и СВЧ разряди. Баланс на енергията на електроните при ниско и високо налягане. Плазмотрони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ондова диагностика на плазма. Единична и двойна сонда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Електронна емисия от метали-видове. Термоелектронна емисия. Автоелектронна емисия. 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вободни трептения в консервативни системи с една степен на свобода. Трептения в дисипативни систем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инудени трептения в нелинейна консервативна система. Параметрично въздействие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ови процеси. Вълново уравнение. Комплексна диелектрична проницаемост. Поляризация на вълните. Отражение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Показател на пречупване и поглъщане. Дълбочина на проникване на ЕМ вълни. Дисперсия. Вълнов пакет и групова скорост. 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Канализиращи структури. Коаксиални и микролентови линии. Метални вълноводи. Диелектрични вълновод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езонатори- коаксиални, лентови, вълноводни, диелектричн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Антени –основни параметри. Диаграми на насоченост. Елементарен излъчвател и вибратор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Антени с бягаща вълна. Диелектрични антен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Разпространение на електромагнитни вълни в околоземното пространство. Екраниращи препятствия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Вълни в слабойонизирана  хомогенна плазма. Повърхнинни вълни в плазма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Флуктуационни явления в радиофизиката. Методи за описание. Корелационно-спектрален анализ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Гаусови случайни процеси. Тесноивичен стационарен щум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Грановский (1971) “ Электрический ток в газе- установившийся ток”, Наука, Москв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 Шимони (1977) “Физическая электроника” , Энергия, Москва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Ya. P. Raizer (1991) “Gas Discharge Physics” (Springer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color w:val="000000"/>
          <w:lang w:val="ru-RU"/>
        </w:rPr>
        <w:t>И.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Emphasis"/>
          <w:b w:val="false"/>
          <w:bCs w:val="false"/>
          <w:color w:val="000000"/>
          <w:lang w:val="ru-RU"/>
        </w:rPr>
        <w:t>Желязков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2000) </w:t>
      </w:r>
      <w:r>
        <w:rPr>
          <w:b/>
          <w:bCs/>
          <w:color w:val="000000"/>
          <w:lang w:val="ru-RU"/>
        </w:rPr>
        <w:t>"</w:t>
      </w:r>
      <w:r>
        <w:rPr>
          <w:rStyle w:val="Emphasis"/>
          <w:b w:val="false"/>
          <w:bCs w:val="false"/>
          <w:color w:val="000000"/>
          <w:lang w:val="ru-RU"/>
        </w:rPr>
        <w:t>Трептения и вълни</w:t>
      </w:r>
      <w:r>
        <w:rPr>
          <w:b/>
          <w:bCs/>
          <w:color w:val="000000"/>
          <w:lang w:val="ru-RU"/>
        </w:rPr>
        <w:t>",</w:t>
      </w:r>
      <w:r>
        <w:rPr>
          <w:color w:val="000000"/>
          <w:lang w:val="ru-RU"/>
        </w:rPr>
        <w:t xml:space="preserve"> Университетско Издател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color w:val="000000"/>
          <w:lang w:val="bg-BG"/>
        </w:rPr>
        <w:t>С. Иванов (2004) “Излъчване и разпространение на електромагнитни вълни”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Университетско Издател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/>
        <w:t>D Misra (2001) “RF and Microwave Communication Circuits: Analysis and Design” (John Wiley and Sons)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ru-RU"/>
        </w:rPr>
        <w:t>С Ахманов, Ю Дьяков, А Чиркин (1981) “Введение в статистическую радиофизику и оптику”, Наука, Моск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lang w:val="bg-BG"/>
        </w:rPr>
        <w:t>30.06.2011                                                   Съставил: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</w:t>
      </w:r>
      <w:r>
        <w:rPr>
          <w:lang w:val="bg-BG"/>
        </w:rPr>
        <w:t>София                                                                                    доц. д-р Ж.  Кисьовски</w:t>
      </w:r>
    </w:p>
    <w:sectPr>
      <w:type w:val="nextPage"/>
      <w:pgSz w:w="11906" w:h="16838"/>
      <w:pgMar w:left="1800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4:00Z</dcterms:created>
  <dc:creator>Jivko Kissovski</dc:creator>
  <dc:description/>
  <cp:keywords/>
  <dc:language>en-US</dc:language>
  <cp:lastModifiedBy>Svetla</cp:lastModifiedBy>
  <cp:lastPrinted>2009-06-26T13:48:00Z</cp:lastPrinted>
  <dcterms:modified xsi:type="dcterms:W3CDTF">2011-07-01T08:14:00Z</dcterms:modified>
  <cp:revision>2</cp:revision>
  <dc:subject/>
  <dc:title>Одобрил:</dc:title>
</cp:coreProperties>
</file>