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olleague,</w:t>
        <w:br/>
        <w:br/>
        <w:t>We are pleased to invite for applications for</w:t>
        <w:br/>
      </w:r>
      <w:r>
        <w:rPr>
          <w:b/>
        </w:rPr>
        <w:t>10 Postdoctoral Fellowships</w:t>
      </w:r>
      <w:r>
        <w:rPr/>
        <w:t xml:space="preserve"> in the framework</w:t>
        <w:br/>
        <w:t>of the research project</w:t>
        <w:br/>
        <w:t>EUROPE IN THE MIDDLE EAST - THE MIDDLE EAST</w:t>
        <w:br/>
        <w:t>IN EUROPE</w:t>
        <w:br/>
        <w:t>for the academic year 2012/13 in Berlin.</w:t>
        <w:br/>
        <w:br/>
        <w:t>Please find the call for applications below</w:t>
        <w:br/>
        <w:t>this message or as a PDF document via the</w:t>
        <w:br/>
        <w:t>following link:</w:t>
        <w:br/>
        <w:br/>
      </w:r>
      <w:hyperlink r:id="rId2" w:tgtFrame="_blank">
        <w:r>
          <w:rPr>
            <w:rStyle w:val="InternetLink"/>
          </w:rPr>
          <w:t>www.wiko-eume.de/fileadmin/eume/pdf/call-1213.pdf</w:t>
        </w:r>
      </w:hyperlink>
      <w:r>
        <w:rPr/>
        <w:br/>
        <w:br/>
        <w:t>I kindly ask you to spread the information</w:t>
        <w:br/>
        <w:t>about the fellowships among scholars interested</w:t>
        <w:br/>
        <w:t>in the methodological perspective of dealing with</w:t>
        <w:br/>
        <w:t>regions or cultures, not as closed entities or</w:t>
        <w:br/>
        <w:t>polarities, but by looking at processes of</w:t>
        <w:br/>
        <w:t>transfer, exchange, and interaction in the sense</w:t>
        <w:br/>
        <w:t>of entangled or shared histories and cultures.</w:t>
        <w:br/>
        <w:br/>
        <w:t>We would be grateful if you could post the</w:t>
        <w:br/>
        <w:t>announcement at your institution and circulate</w:t>
        <w:br/>
        <w:t>it, also per email, among colleagues and scholars</w:t>
        <w:br/>
        <w:t>who you think would be qualified and interested</w:t>
        <w:br/>
        <w:t>in applying for the postdoc fellowships.</w:t>
        <w:br/>
        <w:br/>
        <w:t>'Europe in the Middle East - the Middle East</w:t>
        <w:br/>
        <w:t>in Europe' (EUME) has been initiated in 2006</w:t>
        <w:br/>
        <w:t>as a joint research program of the Berlin-</w:t>
        <w:br/>
        <w:t>Brandenburg Academy of Sciences and Humanities,</w:t>
        <w:br/>
        <w:t>the Fritz Thyssen Foundation and the</w:t>
        <w:br/>
        <w:t>Wissenschaftskolleg zu Berlin. Since 2011, EUME</w:t>
        <w:br/>
        <w:t>is continued as a project at the Berlin-based</w:t>
        <w:br/>
        <w:t>Forum Transregionale Studien.</w:t>
        <w:br/>
        <w:br/>
        <w:br/>
        <w:t>With my best regards</w:t>
        <w:br/>
        <w:br/>
        <w:t>Georges Khalil</w:t>
        <w:br/>
        <w:t>Forum Transregionale Studien</w:t>
        <w:br/>
        <w:t>c/o Wissenschaftskolleg zu Berlin</w:t>
        <w:br/>
        <w:t>Wallotstrasse 19, 14193 Berlin</w:t>
        <w:br/>
      </w:r>
      <w:hyperlink r:id="rId3" w:tgtFrame="_blank">
        <w:r>
          <w:rPr>
            <w:rStyle w:val="InternetLink"/>
          </w:rPr>
          <w:t>www.eume-berlin.de</w:t>
        </w:r>
      </w:hyperlink>
      <w:r>
        <w:rPr/>
        <w:br/>
      </w:r>
      <w:hyperlink r:id="rId4" w:tgtFrame="_blank">
        <w:r>
          <w:rPr>
            <w:rStyle w:val="InternetLink"/>
          </w:rPr>
          <w:t>www.forum-transregionale-studien.de</w:t>
        </w:r>
      </w:hyperlink>
      <w:r>
        <w:rPr/>
        <w:br/>
        <w:br/>
        <w:br/>
        <w:t>P.S. My apologies for double postings.</w:t>
        <w:br/>
        <w:br/>
        <w:br/>
        <w:br/>
        <w:br/>
        <w:br/>
        <w:t xml:space="preserve">CALL FOR APPLICATIONS    </w:t>
        <w:br/>
        <w:t>10 POSTDOCTORAL FELLOWSHIPS FOR</w:t>
        <w:br/>
        <w:t>ACADEMIC YEAR 2012/13</w:t>
        <w:br/>
        <w:t>(Location: Berlin / Closing Date:</w:t>
        <w:br/>
        <w:t>10 January 2012)</w:t>
        <w:br/>
        <w:br/>
        <w:t>The Berlin-based Forum Transregionale</w:t>
        <w:br/>
        <w:t>Studien invites scholars to apply for</w:t>
        <w:br/>
        <w:t>ten postdoctoral fellowships for the</w:t>
        <w:br/>
        <w:t>research project</w:t>
        <w:br/>
        <w:br/>
        <w:t>EUROPE IN THE MIDDLE EAST - THE MIDDLE EAST</w:t>
        <w:br/>
        <w:t>IN EUROPE (EUME)</w:t>
        <w:br/>
        <w:br/>
        <w:t>EUME seeks to rethink key concepts and</w:t>
        <w:br/>
        <w:t>premises that link and divide Europe and</w:t>
        <w:br/>
        <w:t>the Middle East. The project draws on the</w:t>
        <w:br/>
        <w:t>international expertise of scholars in and</w:t>
        <w:br/>
        <w:t>outside of Germany and is embedded in</w:t>
        <w:br/>
        <w:t>university and extra-university research</w:t>
        <w:br/>
        <w:t>institutions in Berlin. It supports</w:t>
        <w:br/>
        <w:t>historical-critical philology, rigorous</w:t>
        <w:br/>
        <w:t>engagement with the literatures of the</w:t>
        <w:br/>
        <w:t>Middle East and their histories, the social</w:t>
        <w:br/>
        <w:t>history of cities and the study of Middle</w:t>
        <w:br/>
        <w:t>Eastern political and philosophical thought</w:t>
        <w:br/>
        <w:t>(Christian, Jewish, Muslim, and secular)</w:t>
        <w:br/>
        <w:t>as central fields of research not only for</w:t>
        <w:br/>
        <w:t>area or cultural studies, but also for</w:t>
        <w:br/>
        <w:t>European intellectual history and other</w:t>
        <w:br/>
        <w:t>academic disciplines. The program explores</w:t>
        <w:br/>
        <w:t>modernity as a historical space and</w:t>
        <w:br/>
        <w:t>conceptual frame.</w:t>
        <w:br/>
        <w:br/>
        <w:t>The program puts forward three programmatic</w:t>
        <w:br/>
        <w:t>ideas:</w:t>
        <w:br/>
        <w:t>1) supporting research that demonstrates</w:t>
        <w:br/>
        <w:t>the rich and complex historical legacies</w:t>
        <w:br/>
        <w:t>and entanglements between Europe and the</w:t>
        <w:br/>
        <w:t>Middle East;  2) reexamining genealogical</w:t>
        <w:br/>
        <w:t>notions of mythical 'beginnings', 'origins',</w:t>
        <w:br/>
        <w:t>and 'purity' in relation to culture and</w:t>
        <w:br/>
        <w:t>society; and 3) rethinking key concepts of</w:t>
        <w:br/>
        <w:t>a shared modernity in light of contemporary</w:t>
        <w:br/>
        <w:t>cultural, social, and political entanglements</w:t>
        <w:br/>
        <w:t>that supersede identity discourses as well</w:t>
        <w:br/>
        <w:t>as national, cultural or regional canons</w:t>
        <w:br/>
        <w:t>and epistemologies that were established</w:t>
        <w:br/>
        <w:t>in the nineteenth century.</w:t>
        <w:br/>
        <w:br/>
        <w:t>EUME supports and builds upon the following</w:t>
        <w:br/>
        <w:t>interconnected research fields:</w:t>
        <w:br/>
        <w:br/>
        <w:t>CITIES COMPARED: URBAN CHANGE IN THE</w:t>
        <w:br/>
        <w:t>MEDITERRANEAN AND ADJACENT REGIONS</w:t>
        <w:br/>
        <w:t>This research group is directed by Ulrike</w:t>
        <w:br/>
        <w:t>Freitag and Nora Lafi, both of the Zentrum</w:t>
        <w:br/>
        <w:t>Moderner Orient, Berlin. It contributes to</w:t>
        <w:br/>
        <w:t>the debate on plurality, citizenship and</w:t>
        <w:br/>
        <w:t>civil society from the historical experience</w:t>
        <w:br/>
        <w:t>of conviviality and socio-cultural, ethnic,</w:t>
        <w:br/>
        <w:t>and religious differences in the cities</w:t>
        <w:br/>
        <w:t>around the Mediterranean;</w:t>
        <w:br/>
        <w:br/>
        <w:t>ISLAMIC DISCOURSE CONTESTED:</w:t>
        <w:br/>
        <w:t>MIDDLE EASTERN AND EUROPEAN PERSPECTIVES</w:t>
        <w:br/>
        <w:t>is directed by Gudrun Kraemer, Institute</w:t>
        <w:br/>
        <w:t>for Islamic Studies, Freie Universitaet</w:t>
        <w:br/>
        <w:t>Berlin. It analyzes modern Middle Eastern</w:t>
        <w:br/>
        <w:t>thought and discourses in the framework of</w:t>
        <w:br/>
        <w:t>theories of multiple or reflexive modernities;</w:t>
        <w:br/>
        <w:br/>
        <w:t>PERSPECTIVES ON THE QUR'AN: NEGOTIATING</w:t>
        <w:br/>
        <w:t>DIFFERENT VIEWS OF A SHARED HISTORY</w:t>
        <w:br/>
        <w:t>is directed by Angelika Neuwirth, Seminar for</w:t>
        <w:br/>
        <w:t>Arabic Studies, Freie Universitaet Berlin,</w:t>
        <w:br/>
        <w:t>and Stefan Wild, Universitaet Bonn. This</w:t>
        <w:br/>
        <w:t>research group situates the foundational</w:t>
        <w:br/>
        <w:t>text of Islam within the religious and</w:t>
        <w:br/>
        <w:t>literary landscape of late antiquity, early</w:t>
        <w:br/>
        <w:t>Islamic History and Arabic philology, and</w:t>
        <w:br/>
        <w:t>combines a historicization of its genesis</w:t>
        <w:br/>
        <w:t>with an analysis of its hermeneutics,</w:t>
        <w:br/>
        <w:t>its reception and perception in Europe</w:t>
        <w:br/>
        <w:t>and the Middle East;</w:t>
        <w:br/>
        <w:br/>
        <w:t>TRAVELLING TRADITIONS: COMPARATIVE</w:t>
        <w:br/>
        <w:t>PERSPECTIVES ON NEAR EASTERN LITERATURES</w:t>
        <w:br/>
        <w:t>is directed by Friederike Pannewick,</w:t>
        <w:br/>
        <w:t>Centrum fuer Nah- und Mitteloststudien,</w:t>
        <w:br/>
        <w:t>Philipps-Universitaet Marburg, and Samah</w:t>
        <w:br/>
        <w:t>Selim, Rutgers University. This research</w:t>
        <w:br/>
        <w:t>group reassesses literary entanglements</w:t>
        <w:br/>
        <w:t>and processes of canonization between</w:t>
        <w:br/>
        <w:t>Europe and the Middle East.</w:t>
        <w:br/>
        <w:br/>
        <w:t>TRADITION AND THE CRITIQUE OF MODERNITY:</w:t>
        <w:br/>
        <w:t>SECULARISM, FUNDAMENTALISM AND RELIGION</w:t>
        <w:br/>
        <w:t>FROM MIDDLE EASTERN PERSPECTIVES</w:t>
        <w:br/>
        <w:t>is a special forum, directed by Amnon Raz-</w:t>
        <w:br/>
        <w:t>Krakotzkin, Ben-Gurion University, that</w:t>
        <w:br/>
        <w:t>attempts to rethink key concepts of</w:t>
        <w:br/>
        <w:t>modernity like secularity, tradition, or</w:t>
        <w:br/>
        <w:t>religion in the context of the experiences,</w:t>
        <w:br/>
        <w:t>interpretations, and critiques of Jews,</w:t>
        <w:br/>
        <w:t>Arabs, and Muslims in the Middle East</w:t>
        <w:br/>
        <w:t>and in Europe.</w:t>
        <w:br/>
        <w:br/>
        <w:t>FELLOWSHIPS</w:t>
        <w:br/>
        <w:br/>
        <w:t>The fellowships are intended primarily</w:t>
        <w:br/>
        <w:t>for scholars of art history, history,</w:t>
        <w:br/>
        <w:t>literature, museology, philology, political</w:t>
        <w:br/>
        <w:t>philosophy, political science, religion</w:t>
        <w:br/>
        <w:t>and sociology who want to carry out their</w:t>
        <w:br/>
        <w:t>research projects in connection with the</w:t>
        <w:br/>
        <w:t>Berlin project. Applicants should be at</w:t>
        <w:br/>
        <w:t>the postdoctoral level and should have</w:t>
        <w:br/>
        <w:t>obtained their doctorate within the last</w:t>
        <w:br/>
        <w:t>seven years. Fellows gain the opportunity</w:t>
        <w:br/>
        <w:t>to pursue research projects of their own</w:t>
        <w:br/>
        <w:t>choice within the framework of one of the</w:t>
        <w:br/>
        <w:t>above-mentioned research fields and in</w:t>
        <w:br/>
        <w:t>relation to the overall project 'Europe in</w:t>
        <w:br/>
        <w:t>the Middle East - the Middle East in Europe'.</w:t>
        <w:br/>
        <w:t>Successful applicants will be fellows of</w:t>
        <w:br/>
        <w:t>EUME at the Forum Transregionale Studien,</w:t>
        <w:br/>
        <w:t>and associate members of one of the</w:t>
        <w:br/>
        <w:t>university or non-university research</w:t>
        <w:br/>
        <w:t>institutes listed below.</w:t>
        <w:br/>
        <w:br/>
        <w:t>As a rule, the fellowships start on</w:t>
        <w:br/>
        <w:t>1 October 2012 and will end on 31 July 2013.</w:t>
        <w:br/>
        <w:t>Postdoctoral fellows will receive a monthly</w:t>
        <w:br/>
        <w:t>stipend of 2.250 euros plus supplement</w:t>
        <w:br/>
        <w:t>depending on their personal situation.</w:t>
        <w:br/>
        <w:t>Organisational support regarding visa,</w:t>
        <w:br/>
        <w:t>insurances, housing, etc. will be provided.</w:t>
        <w:br/>
        <w:t>Fellows are obliged to work in Berlin and</w:t>
        <w:br/>
        <w:t>to help shape the seminars and working</w:t>
        <w:br/>
        <w:t>discussions related to their research field.</w:t>
        <w:br/>
        <w:t>The working language of EUME is English.</w:t>
        <w:br/>
        <w:br/>
        <w:br/>
        <w:t>APPLICATION PROCEDURE</w:t>
        <w:br/>
        <w:br/>
        <w:t>An application should be made in explicit</w:t>
        <w:br/>
        <w:t>relation to one of the research fields and</w:t>
        <w:br/>
        <w:t>consist of</w:t>
        <w:br/>
        <w:t>-  a curriculum vitae,</w:t>
        <w:br/>
        <w:t>- a project description (no longer than</w:t>
        <w:br/>
        <w:t>5 pages), stating what the scholar will work</w:t>
        <w:br/>
        <w:t>on in Berlin if granted a fellowship</w:t>
        <w:br/>
        <w:t>-  a sample of scholarly work (maximum</w:t>
        <w:br/>
        <w:t>20 pages from an article, conference paper,</w:t>
        <w:br/>
        <w:t>or dissertation chapter)</w:t>
        <w:br/>
        <w:t>-  a letter of recommendation by one</w:t>
        <w:br/>
        <w:t>university instructor (that can be sent</w:t>
        <w:br/>
        <w:t>as a separate e-mail).</w:t>
        <w:br/>
        <w:br/>
        <w:t>The application should be submitted by e-mail</w:t>
        <w:br/>
        <w:t>as four separate word documents or PDF files</w:t>
        <w:br/>
        <w:t>in English and should be received by</w:t>
        <w:br/>
        <w:t>10 January 2012, sent in to:</w:t>
        <w:br/>
        <w:br/>
      </w:r>
      <w:hyperlink r:id="rId5" w:tgtFrame="_blank">
        <w:r>
          <w:rPr>
            <w:rStyle w:val="InternetLink"/>
          </w:rPr>
          <w:t>eume@trafo-berlin.de</w:t>
        </w:r>
      </w:hyperlink>
      <w:r>
        <w:rPr/>
        <w:br/>
        <w:br/>
        <w:t>Europe in the Middle East -</w:t>
        <w:br/>
        <w:t>the Middle East in Europe (EUME)</w:t>
        <w:br/>
        <w:t>c/o Wissenschaftskolleg zu Berlin</w:t>
        <w:br/>
        <w:t>Attn: Georges Khalil</w:t>
        <w:br/>
        <w:t>Wallotstrasse 19, 14193 Berlin</w:t>
        <w:br/>
        <w:t>Fax +49 30 - 89 00 12 00</w:t>
        <w:br/>
        <w:br/>
        <w:br/>
        <w:t>INSTITUTIONAL FRAMEWORK</w:t>
        <w:br/>
        <w:br/>
        <w:t>'Europe in the Middle East - the Middle East</w:t>
        <w:br/>
        <w:t>in Europe' (EUME) has been initiated in 2006</w:t>
        <w:br/>
        <w:t>as a joint research program of the Berlin-</w:t>
        <w:br/>
        <w:t>Brandenburg Academy of Sciences and Humanities,</w:t>
        <w:br/>
        <w:t>the Fritz Thyssen Foundation and the Wissen-</w:t>
        <w:br/>
        <w:t>schaftskolleg zu Berlin. It builds upon the</w:t>
        <w:br/>
        <w:t>previous work of the Working Group Modernity</w:t>
        <w:br/>
        <w:t>and Islam (1996-2006). Since 2011 EUME is</w:t>
        <w:br/>
        <w:t>continued as a project at the Forum</w:t>
        <w:br/>
        <w:t>Transregionale Studien.</w:t>
        <w:br/>
        <w:br/>
        <w:t>In scholarly terms EUME is directed by a</w:t>
        <w:br/>
        <w:t>Kollegium that currently consists of the</w:t>
        <w:br/>
        <w:t>following persons: Ulrike Freitag (Zentrum</w:t>
        <w:br/>
        <w:t>Moderner Orient), Cilja Harders (Otto-Suhr-</w:t>
        <w:br/>
        <w:t>Institut fuer Politikwissenschaft, Freie</w:t>
        <w:br/>
        <w:t>Universitaet Berlin), Gudrun Kraemer</w:t>
        <w:br/>
        <w:t>(Institut fuer Islamwissenschaft, Freie</w:t>
        <w:br/>
        <w:t>Universitaet Berlin), Nora Lafi (Zentrum</w:t>
        <w:br/>
        <w:t>Moderner Orient), Angelika Neuwirth (Seminar</w:t>
        <w:br/>
        <w:t>fuer Semitistik und Arabistik, Freie</w:t>
        <w:br/>
        <w:t>Universitaet Berlin), Friederike Pannewick</w:t>
        <w:br/>
        <w:t>(Centrum fuer Nah- und Mitteloststudien/</w:t>
        <w:br/>
        <w:t>Arabistik, Philipps-Universitaet Marburg),</w:t>
        <w:br/>
        <w:t>Amnon Raz-Krakotzkin, (Ben-Gurion University,</w:t>
        <w:br/>
        <w:t>Beer Sheva), Samah Selim (Rutgers University),</w:t>
        <w:br/>
        <w:t>Stefan Weber (Museum fuer Islamische Kunst,</w:t>
        <w:br/>
        <w:t>Berlin), Stefan Wild (Islamwissenschaft,</w:t>
        <w:br/>
        <w:t>Universitaet Bonn).</w:t>
        <w:br/>
        <w:br/>
        <w:t>The Forum Transregionale Studien is a new</w:t>
        <w:br/>
        <w:t>research platform of the Land of Berlin</w:t>
        <w:br/>
        <w:t>designed to promote research that connects</w:t>
        <w:br/>
        <w:t>systematic and region-specific questions in</w:t>
        <w:br/>
        <w:t>a perspective that addresses entanglements</w:t>
        <w:br/>
        <w:t>and interactions beyond national, cultural</w:t>
        <w:br/>
        <w:t>or regional frames. The Forum works in tandem</w:t>
        <w:br/>
        <w:t>with established institutions and networks</w:t>
        <w:br/>
        <w:t>engaged in transregional studies and is</w:t>
        <w:br/>
        <w:t>supported by an association of the directors</w:t>
        <w:br/>
        <w:t>of universities, research institutes and</w:t>
        <w:br/>
        <w:t>networks mainly based in Berlin. It supports</w:t>
        <w:br/>
        <w:t>four research projects:</w:t>
        <w:br/>
        <w:t>ZUKUNFTSPHILOLOGIE: Revisiting the Canons of</w:t>
        <w:br/>
        <w:t>Textual Scholarship, RECHTSKULTUREN:</w:t>
        <w:br/>
        <w:t>Confrontations Beyond Comparison,</w:t>
        <w:br/>
        <w:t>GLOBAL PRAYERS: Redemption and Liberation in</w:t>
        <w:br/>
        <w:t>the City, and EUROPE IN THE MIDDLE EAST -</w:t>
        <w:br/>
        <w:t>THE MIDDLE EAST IN EUROPE (EUME).</w:t>
        <w:br/>
        <w:t>The Forum Transregionale Studien is funded</w:t>
        <w:br/>
        <w:t>by the Senate of Berlin.</w:t>
        <w:br/>
        <w:br/>
        <w:t>For more information on the Forum please see</w:t>
        <w:br/>
      </w:r>
      <w:hyperlink r:id="rId6" w:tgtFrame="_blank">
        <w:r>
          <w:rPr>
            <w:rStyle w:val="InternetLink"/>
          </w:rPr>
          <w:t>www.forum-transregionale-studien.de</w:t>
        </w:r>
      </w:hyperlink>
      <w:r>
        <w:rPr/>
        <w:br/>
        <w:br/>
        <w:t>For further information on 'Europe in the</w:t>
        <w:br/>
        <w:t>Middle East - The Middle East in Europe'</w:t>
        <w:br/>
        <w:t>and for detailed information on the research</w:t>
        <w:br/>
        <w:t xml:space="preserve">fields, please see </w:t>
      </w:r>
      <w:hyperlink r:id="rId7" w:tgtFrame="_blank">
        <w:r>
          <w:rPr>
            <w:rStyle w:val="InternetLink"/>
          </w:rPr>
          <w:t>www.eume-berlin.de</w:t>
        </w:r>
      </w:hyperlink>
      <w:r>
        <w:rPr/>
        <w:br/>
        <w:br/>
        <w:br/>
        <w:t>For information on the research institutions</w:t>
        <w:br/>
        <w:t>in Berlin participating in EUME, please visit:</w:t>
        <w:br/>
        <w:br/>
        <w:t>- Berlin Graduate School Muslim</w:t>
        <w:br/>
        <w:t>Cultures and Societies, FU Berlin</w:t>
        <w:br/>
      </w:r>
      <w:hyperlink r:id="rId8" w:tgtFrame="_blank">
        <w:r>
          <w:rPr>
            <w:rStyle w:val="InternetLink"/>
          </w:rPr>
          <w:t>www.bgsmcs.fu-berlin.de</w:t>
        </w:r>
      </w:hyperlink>
      <w:r>
        <w:rPr/>
        <w:br/>
        <w:br/>
        <w:t>- Center for Middle Eastern and North</w:t>
        <w:br/>
        <w:t>African Politics, FU Berlin</w:t>
        <w:br/>
      </w:r>
      <w:hyperlink r:id="rId9" w:tgtFrame="_blank">
        <w:r>
          <w:rPr>
            <w:rStyle w:val="InternetLink"/>
          </w:rPr>
          <w:t>www.polsoz.fu-berlin.de/en/polwiss</w:t>
        </w:r>
      </w:hyperlink>
      <w:r>
        <w:rPr/>
        <w:br/>
        <w:br/>
        <w:t>- Corpus Coranicum, Berlin-Brandenburg</w:t>
        <w:br/>
        <w:t>Academy of Sciences and Humanities</w:t>
        <w:br/>
      </w:r>
      <w:hyperlink r:id="rId10" w:tgtFrame="_blank">
        <w:r>
          <w:rPr>
            <w:rStyle w:val="InternetLink"/>
          </w:rPr>
          <w:t>www.koran.bbaw.de</w:t>
        </w:r>
      </w:hyperlink>
      <w:r>
        <w:rPr/>
        <w:br/>
        <w:br/>
        <w:t>- Zentrum Moderner Orient</w:t>
        <w:br/>
      </w:r>
      <w:hyperlink r:id="rId11" w:tgtFrame="_blank">
        <w:r>
          <w:rPr>
            <w:rStyle w:val="InternetLink"/>
          </w:rPr>
          <w:t>www.zmo.de</w:t>
        </w:r>
      </w:hyperlink>
      <w:r>
        <w:rPr/>
        <w:br/>
        <w:br/>
        <w:t>- Friedrich Schlegel Graduate School</w:t>
        <w:br/>
        <w:t>of Literary Studies, FU Berlin</w:t>
        <w:br/>
      </w:r>
      <w:hyperlink r:id="rId12" w:tgtFrame="_blank">
        <w:r>
          <w:rPr>
            <w:rStyle w:val="InternetLink"/>
          </w:rPr>
          <w:t>www.geisteswissenschaften.fu-berlin.de/en/friedrichschlegel</w:t>
        </w:r>
      </w:hyperlink>
      <w:r>
        <w:rPr/>
        <w:br/>
        <w:br/>
        <w:t>- Institute for Islamic Studies, FU Berlin</w:t>
        <w:br/>
      </w:r>
      <w:hyperlink r:id="rId13" w:tgtFrame="_blank">
        <w:r>
          <w:rPr>
            <w:rStyle w:val="InternetLink"/>
          </w:rPr>
          <w:t>www.geschkult.fu-berlin.de/e/islamwiss</w:t>
        </w:r>
      </w:hyperlink>
      <w:r>
        <w:rPr/>
        <w:br/>
        <w:br/>
        <w:t>- Museum for Islamic Art</w:t>
        <w:br/>
        <w:t>www.smb.museum/smb/sammlungen/details.php?objID=12</w:t>
        <w:br/>
        <w:br/>
        <w:t>- Seminar for Arabic Studies, FU Berlin</w:t>
        <w:br/>
      </w:r>
      <w:hyperlink r:id="rId14" w:tgtFrame="_blank">
        <w:r>
          <w:rPr>
            <w:rStyle w:val="InternetLink"/>
          </w:rPr>
          <w:t>www.geschkult.fu-berlin.de/e/semiarab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o-eume.de/fileadmin/eume/pdf/call-1213.pdf" TargetMode="External"/><Relationship Id="rId3" Type="http://schemas.openxmlformats.org/officeDocument/2006/relationships/hyperlink" Target="http://www.eume-berlin.de/" TargetMode="External"/><Relationship Id="rId4" Type="http://schemas.openxmlformats.org/officeDocument/2006/relationships/hyperlink" Target="http://www.forum-transregionale-studien.de/" TargetMode="External"/><Relationship Id="rId5" Type="http://schemas.openxmlformats.org/officeDocument/2006/relationships/hyperlink" Target="https://mailbox.uni-sofia.bg/src/compose.php?send_to=eume@trafo-berlin.de" TargetMode="External"/><Relationship Id="rId6" Type="http://schemas.openxmlformats.org/officeDocument/2006/relationships/hyperlink" Target="http://www.forum-transregionale-studien.de/" TargetMode="External"/><Relationship Id="rId7" Type="http://schemas.openxmlformats.org/officeDocument/2006/relationships/hyperlink" Target="http://www.eume-berlin.de/" TargetMode="External"/><Relationship Id="rId8" Type="http://schemas.openxmlformats.org/officeDocument/2006/relationships/hyperlink" Target="http://www.bgsmcs.fu-berlin.de/" TargetMode="External"/><Relationship Id="rId9" Type="http://schemas.openxmlformats.org/officeDocument/2006/relationships/hyperlink" Target="http://www.polsoz.fu-berlin.de/en/polwiss" TargetMode="External"/><Relationship Id="rId10" Type="http://schemas.openxmlformats.org/officeDocument/2006/relationships/hyperlink" Target="http://www.koran.bbaw.de/" TargetMode="External"/><Relationship Id="rId11" Type="http://schemas.openxmlformats.org/officeDocument/2006/relationships/hyperlink" Target="http://www.zmo.de/" TargetMode="External"/><Relationship Id="rId12" Type="http://schemas.openxmlformats.org/officeDocument/2006/relationships/hyperlink" Target="http://www.geisteswissenschaften.fu-berlin.de/en/friedrichschlegel" TargetMode="External"/><Relationship Id="rId13" Type="http://schemas.openxmlformats.org/officeDocument/2006/relationships/hyperlink" Target="http://www.geschkult.fu-berlin.de/e/islamwiss" TargetMode="External"/><Relationship Id="rId14" Type="http://schemas.openxmlformats.org/officeDocument/2006/relationships/hyperlink" Target="http://www.geschkult.fu-berlin.de/e/semiara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07:00Z</dcterms:created>
  <dc:creator>Doktoranti1</dc:creator>
  <dc:description/>
  <cp:keywords/>
  <dc:language>en-US</dc:language>
  <cp:lastModifiedBy>Doktoranti1</cp:lastModifiedBy>
  <dcterms:modified xsi:type="dcterms:W3CDTF">2011-10-28T17:05:00Z</dcterms:modified>
  <cp:revision>2</cp:revision>
  <dc:subject/>
  <dc:title>Dear colleague,</dc:title>
</cp:coreProperties>
</file>