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ar colleague,</w:t>
        <w:br/>
        <w:br/>
        <w:t>We are pleased to invite for applications for</w:t>
        <w:br/>
        <w:t>five postdoctoral fellowships in the framework</w:t>
        <w:br/>
        <w:t>of the research project</w:t>
        <w:br/>
        <w:br/>
        <w:t>ZUKUNFTSPHILOLOGIE: REVISITING THE</w:t>
        <w:br/>
        <w:t>CANONS OF TEXTUAL SCHOLARSHIP</w:t>
        <w:br/>
        <w:t>for the academic year 2012/13 in Berlin.</w:t>
        <w:br/>
        <w:br/>
        <w:t>I kindly ask you to spread the information about</w:t>
        <w:br/>
        <w:t>the fellowships among scholars interested in primary</w:t>
        <w:br/>
        <w:t>textual scholarship and in varieties of philology in Asia,</w:t>
        <w:br/>
        <w:t>Africa, the Middle East as well as in Europe beyond</w:t>
        <w:br/>
        <w:t>the medieval/modern divide. For the year 2012/13,</w:t>
        <w:br/>
        <w:t>research projects focusing on major intellectual debates,</w:t>
        <w:br/>
        <w:t>polemics, correspondences, and transregional encounters</w:t>
        <w:br/>
        <w:t>are especially welcome. Please find the announcement</w:t>
        <w:br/>
        <w:t>below as well as via the following link:</w:t>
        <w:br/>
        <w:br/>
        <w:t>http://www.forum-transregionale-studien.de/fileadmin/pdf/ZP-call-1213.pdf</w:t>
        <w:br/>
        <w:br/>
        <w:t>The project Zukunftsphilologie is directed by</w:t>
        <w:br/>
        <w:t>Angelika Neuwirth, Manan Ahmed and Islam Dayeh</w:t>
        <w:br/>
        <w:t>(all Freie Universitaet Berlin) and is associated with</w:t>
        <w:br/>
        <w:t>and located at the Friedrich Schlegel Graduate School</w:t>
        <w:br/>
        <w:t>for Literary Studies at Freie Universitaet Berlin.</w:t>
        <w:br/>
        <w:t>Within the framework of the Forum Transregionale</w:t>
        <w:br/>
        <w:t>Studien Zukunftsphilologie is funded by the Land of Berlin.</w:t>
        <w:br/>
        <w:t>For more information please visit:</w:t>
        <w:br/>
      </w:r>
      <w:hyperlink r:id="rId2" w:tgtFrame="_blank">
        <w:r>
          <w:rPr>
            <w:rStyle w:val="InternetLink"/>
          </w:rPr>
          <w:t>www.zukunftsphilologie.de</w:t>
        </w:r>
      </w:hyperlink>
      <w:r>
        <w:rPr/>
        <w:br/>
        <w:br/>
        <w:br/>
        <w:t>With my best regards and apologies</w:t>
        <w:br/>
        <w:t>for double postings,</w:t>
        <w:br/>
        <w:t>Georges Khalil</w:t>
        <w:br/>
        <w:br/>
        <w:t>Forum Transregionale Studien</w:t>
        <w:br/>
        <w:t>c/o Wissenschaftskolleg zu Berlin</w:t>
        <w:br/>
        <w:t>Institute for Advanced Study</w:t>
        <w:br/>
        <w:t>Wallotstrasse 19, 14193 Berlin</w:t>
        <w:br/>
        <w:br/>
        <w:t>Telefax +49 (0)30 89 001-200</w:t>
        <w:br/>
      </w:r>
      <w:hyperlink r:id="rId3" w:tgtFrame="_blank">
        <w:r>
          <w:rPr>
            <w:rStyle w:val="InternetLink"/>
          </w:rPr>
          <w:t>office@trafo-berlin.de</w:t>
        </w:r>
      </w:hyperlink>
      <w:r>
        <w:rPr/>
        <w:br/>
        <w:t>http://www.forum-transregionale-studien.de</w:t>
        <w:br/>
        <w:br/>
        <w:br/>
        <w:br/>
        <w:t xml:space="preserve">CALL FOR APPLICATIONS    </w:t>
        <w:br/>
        <w:t>5 POSTDOCTORAL FELLOWSHIPS</w:t>
        <w:br/>
        <w:t>FOR ACADEMIC YEAR 2012/13</w:t>
        <w:br/>
        <w:t>(Location: Berlin / Closing Date: 10 January 2012)</w:t>
        <w:br/>
        <w:br/>
        <w:t>The Berlin-based Forum Transregionale Studien</w:t>
        <w:br/>
        <w:t>invites scholars to apply for 5 postdoctoral</w:t>
        <w:br/>
        <w:t>fellowships for the research project</w:t>
        <w:br/>
        <w:br/>
        <w:t>ZUKUNFTSPHILOLOGIE: REVISITING THE</w:t>
        <w:br/>
        <w:t>CANONS OF TEXTUAL SCHOLARSHIP</w:t>
        <w:br/>
        <w:br/>
        <w:t>Zukunftsphilologie is a Berlin-based research project</w:t>
        <w:br/>
        <w:t>that aspires to support research in marginalized and</w:t>
        <w:br/>
        <w:t>undocumented textual practices and literary cultures</w:t>
        <w:br/>
        <w:t>with the aim of integrating texts and scholarly traditions</w:t>
        <w:br/>
        <w:t>from Asia, Africa, and the Middle East as well as from</w:t>
        <w:br/>
        <w:t>Europe itself. The project takes as its point of departure</w:t>
        <w:br/>
        <w:t>the increasingly growing concern with the global</w:t>
        <w:br/>
        <w:t>significance of philology and the potential of philology</w:t>
        <w:br/>
        <w:t>to challenge exclusivist notions of the self and the canon.</w:t>
        <w:br/>
        <w:br/>
        <w:t>The project endeavours to promote and emphasize primary</w:t>
        <w:br/>
        <w:t>textual scholarship beyond the classical humanistic canon</w:t>
        <w:br/>
        <w:t>by a critical recuperation of philology. In an age of advanced</w:t>
        <w:br/>
        <w:t>communication, intellectual specialization and unprecedented</w:t>
        <w:br/>
        <w:t>migration of knowledge and people, the discipline of philology</w:t>
        <w:br/>
        <w:t>assumes new relevance. The project draws on the recent</w:t>
        <w:br/>
        <w:t>calls for a return to philology as particularly emphasized</w:t>
        <w:br/>
        <w:t>by Sheldon Pollock and the late Edward Said.</w:t>
        <w:br/>
        <w:br/>
        <w:t>The title "Zukunftsphilologie" is inspired by the 1872 polemic</w:t>
        <w:br/>
        <w:t>between the classicist Ulrich von Wilamowitz-Moellendorff</w:t>
        <w:br/>
        <w:t>and Friedrich Nietzsche on the method and meaning of</w:t>
        <w:br/>
        <w:t>classical studies. The project draws on recent calls for</w:t>
        <w:br/>
        <w:t>a return to philology as particularly emphasized by</w:t>
        <w:br/>
        <w:t>Sheldon Pollock in his essay "Future Philology?"</w:t>
        <w:br/>
        <w:t>and the late Edward Said's essay "The Return to Philology".</w:t>
        <w:br/>
        <w:br/>
        <w:t>In order to promote historically-conscious philology,</w:t>
        <w:br/>
        <w:t>the project will encourage research in the following areas:</w:t>
        <w:br/>
        <w:t>the genealogy and transformations of philological practice,</w:t>
        <w:br/>
        <w:t>philology's place in the system of knowledge</w:t>
        <w:br/>
        <w:t>(e.g. its relation to science, theology, and jurisprudence),</w:t>
        <w:br/>
        <w:t>philology and the university, and philology and empire.</w:t>
        <w:br/>
        <w:t>Zukunftsphilologie aims to examine the role mobility,</w:t>
        <w:br/>
        <w:t>calamities, expulsions, and natural catastrophes play in</w:t>
        <w:br/>
        <w:t>the dissemination and globalization of knowledge.</w:t>
        <w:br/>
        <w:t>How does the mobility of scholars, books, and manuscripts</w:t>
        <w:br/>
        <w:t>bring about scientific innovation (e.g. in tenth-century</w:t>
        <w:br/>
        <w:t>Baghdad, during the European Renaissance, or during the</w:t>
        <w:br/>
        <w:t>Ming dynasty)? What kind of knowledge systems are also</w:t>
        <w:br/>
        <w:t>displaced by these processes of reorganization?</w:t>
        <w:br/>
        <w:t>What transformations and translations accompany</w:t>
        <w:br/>
        <w:t>such mobilizations?</w:t>
        <w:br/>
        <w:br/>
        <w:t>The project Zukunftsphilologie is associated with</w:t>
        <w:br/>
        <w:t>and located at the Friedrich Schlegel Graduate School</w:t>
        <w:br/>
        <w:t>for Literary Studies at Freie Universitaet Berlin</w:t>
        <w:br/>
        <w:t>Zukunftsphilologie is directed by Angelika Neuwirth,</w:t>
        <w:br/>
        <w:t>Manan Ahmed and Islam Dayeh (all Freie Universitaet Berlin).</w:t>
        <w:br/>
        <w:br/>
        <w:t>Candidates</w:t>
        <w:br/>
        <w:br/>
        <w:t>The fellowships are intended primarily for scholars</w:t>
        <w:br/>
        <w:t>of the major linguistic and philological traditions</w:t>
        <w:br/>
        <w:t>from Africa, Asia and Europe (for example, Arabic,</w:t>
        <w:br/>
        <w:t>Hebrew, Chinese, Japanese, Persian, Sanskrit, Syriac, Turkish),</w:t>
        <w:br/>
        <w:t>whose research explores linguistic practices and disciplinary</w:t>
        <w:br/>
        <w:t>entanglements in intellectual and literary history, comparative</w:t>
        <w:br/>
        <w:t>linguistics, philology, religion and the history of science.</w:t>
        <w:br/>
        <w:t>The fellowships are intended for scholars who currently</w:t>
        <w:br/>
        <w:t>reside outside Berlin and who wish to carry out their</w:t>
        <w:br/>
        <w:t>research projects in the framework of the initiative</w:t>
        <w:br/>
        <w:t>Zukunftsphilologie in Berlin. Applicants should be at</w:t>
        <w:br/>
        <w:t>the postdoctoral level and should have obtained their</w:t>
        <w:br/>
        <w:t>doctorate within the last seven years. Fellows are given</w:t>
        <w:br/>
        <w:t>the opportunity to pursue research projects of their</w:t>
        <w:br/>
        <w:t>own choice, provided the topic falls within the research</w:t>
        <w:br/>
        <w:t>agenda of the project. In the overall context of the project</w:t>
        <w:br/>
        <w:t>Zukunftsphilologie, they will participate in regular</w:t>
        <w:br/>
        <w:t>working meetings of the project group as well as in</w:t>
        <w:br/>
        <w:t>lectures, conferences and summer or winter academies,</w:t>
        <w:br/>
        <w:t>organized by the project and by the</w:t>
        <w:br/>
        <w:t>Forum Transregionale Studien.</w:t>
        <w:br/>
        <w:br/>
        <w:t>Projects</w:t>
        <w:br/>
        <w:br/>
        <w:t>Individual research projects should fall within the</w:t>
        <w:br/>
        <w:t>thematic framework of Zukunftsphilologie. Projects</w:t>
        <w:br/>
        <w:t>should have a comparative perspective, whereby the</w:t>
        <w:br/>
        <w:t>plurality of textual practices, polyphonic textuality,</w:t>
        <w:br/>
        <w:t>and the trajectories and genealogies of philological</w:t>
        <w:br/>
        <w:t>traditions since early modernity are examined.</w:t>
        <w:br/>
        <w:t>Research projects focusing on intellectual debates,</w:t>
        <w:br/>
        <w:t>polemics, correspondences, and transregional encounters</w:t>
        <w:br/>
        <w:t>are especially welcome. In revisiting important</w:t>
        <w:br/>
        <w:t>philological debates, the goal is not to merely evaluate</w:t>
        <w:br/>
        <w:t>the argumentative worth of these debates, but to reflect</w:t>
        <w:br/>
        <w:t>on the wider cultural and political context in which</w:t>
        <w:br/>
        <w:t>these debates emerged and how they have shaped</w:t>
        <w:br/>
        <w:t>our knowledge of the past.  Moreover, an examination</w:t>
        <w:br/>
        <w:t>of philological debates will shed light on marginal</w:t>
        <w:br/>
        <w:t>philological traditions and undocumented intellectual</w:t>
        <w:br/>
        <w:t>positions as well as the ways in which canonical positions</w:t>
        <w:br/>
        <w:t>were consolidated and normalized.</w:t>
        <w:br/>
        <w:br/>
        <w:t>Fellowships</w:t>
        <w:br/>
        <w:br/>
        <w:t>start October 1, 2012, and will end on July 31, 2013.</w:t>
        <w:br/>
        <w:t>Shorter fellowship terms can be considered.</w:t>
        <w:br/>
        <w:t>Postdoctoral fellows will receive a monthly stipend</w:t>
        <w:br/>
        <w:t>of € 2.250 plus supplements depending on their personal</w:t>
        <w:br/>
        <w:t>situation. Organisational support regarding visa, insurances,</w:t>
        <w:br/>
        <w:t>housing, etc. will be provided. Successful applicants</w:t>
        <w:br/>
        <w:t>will be fellows of the project Zukunftsphilologie</w:t>
        <w:br/>
        <w:t>at the Forum Transregionale Studien and Associate</w:t>
        <w:br/>
        <w:t>Members of the Friedrich Schlegel Graduate School</w:t>
        <w:br/>
        <w:t>or Literary Studies. Through this association they will</w:t>
        <w:br/>
        <w:t>be integrated into the Department of Philosophy</w:t>
        <w:br/>
        <w:t>and Humanities at the Freie Universitaet Berlin</w:t>
        <w:br/>
        <w:t>and will have access to an academic milieu of literary</w:t>
        <w:br/>
        <w:t>and philological studies as well as to libraries</w:t>
        <w:br/>
        <w:t>and other research facilities.</w:t>
        <w:br/>
        <w:br/>
        <w:t>Application Procedure</w:t>
        <w:br/>
        <w:br/>
        <w:t>To apply, please send the following documents</w:t>
        <w:br/>
        <w:t>in English exclusively by e-mail as separate word</w:t>
        <w:br/>
        <w:t>or PDF files:</w:t>
        <w:br/>
        <w:br/>
        <w:t>- a curriculum vitae</w:t>
        <w:br/>
        <w:t>- a project description (no longer than five pages),</w:t>
        <w:br/>
        <w:t>stating what you will work on in Berlin if granted</w:t>
        <w:br/>
        <w:t>a fellowship</w:t>
        <w:br/>
        <w:t>- a sample of scholarly work (maximum 20 pages</w:t>
        <w:br/>
        <w:t>from an article, conference paper, or dissertation chapter)</w:t>
        <w:br/>
        <w:t>- a letter of recommendation from one</w:t>
        <w:br/>
        <w:t>academic faculty. It can be sent as a separate e-mail.</w:t>
        <w:br/>
        <w:br/>
        <w:t>The application should be submitted in English and</w:t>
        <w:br/>
        <w:t>should be received by 10 January 2012, addressed to:</w:t>
        <w:br/>
        <w:br/>
      </w:r>
      <w:hyperlink r:id="rId4" w:tgtFrame="_blank">
        <w:r>
          <w:rPr>
            <w:rStyle w:val="InternetLink"/>
          </w:rPr>
          <w:t>zukunftsphilologie@trafo-berlin.de</w:t>
        </w:r>
      </w:hyperlink>
      <w:r>
        <w:rPr/>
        <w:br/>
        <w:br/>
        <w:t>Forum Transregionale Studien</w:t>
        <w:br/>
        <w:t>c/o Wissenschaftskolleg zu Berlin</w:t>
        <w:br/>
        <w:t>Attn: Georges Khalil</w:t>
        <w:br/>
        <w:t>Wallotstraße 19, D-14193 Berlin / Germany</w:t>
        <w:br/>
        <w:br/>
        <w:t>Institutional Framework</w:t>
        <w:br/>
        <w:br/>
        <w:t>The Forum Transregionale Studien is a new research</w:t>
        <w:br/>
        <w:t>platform of the Land of Berlin designed to promote</w:t>
        <w:br/>
        <w:t>research that connects systematic and region-specific</w:t>
        <w:br/>
        <w:t>questions in a perspective that addresses entanglements</w:t>
        <w:br/>
        <w:t>and interactions beyond national, cultural or regional</w:t>
        <w:br/>
        <w:t>frames. The Forum works in tandem with established</w:t>
        <w:br/>
        <w:t>institutions and networks engaged in transregional studies</w:t>
        <w:br/>
        <w:t>and is supported by an association of the directors</w:t>
        <w:br/>
        <w:t>of universities, research institutes and networks mainly</w:t>
        <w:br/>
        <w:t>based in Berlin. It supports four research projects:</w:t>
        <w:br/>
        <w:t>Zukunftsphilologie: Revisiting the Canons of</w:t>
        <w:br/>
        <w:t>Textual Scholarship, Rechtskulturen: Confrontations</w:t>
        <w:br/>
        <w:t>Beyond Comparison, Global Prayers: Redemption and</w:t>
        <w:br/>
        <w:t>Liberation in the City, and Europe in the Middle East -</w:t>
        <w:br/>
        <w:t>The Middle East in Europe. The Forum Transregionale</w:t>
        <w:br/>
        <w:t>Studien is funded by the Senate of Berlin.</w:t>
        <w:br/>
        <w:br/>
        <w:br/>
        <w:t>Information</w:t>
        <w:br/>
        <w:br/>
        <w:t>For more information on the Forum please see</w:t>
        <w:br/>
        <w:t xml:space="preserve">- </w:t>
      </w:r>
      <w:hyperlink r:id="rId5" w:tgtFrame="_blank">
        <w:r>
          <w:rPr>
            <w:rStyle w:val="InternetLink"/>
          </w:rPr>
          <w:t>www.forum-transregionale-studien.de</w:t>
        </w:r>
      </w:hyperlink>
      <w:r>
        <w:rPr/>
        <w:br/>
        <w:br/>
        <w:t>For more information on Zukunftsphilologie please see</w:t>
        <w:br/>
        <w:t xml:space="preserve">- </w:t>
      </w:r>
      <w:hyperlink r:id="rId6" w:tgtFrame="_blank">
        <w:r>
          <w:rPr>
            <w:rStyle w:val="InternetLink"/>
          </w:rPr>
          <w:t>www.zukunftsphilologie.de</w:t>
        </w:r>
      </w:hyperlink>
      <w:r>
        <w:rPr/>
        <w:br/>
        <w:t xml:space="preserve">- </w:t>
      </w:r>
      <w:hyperlink r:id="rId7" w:tgtFrame="_blank">
        <w:r>
          <w:rPr>
            <w:rStyle w:val="InternetLink"/>
          </w:rPr>
          <w:t>www.geisteswissenschaften.fu-berlin.de/en/friedrichschlegel/</w:t>
        </w:r>
      </w:hyperlink>
      <w:r>
        <w:rP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kunftsphilologie.de/" TargetMode="External"/><Relationship Id="rId3" Type="http://schemas.openxmlformats.org/officeDocument/2006/relationships/hyperlink" Target="https://mailbox.uni-sofia.bg/src/compose.php?send_to=office@trafo-berlin.de" TargetMode="External"/><Relationship Id="rId4" Type="http://schemas.openxmlformats.org/officeDocument/2006/relationships/hyperlink" Target="https://mailbox.uni-sofia.bg/src/compose.php?send_to=zukunftsphilologie@trafo-berlin.de" TargetMode="External"/><Relationship Id="rId5" Type="http://schemas.openxmlformats.org/officeDocument/2006/relationships/hyperlink" Target="http://www.forum-transregionale-studien.de/" TargetMode="External"/><Relationship Id="rId6" Type="http://schemas.openxmlformats.org/officeDocument/2006/relationships/hyperlink" Target="http://www.zukunftsphilologie.de/" TargetMode="External"/><Relationship Id="rId7" Type="http://schemas.openxmlformats.org/officeDocument/2006/relationships/hyperlink" Target="http://www.geisteswissenschaften.fu-berlin.de/en/friedrichschlegel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09:00Z</dcterms:created>
  <dc:creator>Doktoranti1</dc:creator>
  <dc:description/>
  <cp:keywords/>
  <dc:language>en-US</dc:language>
  <cp:lastModifiedBy>Doktoranti1</cp:lastModifiedBy>
  <dcterms:modified xsi:type="dcterms:W3CDTF">2011-11-04T18:10:00Z</dcterms:modified>
  <cp:revision>1</cp:revision>
  <dc:subject/>
  <dc:title>Dear colleague,</dc:title>
</cp:coreProperties>
</file>