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СОФИЙСКИ УНИВЕРСИТЕТ „СВ. КЛИМЕНТ ОХРИДСКИ”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Правилник за условията и реда за придобиване на научни степени и заемане на академични длъжности в СУ „Св. Климент Охридски”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Глава първа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ОБЩИ РАЗПОРЕДБИ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3"/>
          <w:lang w:val="bg-BG"/>
        </w:rPr>
      </w:pPr>
      <w:r>
        <w:rPr>
          <w:sz w:val="24"/>
          <w:szCs w:val="23"/>
          <w:lang w:val="bg-BG"/>
        </w:rPr>
        <w:t>В сила от 20 април 2011 г., приет с решение на Академичния съвет с протокол № 13 на основание чл. 21, ал. 1, т. 2 от Закона за висшето образование, § 10 ПЗР на Закона за развитие на академичния състав в Република България, и чл. 26, ал. 2, т. 2 от Правилника за устройството и дейността на Софийския университет „Св. Климент Охридски”.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sz w:val="28"/>
          <w:szCs w:val="28"/>
          <w:lang w:val="bg-BG" w:eastAsia="zh-CN"/>
        </w:rPr>
      </w:pPr>
      <w:r>
        <w:rPr>
          <w:sz w:val="24"/>
          <w:szCs w:val="23"/>
          <w:lang w:val="bg-BG"/>
        </w:rPr>
        <w:t>Изменен: на 17 октомври 2012 г. с решение на Академичния съвет, с протокол № 1; на 27 март 2013 г. с решение на Академичния съвет, с протокол № 6, на 17 април 2013 г. с решение на Академичния съвет, с протокол № 7, на 28 ноември 2015 г. с решение на Академичния съвет, с протокол № 1, на 13 юли 2016 г. с решение на Академичния съвет, с протокол № 11</w:t>
      </w:r>
      <w:r>
        <w:rPr>
          <w:sz w:val="24"/>
          <w:szCs w:val="23"/>
          <w:lang w:val="en-US"/>
        </w:rPr>
        <w:t xml:space="preserve"> </w:t>
      </w:r>
      <w:r>
        <w:rPr>
          <w:sz w:val="24"/>
          <w:szCs w:val="23"/>
          <w:lang w:val="bg-BG"/>
        </w:rPr>
        <w:t>и на 19 октомври 2016 г. с решение на Академичния съвет, с протокол № 1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3"/>
          <w:szCs w:val="23"/>
          <w:lang w:val="bg-BG" w:eastAsia="zh-CN"/>
        </w:rPr>
      </w:pPr>
      <w:r>
        <w:rPr>
          <w:rFonts w:eastAsia="Times New Roman"/>
          <w:b/>
          <w:bCs/>
          <w:sz w:val="23"/>
          <w:szCs w:val="23"/>
          <w:lang w:val="bg-BG" w:eastAsia="zh-CN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. </w:t>
      </w:r>
      <w:r>
        <w:rPr>
          <w:rFonts w:eastAsia="Times New Roman"/>
          <w:sz w:val="23"/>
          <w:szCs w:val="23"/>
          <w:lang w:val="bg-BG" w:eastAsia="zh-CN"/>
        </w:rPr>
        <w:t xml:space="preserve">(1) Този правилник урежда условията и реда за придобиване на научните степени и заемане на академичните длъжности в СУ „Св. Климент Охридски”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идобиването на научни степени и заемането на академични длъжности се осъществява въз основа на принципите на: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1. академична автономия и академично самоуправлени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свободен избор на научно развитие и обективност при неговото оценяван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гарантиране на обществения интерес, свързан с качеството на образователния процес и научните изследвания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международно признание, обмен на специалисти и информация при провеждане на процедурите с цел създаване и поддържане на единно образователно и научноизследователско пространство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. </w:t>
      </w:r>
      <w:r>
        <w:rPr>
          <w:rFonts w:eastAsia="Times New Roman"/>
          <w:sz w:val="23"/>
          <w:szCs w:val="23"/>
          <w:lang w:val="bg-BG" w:eastAsia="zh-CN"/>
        </w:rPr>
        <w:t xml:space="preserve">Академичният състав включва лицата, които заемат академични длъжности в СУ „Св. Климент Охридски”, както и други лица според Закона за висшето образовани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. </w:t>
      </w:r>
      <w:r>
        <w:rPr>
          <w:rFonts w:eastAsia="Times New Roman"/>
          <w:sz w:val="23"/>
          <w:szCs w:val="23"/>
          <w:lang w:val="bg-BG" w:eastAsia="zh-CN"/>
        </w:rPr>
        <w:t xml:space="preserve">Процедурите за прием на редовни и задочни докторанти, както и за заемане на академични длъжности в акредитираните от Националната агенция за оценяване и акредитация (НАОА) професионални направления и специалности се откриват с решение на Академическия съвет за провеждане на конкурс по предложение на първичното звено и Факултетния съвет. Конкурсът се обявява в „Държавен вестник” и на интернет страницата на СУ „Св. Климент Охридски”. Срокът за подаване на документите е два месец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. </w:t>
      </w:r>
      <w:r>
        <w:rPr>
          <w:rFonts w:eastAsia="Times New Roman"/>
          <w:sz w:val="23"/>
          <w:szCs w:val="23"/>
          <w:lang w:val="bg-BG" w:eastAsia="zh-CN"/>
        </w:rPr>
        <w:t xml:space="preserve">Заемането на академичната длъжност „асистент” става въз основа на конкурс при условията и по реда, установени в Кодекса на труд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. </w:t>
      </w:r>
      <w:r>
        <w:rPr>
          <w:rFonts w:eastAsia="Times New Roman"/>
          <w:sz w:val="23"/>
          <w:szCs w:val="23"/>
          <w:lang w:val="bg-BG" w:eastAsia="zh-CN"/>
        </w:rPr>
        <w:t xml:space="preserve">(1) Оценяването на дисертационните трудове за придобиване на научни степени и на кандидатите за заемане на академичните длъжности „главен асистент”, „доцент” и „професор” се извършва от научни журита. Съставът на научното жури се утвърждава с обикновено мнозинство от списъчния състав на хабилитираните членове на Факултетния, съответно от научния съвет по предложение на първичното звено за всяка процедура поотделно и се определя със заповед на Ректор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За административното обслужване на научните журита Факултетният съвет определя секретар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3) </w:t>
      </w:r>
      <w:r>
        <w:rPr>
          <w:rFonts w:eastAsia="Times New Roman"/>
          <w:sz w:val="22"/>
          <w:szCs w:val="22"/>
          <w:lang w:val="bg-BG" w:eastAsia="zh-CN"/>
        </w:rPr>
        <w:t>На членовете на научното жури и на секретаря се заплащат възнаграждения както следва</w:t>
      </w:r>
      <w:r>
        <w:rPr>
          <w:rFonts w:eastAsia="Times New Roman"/>
          <w:sz w:val="23"/>
          <w:szCs w:val="23"/>
          <w:lang w:val="bg-BG" w:eastAsia="zh-CN"/>
        </w:rPr>
        <w:t xml:space="preserve">: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val="bg-BG" w:eastAsia="zh-CN"/>
        </w:rPr>
        <w:t>1.</w:t>
      </w:r>
      <w:r>
        <w:rPr>
          <w:rFonts w:eastAsia="Times New Roman"/>
          <w:sz w:val="22"/>
          <w:szCs w:val="22"/>
          <w:lang w:val="bg-BG" w:eastAsia="zh-CN"/>
        </w:rPr>
        <w:t xml:space="preserve"> за изготвяне на </w:t>
      </w:r>
      <w:r>
        <w:rPr>
          <w:rFonts w:eastAsia="Times New Roman"/>
          <w:i/>
          <w:sz w:val="22"/>
          <w:szCs w:val="22"/>
          <w:lang w:val="bg-BG" w:eastAsia="zh-CN"/>
        </w:rPr>
        <w:t>рецензия</w:t>
      </w:r>
      <w:r>
        <w:rPr>
          <w:rFonts w:eastAsia="Times New Roman"/>
          <w:sz w:val="22"/>
          <w:szCs w:val="22"/>
          <w:lang w:val="bg-BG" w:eastAsia="zh-CN"/>
        </w:rPr>
        <w:t xml:space="preserve">: 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val="bg-BG" w:eastAsia="zh-CN"/>
        </w:rPr>
        <w:t>а.</w:t>
      </w:r>
      <w:r>
        <w:rPr>
          <w:rFonts w:eastAsia="Times New Roman"/>
          <w:sz w:val="22"/>
          <w:szCs w:val="22"/>
          <w:lang w:val="bg-BG" w:eastAsia="zh-CN"/>
        </w:rPr>
        <w:t xml:space="preserve"> на дисертационен труд – възнаграждение в размер на 300 лв.;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val="bg-BG" w:eastAsia="zh-CN"/>
        </w:rPr>
        <w:t>б.</w:t>
      </w:r>
      <w:r>
        <w:rPr>
          <w:rFonts w:eastAsia="Times New Roman"/>
          <w:sz w:val="22"/>
          <w:szCs w:val="22"/>
          <w:lang w:val="bg-BG" w:eastAsia="zh-CN"/>
        </w:rPr>
        <w:t xml:space="preserve"> по конкурс за заемане на академична длъжност – възнаграждение в размер на 500 лв.</w:t>
      </w:r>
    </w:p>
    <w:p>
      <w:pPr>
        <w:pStyle w:val="Normal"/>
        <w:overflowPunct w:val="true"/>
        <w:spacing w:before="120" w:after="0"/>
        <w:ind w:firstLine="709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val="bg-BG" w:eastAsia="zh-CN"/>
        </w:rPr>
        <w:t>2.</w:t>
      </w:r>
      <w:r>
        <w:rPr>
          <w:rFonts w:eastAsia="Times New Roman"/>
          <w:sz w:val="22"/>
          <w:szCs w:val="22"/>
          <w:lang w:val="bg-BG" w:eastAsia="zh-CN"/>
        </w:rPr>
        <w:t xml:space="preserve"> за изготвяне на </w:t>
      </w:r>
      <w:r>
        <w:rPr>
          <w:rFonts w:eastAsia="Times New Roman"/>
          <w:i/>
          <w:sz w:val="22"/>
          <w:szCs w:val="22"/>
          <w:lang w:val="bg-BG" w:eastAsia="zh-CN"/>
        </w:rPr>
        <w:t>становище:</w:t>
      </w:r>
      <w:r>
        <w:rPr>
          <w:rFonts w:eastAsia="Times New Roman"/>
          <w:sz w:val="22"/>
          <w:szCs w:val="22"/>
          <w:lang w:val="bg-BG" w:eastAsia="zh-CN"/>
        </w:rPr>
        <w:t xml:space="preserve"> 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val="bg-BG" w:eastAsia="zh-CN"/>
        </w:rPr>
        <w:t>а.</w:t>
      </w:r>
      <w:r>
        <w:rPr>
          <w:rFonts w:eastAsia="Times New Roman"/>
          <w:sz w:val="22"/>
          <w:szCs w:val="22"/>
          <w:lang w:val="bg-BG" w:eastAsia="zh-CN"/>
        </w:rPr>
        <w:t xml:space="preserve"> на дисертационен труд – възнаграждение в размер на 150 лв.; </w:t>
      </w:r>
    </w:p>
    <w:p>
      <w:pPr>
        <w:pStyle w:val="Normal"/>
        <w:overflowPunct w:val="true"/>
        <w:spacing w:before="0" w:after="0"/>
        <w:ind w:firstLine="851"/>
        <w:contextualSpacing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val="bg-BG" w:eastAsia="zh-CN"/>
        </w:rPr>
        <w:t>б.</w:t>
      </w:r>
      <w:r>
        <w:rPr>
          <w:rFonts w:eastAsia="Times New Roman"/>
          <w:sz w:val="22"/>
          <w:szCs w:val="22"/>
          <w:lang w:val="bg-BG" w:eastAsia="zh-CN"/>
        </w:rPr>
        <w:t xml:space="preserve"> по конкурс за заемане на академична длъжност – възнаграждение в размер на 250 лв. 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Times New Roman"/>
          <w:b/>
          <w:sz w:val="22"/>
          <w:szCs w:val="22"/>
          <w:lang w:val="bg-BG" w:eastAsia="zh-CN"/>
        </w:rPr>
        <w:t>3.</w:t>
      </w:r>
      <w:r>
        <w:rPr>
          <w:rFonts w:eastAsia="Times New Roman"/>
          <w:sz w:val="22"/>
          <w:szCs w:val="22"/>
          <w:lang w:val="bg-BG" w:eastAsia="zh-CN"/>
        </w:rPr>
        <w:t xml:space="preserve"> </w:t>
      </w:r>
      <w:r>
        <w:rPr>
          <w:rFonts w:eastAsia="Times New Roman"/>
          <w:i/>
          <w:sz w:val="22"/>
          <w:szCs w:val="22"/>
          <w:lang w:val="bg-BG" w:eastAsia="zh-CN"/>
        </w:rPr>
        <w:t>за участие</w:t>
      </w:r>
      <w:r>
        <w:rPr>
          <w:rFonts w:eastAsia="Times New Roman"/>
          <w:sz w:val="22"/>
          <w:szCs w:val="22"/>
          <w:lang w:val="bg-BG" w:eastAsia="zh-CN"/>
        </w:rPr>
        <w:t xml:space="preserve"> на резервен член в заседание на журито и на външните членове на жури в конкурс за главен асистент – възнаграждение в размер на 100 лв. </w:t>
      </w:r>
    </w:p>
    <w:p>
      <w:pPr>
        <w:pStyle w:val="Normal"/>
        <w:ind w:firstLine="567"/>
        <w:rPr/>
      </w:pPr>
      <w:r>
        <w:rPr>
          <w:rFonts w:eastAsia="Times New Roman"/>
          <w:b/>
          <w:sz w:val="22"/>
          <w:szCs w:val="22"/>
          <w:lang w:val="bg-BG" w:eastAsia="zh-CN"/>
        </w:rPr>
        <w:t>4.</w:t>
      </w:r>
      <w:r>
        <w:rPr>
          <w:rFonts w:eastAsia="Times New Roman"/>
          <w:sz w:val="22"/>
          <w:szCs w:val="22"/>
          <w:lang w:val="bg-BG" w:eastAsia="zh-CN"/>
        </w:rPr>
        <w:t xml:space="preserve"> за </w:t>
      </w:r>
      <w:r>
        <w:rPr>
          <w:rFonts w:eastAsia="Times New Roman"/>
          <w:i/>
          <w:sz w:val="22"/>
          <w:szCs w:val="22"/>
          <w:lang w:val="bg-BG" w:eastAsia="zh-CN"/>
        </w:rPr>
        <w:t>председател</w:t>
      </w:r>
      <w:r>
        <w:rPr>
          <w:rFonts w:eastAsia="Times New Roman"/>
          <w:sz w:val="22"/>
          <w:szCs w:val="22"/>
          <w:lang w:val="bg-BG" w:eastAsia="zh-CN"/>
        </w:rPr>
        <w:t xml:space="preserve"> на журито – възнаграждение в размер на 75 лв.</w:t>
      </w:r>
    </w:p>
    <w:p>
      <w:pPr>
        <w:pStyle w:val="Normal"/>
        <w:ind w:firstLine="567"/>
        <w:rPr/>
      </w:pPr>
      <w:r>
        <w:rPr>
          <w:rFonts w:eastAsia="Times New Roman"/>
          <w:b/>
          <w:sz w:val="22"/>
          <w:szCs w:val="22"/>
          <w:lang w:val="bg-BG" w:eastAsia="zh-CN"/>
        </w:rPr>
        <w:t>5.</w:t>
      </w:r>
      <w:r>
        <w:rPr>
          <w:rFonts w:eastAsia="Times New Roman"/>
          <w:sz w:val="22"/>
          <w:szCs w:val="22"/>
          <w:lang w:val="bg-BG" w:eastAsia="zh-CN"/>
        </w:rPr>
        <w:t xml:space="preserve"> за </w:t>
      </w:r>
      <w:r>
        <w:rPr>
          <w:rFonts w:eastAsia="Times New Roman"/>
          <w:i/>
          <w:sz w:val="22"/>
          <w:szCs w:val="22"/>
          <w:lang w:val="bg-BG" w:eastAsia="zh-CN"/>
        </w:rPr>
        <w:t>секретар</w:t>
      </w:r>
      <w:r>
        <w:rPr>
          <w:rFonts w:eastAsia="Times New Roman"/>
          <w:sz w:val="22"/>
          <w:szCs w:val="22"/>
          <w:lang w:val="bg-BG" w:eastAsia="zh-CN"/>
        </w:rPr>
        <w:t xml:space="preserve"> на журито – възнаграждение до 75 лв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 </w:t>
      </w:r>
      <w:r>
        <w:rPr>
          <w:rFonts w:eastAsia="Times New Roman"/>
          <w:sz w:val="23"/>
          <w:szCs w:val="23"/>
          <w:lang w:val="bg-BG" w:eastAsia="zh-CN"/>
        </w:rPr>
        <w:t xml:space="preserve">(4) На членовете на научното жури, които са от организация от друг град, се заплащат и пътни, дневни и квартирни съгласно Наредбата за командировките в страна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5) (изм. - АС, пр. 1 от 2016 г.) На членовете на научното жури, които са от организация от друга държава, се заплащат и пътни, дневни и квартирни съгласно Наредбата за служебните командировки и специализации в страна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6) За членове на научното жури се избират български граждани – хабилитирани лица или утвърдени чуждестранни учени в съответната научна област, а при възможност – и в съответното направление и специалност. При интердисциплинарност на обявения конкурс или тема на дисертационния труд най-малко един член на журито трябва да бъде от друга научна област, към която обявеният конкурс или тема на дисертационния труд има отношение. Журито се състои от две обособени групи – външни и вътрешни за СУ „Св. Климент Охридски” членове. За всяко жури се определя по един резервен член от двете груп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7) За членове на научното жури по ал. 1 не могат да бъдат избирани лица, които са свързани лица по смисъла на § 1, т. 5 от Допълнителните разпоредби на Закона за развитие на академичния състав в Република България с кандидат за придобиване на научна степен или заемане на академична длъжност, както и лица, които имат частен интерес, който може да повлияе върху безпристрастното и обективното изпълнение на работата им като членове на журит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8) Не се провеждат заседания на журито в намален състав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9) Решенията на журито се приемат с явно гласуване и обикновено мнозинств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10) На своето първо заседание научното жури избира един от членовете си за председател и определя от състава си рецензенти. Първото заседание на научното жури се свиква от секретаря, определен по реда на ал. 2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11) При неспазване на срока за изготвяне на рецензиите научното жури има право да избере нов рецензент от своя състав, като на първия не се заплаща възнаграждение за изготвяне на рецензия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12) Решенията на журито може да се вземат и неприсъствено. В тези случаи обсъждането и гласуването се извършват чрез съответните технически средства – телефон, електронна поща и конферентна връзк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(13) Членовете на научно жури за присъждане на научна степен, с изключение на научния ръководител, не трябва да са съавтори на дисертанта в публикации, включени в дисертацият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. </w:t>
      </w:r>
      <w:r>
        <w:rPr>
          <w:rFonts w:eastAsia="Times New Roman"/>
          <w:sz w:val="23"/>
          <w:szCs w:val="23"/>
          <w:lang w:val="bg-BG" w:eastAsia="zh-CN"/>
        </w:rPr>
        <w:t xml:space="preserve">При конкурс за академична длъжност професор или доцент научното жури изисква от кандидатите писмени отговори на критичните бележки в рецензиит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. </w:t>
      </w:r>
      <w:r>
        <w:rPr>
          <w:rFonts w:eastAsia="Times New Roman"/>
          <w:sz w:val="23"/>
          <w:szCs w:val="23"/>
          <w:lang w:val="bg-BG" w:eastAsia="zh-CN"/>
        </w:rPr>
        <w:t xml:space="preserve">(1) Софийският университет „Св. Климент Охридски” предоставя на Националния център за информация и документация по един екземпляр от защитените дисертационни трудове и авторефератите към тях на хартиен и електронен носител, информация за издадените дипломи за придобита образователна и научна степен “доктор” и научна степен „доктор на науките”, както и за избраните на академични длъжности лица в срок до 14 дни след датата на издаването на дипломата, съответно датата на избор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В срока по ал. 1 СУ „Св. Климент Охридски” предоставя на Националната библиотека „Кирил и Методий” по един екземпляр от хабилитационните и от защитените дисертационни трудов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3) Електронно копие на хабилитационните и дисертационните трудове и авторефератите се съхранява и в архива на СУ „Климент Охридски”. 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Глава втора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ПРИДОБИВАНЕ НА ОБРАЗОВАТЕЛНАТА И НАУЧНА СТЕПЕН „ДОКТОР” И НАУЧНАТА СТЕПЕН „ДОКТОР НА НАУКИТЕ”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 xml:space="preserve">Раздел I 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Общи разпоредби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8. </w:t>
      </w:r>
      <w:r>
        <w:rPr>
          <w:rFonts w:eastAsia="Times New Roman"/>
          <w:sz w:val="23"/>
          <w:szCs w:val="23"/>
          <w:lang w:val="bg-BG" w:eastAsia="zh-CN"/>
        </w:rPr>
        <w:t xml:space="preserve">(1) Образователната и научна степен „доктор” и научната степен „доктор на науките” се придобиват в професионални направления и специалности от регулираните професии, получили акредитация за обучение в образователна и научна степен „доктор” от НАО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Образователната и научна степен „доктор” и научната степен „доктор на науките” са безсрочн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9. </w:t>
      </w:r>
      <w:r>
        <w:rPr>
          <w:rFonts w:eastAsia="Times New Roman"/>
          <w:sz w:val="23"/>
          <w:szCs w:val="23"/>
          <w:lang w:val="bg-BG" w:eastAsia="zh-CN"/>
        </w:rPr>
        <w:t>(1) Придобитите в чужбина научни степени се признават от СУ „Св. Климент Охридски” при условия и по ред, определени с този правилник, в съответствие с нормативните актове и международните договори, по които Република България е страна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Решения за признаване на научни степени, получени в чужбина, се вземат от Факултетния, съответно от научния съвет на приемащото научно звено, което обучава в акредитирана от НАОА докторска програма в съответната научна специалност, въз основа на доклад на избрана от Факултетния, съответно от научния съвет комисия в състав от три до седем хабилитирани лица – специалисти в научната област на дисертационния труд. Комисията се произнася за признаването в срок от 2 месеца от получаването на документит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За утвърждаване и приравняване на получени в чужбина научни степени заинтересуваните лица представят в приемащото структурно звено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заявлени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2. диплома за завършено висше образование в оригинал, а когато висшето образование е придобито в друга държава – и официално заверен превод в 2 екземпляра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диплома за научна степен, издадена от съответната научна организация (държавен орган) в оригинал и официално заверен превод (консулска заверка) в 2 екземпляра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>4</w:t>
      </w:r>
      <w:r>
        <w:rPr>
          <w:rFonts w:eastAsia="Times New Roman"/>
          <w:i/>
          <w:iCs/>
          <w:sz w:val="23"/>
          <w:szCs w:val="23"/>
          <w:lang w:val="bg-BG" w:eastAsia="zh-CN"/>
        </w:rPr>
        <w:t xml:space="preserve">. </w:t>
      </w:r>
      <w:r>
        <w:rPr>
          <w:rFonts w:eastAsia="Times New Roman"/>
          <w:sz w:val="23"/>
          <w:szCs w:val="23"/>
          <w:lang w:val="bg-BG" w:eastAsia="zh-CN"/>
        </w:rPr>
        <w:t xml:space="preserve">дисертационен труд в 2 екземпляр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5. автореферат на български език в 7 екземпляра. 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 xml:space="preserve">Раздел II 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Прием и обучение на докторанти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0. </w:t>
      </w:r>
      <w:r>
        <w:rPr>
          <w:rFonts w:eastAsia="Times New Roman"/>
          <w:sz w:val="23"/>
          <w:szCs w:val="23"/>
          <w:lang w:val="bg-BG" w:eastAsia="zh-CN"/>
        </w:rPr>
        <w:t xml:space="preserve">(1) За докторанти могат да кандидатстват лица с придобита образователно-квалификационна степен „магистър”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Обучението за придобиване на образователната и научна степен „доктор” се осъществява в редовна, в задочна, в самостоятелна или в дистанционна форма на обучени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Редовната и самостоятелната форма на обучение са с продължителност до 3 години, а задочната и дистанционната – до 4 годин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(4) По изключение срокът може да бъде удължаван, но за не повече от една година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5) Обучението в докторантура се извършва в акредитирани от НАОА докторски програми по научни специалности в рамките на професионалните направления и специалностите от регулираните професи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6) Университетът обучава утвърдения от Министерския съвет брой на приеманите за обучение докторанти (държавна поръчка) и докторанти с индивидуално заплащане (платена докторантура) по специалности, получили при акредитация оценка „много добър” (5.00)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7) Обучението в докторантура се извършва в първично звено на СУ „Св. Климент Охридски”, където има поне едно хабилитирано лице от съответната научна специалнос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1. </w:t>
      </w:r>
      <w:r>
        <w:rPr>
          <w:rFonts w:eastAsia="Times New Roman"/>
          <w:sz w:val="23"/>
          <w:szCs w:val="23"/>
          <w:lang w:val="bg-BG" w:eastAsia="zh-CN"/>
        </w:rPr>
        <w:t xml:space="preserve">Софийският университет „Св. Климент Охридски” обявява ежегодно в Държавен вестник утвърдения от Министерския съвет брой на приеманите за обучение докторан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2. </w:t>
      </w:r>
      <w:r>
        <w:rPr>
          <w:rFonts w:eastAsia="Times New Roman"/>
          <w:sz w:val="23"/>
          <w:szCs w:val="23"/>
          <w:lang w:val="bg-BG" w:eastAsia="zh-CN"/>
        </w:rPr>
        <w:t xml:space="preserve">(1) Приемът в редовна или задочна докторантура се извършва с конкурс, който се провежда не по-рано от един месец след изтичането на срока за подаване на документ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Конкурсът се обявява в „Държавен вестник” и на интернет страницата на СУ „Св. Климент Охридски”. В обявата се посочват срокът и мястото за подаване на документите, както и периодът, в който ще се проведат конкурсните изпи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3 (1) </w:t>
      </w:r>
      <w:r>
        <w:rPr>
          <w:rFonts w:eastAsia="Times New Roman"/>
          <w:sz w:val="23"/>
          <w:szCs w:val="23"/>
          <w:lang w:val="bg-BG" w:eastAsia="zh-CN"/>
        </w:rPr>
        <w:t xml:space="preserve">Кандидатите, желаещи да участват в конкурсни изпити за докторанти, подават заявление до Ректора, към което прилагат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автобиография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диплома за завършено висше образование на образователно квалификационна степен „магистър” и приложението към нея – в оригинал и по едно копие, или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уверение за завършена образователно-квалификационна степен за кандидатите, които нямат изготвена диплом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удостоверение за признато висше образование, ако дипломата е издадена от чуждестранно висше училищ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документ за платена такса за кандидатстване в размер, определен с Постановление на Министерския съвет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5. други документи, удостоверяващи интересите и постиженията на кандидата в съответната научна облас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Заявлението с приложените към него документи се представят в отдел „Докторантури и СДК” от 1 септември до 31 октомври всяка година за прием на докторанти по държавна поръчка и целогодишно (без м. юли и август) за докторантура срещу заплащан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4. </w:t>
      </w:r>
      <w:r>
        <w:rPr>
          <w:rFonts w:eastAsia="Times New Roman"/>
          <w:sz w:val="23"/>
          <w:szCs w:val="23"/>
          <w:lang w:val="bg-BG" w:eastAsia="zh-CN"/>
        </w:rPr>
        <w:t xml:space="preserve">(1) След извършена проверка на заявлението и приложените към него документи за съответствието им с изискванията по чл. 13, ал. 1 ръководителят на отдел „Докторантури и СДК” в тридневен срок уведомява писмено кандидатите относно допускането им до конкурс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В седемдневен срок от получаването на уведомлението по ал. 1 кандидатите, които не са допуснати до конкурса, могат да обжалват отказа пред Ректор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3) В случаите по ал. 2 решение относно допускането се приема от комисия, назначена от Ректора, а кандидатите се уведомяват не по-късно от 20 дни след подаването на документите, като за недопуснатите кандидати се посочват и мотивите за недопускан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5. </w:t>
      </w:r>
      <w:r>
        <w:rPr>
          <w:rFonts w:eastAsia="Times New Roman"/>
          <w:sz w:val="23"/>
          <w:szCs w:val="23"/>
          <w:lang w:val="bg-BG" w:eastAsia="zh-CN"/>
        </w:rPr>
        <w:t xml:space="preserve">Допуснатите кандидати се уведомяват от деканите на факултетите за датите за провеждане на изпитите най-късно 15 дни преди датата на първия изпит. Към уведомлението се прилага списък на въпросите за изпитит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6. </w:t>
      </w:r>
      <w:r>
        <w:rPr>
          <w:rFonts w:eastAsia="Times New Roman"/>
          <w:sz w:val="23"/>
          <w:szCs w:val="23"/>
          <w:lang w:val="bg-BG" w:eastAsia="zh-CN"/>
        </w:rPr>
        <w:t xml:space="preserve">(1) Конкурсът се състои от изпит по специалността и по чужд език, избран от кандидата. Кандидатите за докторанти по чужд език и чужда литература полагат изпит по чужд език, различен от изпита по специалност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Конкурсните изпити се провеждат от комисия, назначена от Ректора по предложение на ръководителя на приемащото структурно звено, в която се включват най-малко трима хабилитирани преподаватели или доктори на науките по същата специалнос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Конкурсните изпити по чужд език се провеждат от двучленна комисия, в която могат да бъдат включени нехабилитирани лиц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Програмите за конкурсните изпити се изготвят от първичните звена и се публикуват на интернет страницата на университета не по-късно от 60 дни преди провеждането на конкурсните изпи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7. </w:t>
      </w:r>
      <w:r>
        <w:rPr>
          <w:rFonts w:eastAsia="Times New Roman"/>
          <w:sz w:val="23"/>
          <w:szCs w:val="23"/>
          <w:lang w:val="bg-BG" w:eastAsia="zh-CN"/>
        </w:rPr>
        <w:t>(1) Изпитът по специалността е писмен и устен с две самостоятелни оценки. Писменият изпит е с продължителност четири часа. До устен изпит се допускат получилите оценка най-малко много добър (4.50) на писмения изпит. Успешно издържали конкурса са кандидатите, получили средно аритметична оценка от писмения и устния изпит най-малко „много добър” (5.00) за докторанти по държавна поръчка и „много добър” (4.50) за докторанти срещу заплащане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о изпит по чужд език се допускат само кандидати, които успешно са положили изпитите по специалността. Успешно положили изпитите по езиците са кандидатите, получили оценка минимум „добър” (4.00)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Оценките от конкурсните изпити се оформят с точност до 0,25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Конкурсните изпити за докторанти по държавна поръчка се провеждат от 1 до 15 декември всяка годин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5) Конкурсните изпити за докторанти в платена форма на обучение се провеждат през цялата година без месеците юли, август и септемвр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6) Резултатите от всеки изпит се отразяват в протокол на изпитната комисия и се съобщават на кандидатите не по-късно от два дни след приключването му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8 </w:t>
      </w:r>
      <w:r>
        <w:rPr>
          <w:rFonts w:eastAsia="Times New Roman"/>
          <w:sz w:val="23"/>
          <w:szCs w:val="23"/>
          <w:lang w:val="bg-BG" w:eastAsia="zh-CN"/>
        </w:rPr>
        <w:t xml:space="preserve">(1) Кандидатите, успешно положили изпитите по чл. 16, се класират според оценката от изпитите по специалност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отоколите на изпитните комисии и всички документи на кандидатите по чл. 13 се предоставят на ръководителя на приемащото структурно звено, в което ще се провежда обучението и се съхраняват в Декана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19. </w:t>
      </w:r>
      <w:r>
        <w:rPr>
          <w:rFonts w:eastAsia="Times New Roman"/>
          <w:sz w:val="23"/>
          <w:szCs w:val="23"/>
          <w:lang w:val="bg-BG" w:eastAsia="zh-CN"/>
        </w:rPr>
        <w:t xml:space="preserve">Председателят на комисията в седемдневен срок след приключване на конкурсите изготвя писмен доклад с комплексна оценка за всеки кандидат и завършва с предложение за избор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0 </w:t>
      </w:r>
      <w:r>
        <w:rPr>
          <w:rFonts w:eastAsia="Times New Roman"/>
          <w:sz w:val="23"/>
          <w:szCs w:val="23"/>
          <w:lang w:val="bg-BG" w:eastAsia="zh-CN"/>
        </w:rPr>
        <w:t xml:space="preserve">(1) Ръководителят на първичното звено в 7-дневен срок след постъпването на документите по чл. 13, ал. 2 внася доклад във Факултетния, съответно в научния съвет, за резултатите от проведения конкурс. Докладът се предоставя на разположение на кандидатите за докторанти и на членовете на Факултетния, съответно на научния съвет в 7-дневен срок преди заседанието на съвета. Кандидатите могат да правят писмени възражения до Факултетния, съответно до научния съвет по предложението на комисията най-късно до деня преди заседаниет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Решенията на Факултетния, съответно на научния съвет се вземат с явно гласуване и обикновено мнозинство от присъстващите. Право да гласуват имат хабилитираните членове и членовете с научни степени. Факултетният, съответно научният съвет може да утвърди за докторант всеки от успешно положилите конкурса кандидат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В случай че на първо място са класирани двама или повече кандидати с равна оценка от изпита по специалността, Факултетният, съответно научният съвет избира един от тях, като се съобразява с оценката от изпита по чужд език, със средния успех от дипломата за висше образование, както и с документите, удостоверяващи интересите и постиженията на кандидатите в съответната научна област. Когато нито един от кандидатите не получи мнозинство, се провежда ново гласуване с участието на двамата кандидати, получили най-много гласове на първото гласуване и за избран се счита кандидатът, получил повече гласове. 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>(4) Факултетният, съответно научният съвет взема решение за зачисляване на успешно издържалите конкурса кандидати. В решението се посочва и научният ръководител на докторанта по предложение на съвета на първичното звено. Научен ръководител може да бъде хабилитирано лице или лице с научна степен „доктор на науките” с доказани научни постижения или практически опит.</w:t>
      </w:r>
      <w:r>
        <w:rPr>
          <w:rFonts w:eastAsia="Times New Roman"/>
          <w:sz w:val="22"/>
          <w:szCs w:val="22"/>
          <w:lang w:val="bg-BG" w:eastAsia="zh-CN"/>
        </w:rPr>
        <w:t xml:space="preserve"> Един научен ръководител има право да осъществява ръководство на не повече от 5 докторанти едновременно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5) Когато характерът на подготовката и темата на дисертацията налагат, с решение на Факултетния, съответно на научния съвет на един докторант могат да бъдат определени и двама научни ръководител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6) При продължително отсъствие на научния ръководител поради заболяване, командировка в чужбина и други обективни причини, Факултетният, съответно научният съвет може да определи за ръководител друг хабилитиран преподавател на негово място или втори ръководител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1. </w:t>
      </w:r>
      <w:r>
        <w:rPr>
          <w:rFonts w:eastAsia="Times New Roman"/>
          <w:sz w:val="23"/>
          <w:szCs w:val="23"/>
          <w:lang w:val="bg-BG" w:eastAsia="zh-CN"/>
        </w:rPr>
        <w:t xml:space="preserve">(1) Приемът в самостоятелна форма на обучение на докторанти, подготвили в основната част дисертационен труд за образователна и научна степен „доктор”, се извършва без изпит през цялата академична годин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Кандидатът подава в първичното звено проект на дисертационния труд, подготвен в основната му част, и библиография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3) Кандидатът подава заявление до Ректора, към което прилага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автобиография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копие на дипломата за завършено висше образование на образователно квалификационна степен магистър и приложението към нея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документ за платена сума в размера по ал. 5 – за кандидатите по чл. 21, ал. 5 от Закона за висшето образование, които не работят по основно трудово правоотношение със СУ „Св. Климент Охридски”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Ръководителят на първичното звено определя хабилитирано лице, което рецензира представената част от дисертацията и докладва пред първичното звено. Ако характерът на дисертацията налага, рецензентите могат да бъдат двам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5) За обсъждане на проекта за дисертация на рецензентите се заплаща възнаграждение в размер на една минимална работна заплата, което се разпределя между тях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6) Представената част от дисертационния труд се обсъжда от съвета на първичното звено в присъствието на кандидата. Ако съветът на първичното звено одобри работата на кандидата, ръководителят на първичното звено прави предложение до ръководителя на приемащото структурно звено за темата на дисертацията, научната област и индивидуалния учебен план за работа на докторан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7) Заседанието на първичното звено е редовно, ако присъстват най-малко 2/3 от неговите членове. Решението се взема с явно гласуване и обикновено мнозинство от присъстващит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8) Въз основа на предложението по ал. 6 Факултетният, съответно научният съвет с явно гласуване и обикновено мнозинство от присъстващите взема решение за зачисляване на докторанта и утвърждава индивидуалния учебен план на докторан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9) Докторантите, приети в самостоятелна форма на докторантура по реда на чл. 25, ал. 1 от Закона за висшето образование, които не работят по основно трудово правоотношение със СУ „Св. Климент Охридски”, заплащат за обучението си ежегодно сума в размер на три минимални работни заплат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(10) (доп. - АС, пр. 1 от 2016 г.) Разходите за обучение на докторантите, приети в самостоятелна форма на докторантура, които работят по основно трудово правоотношение със СУ „Св. Климент Охридски”, се заплащат в размера по ал. 9 от приемащото научно звено. В случаите, когато преподавателят е на щат в друг факултет на СУ, той е длъжен да приложи насочващо писмо от Декана към приемащото звено, с което се поема финансовото обезпечаване на процедурата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(11) (нова - АС, пр. 1 от 2016 г.)  Работещите на основно трудово правоотношение в</w:t>
      </w:r>
      <w:r>
        <w:rPr>
          <w:rFonts w:eastAsia="Times New Roman"/>
          <w:sz w:val="24"/>
          <w:szCs w:val="24"/>
          <w:lang w:val="bg-BG"/>
        </w:rPr>
        <w:t xml:space="preserve"> СУ имат право да си възползват еднократно от преференциалните условия, описани в ал. 10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2. </w:t>
      </w:r>
      <w:r>
        <w:rPr>
          <w:rFonts w:eastAsia="Times New Roman"/>
          <w:sz w:val="23"/>
          <w:szCs w:val="23"/>
          <w:lang w:val="bg-BG" w:eastAsia="zh-CN"/>
        </w:rPr>
        <w:t xml:space="preserve">Въз основа на решението на Факултетния, съответно на научния съвет по чл. 20, ал. 4 и чл. 21, ал. 8 Ректорът издава заповед за зачисляване на докторанта. В заповедта се посочват: формата на докторантурата; първичното звено, в което се организира обучението; срокът на обучение; научната специалност или научните специалности; размерът на годишната такса за обучение, ако има такава, или на сумата по чл. 21, ал. 9 и чл. 23, ал. 2. В случаите, когато обучението се провежда в редовна или задочна форма на обучение, се посочва и научният ръководител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3. </w:t>
      </w:r>
      <w:r>
        <w:rPr>
          <w:rFonts w:eastAsia="Times New Roman"/>
          <w:sz w:val="23"/>
          <w:szCs w:val="23"/>
          <w:lang w:val="bg-BG" w:eastAsia="zh-CN"/>
        </w:rPr>
        <w:t xml:space="preserve">(1) Докторантите, които се обучават в редовна и задочна форма на обучение, с изключение на приетите по реда на чл. 21, ал. 5, заплащат ежегодно такса в размер, определен по реда на чл. 9, ал. 3, т. 7 от Закона за висшето образование. Те се освобождават от такса през последните две годин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окторантите, приети по реда на чл. 25, ал. 1 от Закона за висшето образование, заплащат за обучението си ежегодно сума в размер на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за редовна форма на обучение – девет минимални работни заплат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за задочна форма на обучение – шест минимални работни запла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4. </w:t>
      </w:r>
      <w:r>
        <w:rPr>
          <w:rFonts w:eastAsia="Times New Roman"/>
          <w:sz w:val="23"/>
          <w:szCs w:val="23"/>
          <w:lang w:val="bg-BG" w:eastAsia="zh-CN"/>
        </w:rPr>
        <w:t xml:space="preserve">Лица, завършили чуждестранни висши училища, могат да кандидатстват за докторанти след признаване на придобитото висше образование от министъра на образованието, младежта и наука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5. </w:t>
      </w:r>
      <w:r>
        <w:rPr>
          <w:rFonts w:eastAsia="Times New Roman"/>
          <w:sz w:val="23"/>
          <w:szCs w:val="23"/>
          <w:lang w:val="bg-BG" w:eastAsia="zh-CN"/>
        </w:rPr>
        <w:t xml:space="preserve">(1) Лица, които не са български граждани и не са граждани на друга държава – членка на Европейския съюз или страна по Споразумението за Европейско икономическо пространство или на Конфедерация Швейцария, могат да се обучават в докторантура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в изпълнение на междуправителствени спогодби за образователен, културен и научен обмен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по силата актове на Министерския съвет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при условията по чл. 95, ал. 7 от Закона за висшето образовани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Кандидатите по ал. 1, т. 1 и 2 се приемат при условията и по реда, определени в съответната спогодба или в акта на Министерския съве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Лицата по ал. 1, т. 3 се приемат при условията и по реда, определени в този правилник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При условията по чл. 95, ал. 7 на Закона за висшето образование могат да бъдат приемани и лица за подготовка на дисертационен труд за придобиване на научната степен „доктор на науките”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5) Лицата по ал. 1 могат да кандидатстват за докторанти и при условията и по реда за приемане на българските граждани, ако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имат статус на постоянно пребиваващи на територията на Република България или на бежанц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са от българска народност, удостоверена по определения от Министерския съвет ред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6. </w:t>
      </w:r>
      <w:r>
        <w:rPr>
          <w:rFonts w:eastAsia="Times New Roman"/>
          <w:sz w:val="23"/>
          <w:szCs w:val="23"/>
          <w:lang w:val="bg-BG" w:eastAsia="zh-CN"/>
        </w:rPr>
        <w:t xml:space="preserve">(1) Кандидатите за докторанти по чл. 25, ал. 1 подават следните документи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1. заявление, съдържащо кратки биографични данни и степента на владеене на чужди езици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копие от документа за висше образование, от който да е видно, че кандидатът притежава магистърска степен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медицинско свидетелство, издадено в срок един месец преди датата на кандидатстването и заверено от съответните органи в страната, от която лицето кандидатств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списък на публикациите, ако има такив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5. копие от документите за гражданство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6. удостоверение за признато висше образование, ако дипломата е издадена от чуждестранно висше училищ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окументите по ал. 1, т. 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– по общия ред за легализациите, преводите и заверките на документи и други книж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Кандидатите по чл. 25, ал. 1, т. 1 и 2 подават документите по ал. 1 в Министерството на образованието, младежта и наука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Решение за одобряване на кандидатите се взема от приемащото структурно звено в едномесечен срок от получаването на документит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7. </w:t>
      </w:r>
      <w:r>
        <w:rPr>
          <w:rFonts w:eastAsia="Times New Roman"/>
          <w:sz w:val="23"/>
          <w:szCs w:val="23"/>
          <w:lang w:val="bg-BG" w:eastAsia="zh-CN"/>
        </w:rPr>
        <w:t xml:space="preserve">Кандидатите за обучение в докторантура по чл. 25 ал. 1, т. 3 подават заявление до Ректора с кратки биографични данни и посочване на научната област, в която желаят да подготвят дисертация. Към заявлението се прилагат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медицинско свидетелство, издадено в едномесечен срок преди датата на кандидатстване, преведено и заверено в съответствие с действащите международни договор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диплома за завършено висше образование, легализирана, преведена и заверена в съответствие с действащите международни договор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8. </w:t>
      </w:r>
      <w:r>
        <w:rPr>
          <w:rFonts w:eastAsia="Times New Roman"/>
          <w:sz w:val="23"/>
          <w:szCs w:val="23"/>
          <w:lang w:val="bg-BG" w:eastAsia="zh-CN"/>
        </w:rPr>
        <w:t xml:space="preserve">(1) Софийският университет „Св. Климент Охридски” предоставя на Министерството на образованието, младежта и науката документите на одобрените от тях кандидати по чл. 25, ал. 1, т. 3 – граждани на държави, за които се изисква разрешение за дългосрочно пребиваване в Република България, както и информация относно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имената на кандидата по паспорт на латиница, дата на раждане, място на раждане, гражданство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наименование на научната специалност, образователната и научна степен, формата и срока на обучени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езиковата и специализираната подготовка – степен на владеене на български език, наименование на основното звено, в което ще се проведе подготовката, продължителност на обучението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размера на годишната такса за обучение и за езиковата и специализираната подготовк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5. номера на банковата сметка на СУ „Св. Климент Охридски”, по която следва да бъде преведена таксата за обучение или за езиковата и специализираната подготовк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(2) Лицата, кандидатстващи при условията по чл. 95, ал. 7 от Закона за висшето образование, заплащат таксите за обучение след получаване на виза вид „D” и пристигане в Република България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29. </w:t>
      </w:r>
      <w:r>
        <w:rPr>
          <w:rFonts w:eastAsia="Times New Roman"/>
          <w:sz w:val="23"/>
          <w:szCs w:val="23"/>
          <w:lang w:val="bg-BG" w:eastAsia="zh-CN"/>
        </w:rPr>
        <w:t xml:space="preserve">(1) Докторантите по чл. 25, ал. 1 заплащат годишна такса за обучение в размер, определен по реда на чл. 9, ал. 3, т. 7 от Закона за висшето образовани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окторанти с двойно гражданство, едното от които е българско, заплащат 50 на сто от таксата за чуждестранни граждан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Чуждестранни граждани от българска народност, които са приети за обучение в докторантура извън местата, субсидирани от държавата, заплащат 30 на сто от таксата за чуждестранни граждан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0. </w:t>
      </w:r>
      <w:r>
        <w:rPr>
          <w:rFonts w:eastAsia="Times New Roman"/>
          <w:sz w:val="23"/>
          <w:szCs w:val="23"/>
          <w:lang w:val="bg-BG" w:eastAsia="zh-CN"/>
        </w:rPr>
        <w:t xml:space="preserve">(1) След обсъждане на представените документи в първичното звено и по решение на Факултетния, съответно на научния съвет, Ректорът издава заповед за зачисляване на одобрените кандидати за докторанти по чл. 25, ал. 1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Софийският университет „Св. Климент Охридски” уведомява писмено Министерството на образованието, младежта и науката за записаните докторанти по ал. 1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1 </w:t>
      </w:r>
      <w:r>
        <w:rPr>
          <w:rFonts w:eastAsia="Times New Roman"/>
          <w:sz w:val="23"/>
          <w:szCs w:val="23"/>
          <w:lang w:val="bg-BG" w:eastAsia="zh-CN"/>
        </w:rPr>
        <w:t xml:space="preserve">(1) Софийският университет „Св. Климент Охридски” осигурява езиковата и специализираната подготовка на чужденците, приети за докторанти. Факултетните, съответно научните съвети вземат решение за необходимостта от езикова подготовка на чуждестранните докторант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(2) Езиковата и специализирана подготовка на докторантите е с продължителност не по-малка от 6 месеца и се осъществява по учебен план и учебни програми, включващи две групи учебни дисциплини при минимален хорариум както следва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за хуманитарните специалности – 550 часа български език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за всички останали специалности – 430 часа български език и 230 часа специализирани учебни дисциплин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2 </w:t>
      </w:r>
      <w:r>
        <w:rPr>
          <w:rFonts w:eastAsia="Times New Roman"/>
          <w:sz w:val="23"/>
          <w:szCs w:val="23"/>
          <w:lang w:val="bg-BG" w:eastAsia="zh-CN"/>
        </w:rPr>
        <w:t xml:space="preserve">(1) Обучението по български език завършва с писмен и устен изпит, който се полага пред комисия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Лицата по чл. 22, ал. 1, които владеят български език, могат да се явят на изпитите по ал. 1, без да са преминали езикова подготовк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Специализираната подготовка завършва с изпити по всички учебни дисциплини, предвидени в учебния план, които се полагат пред комисия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На лицата, успешно завършили езиковата и специализираната подготовка, се издава свидетелство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3. </w:t>
      </w:r>
      <w:r>
        <w:rPr>
          <w:rFonts w:eastAsia="Times New Roman"/>
          <w:sz w:val="23"/>
          <w:szCs w:val="23"/>
          <w:lang w:val="bg-BG" w:eastAsia="zh-CN"/>
        </w:rPr>
        <w:t xml:space="preserve">(1) Обучението на докторантите включва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научноизследователска (художественотворческа) дейност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посещение на лекции и участие в семинари и други форми на обучение от докторско ниво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преподавателска и експертна дейност, участие в научни форум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изпити за докторски минимум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5. защита на докторска дисертация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Разпоредбата по ал. 1, т. 2 не се прилага за докторантите на самостоятелна подготовк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Докторантите на самостоятелна подготовка не полагат изпит по чужд език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Разпределението по видове дейности за срока на обучението се извършва въз основа на стандарт, определен от Академическия съвет, при спазване на задължителните изисквания, утвърдени в този правилник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4. </w:t>
      </w:r>
      <w:r>
        <w:rPr>
          <w:rFonts w:eastAsia="Times New Roman"/>
          <w:sz w:val="23"/>
          <w:szCs w:val="23"/>
          <w:lang w:val="bg-BG" w:eastAsia="zh-CN"/>
        </w:rPr>
        <w:t xml:space="preserve">Факултетите провеждат организиран учебен процес с докторантите с цел да разширят и задълбочат теоретичната, методическата и езиковата подготовка, необходими за подготовка на дисертационните трудове на високо научно равнище. Учебният процес се осъществява в съответствие с общ учебен план, за чието изпълнение на докторанта се присъждат креди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5. </w:t>
      </w:r>
      <w:r>
        <w:rPr>
          <w:rFonts w:eastAsia="Times New Roman"/>
          <w:sz w:val="23"/>
          <w:szCs w:val="23"/>
          <w:lang w:val="bg-BG" w:eastAsia="zh-CN"/>
        </w:rPr>
        <w:t xml:space="preserve">(1) В учебните планове се включват лекционни курсове и семинари, както и обучение по чужд език. При необходимост се определят курсове и семинари от други специалности. В курсовете могат да участват и задочни докторант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Факултетите осигуряват за лектори специалисти независимо от мястото на работата им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Учебно-педагогическата заетост на преподавателите се отчита в индивидуалния им план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6. </w:t>
      </w:r>
      <w:r>
        <w:rPr>
          <w:rFonts w:eastAsia="Times New Roman"/>
          <w:sz w:val="23"/>
          <w:szCs w:val="23"/>
          <w:lang w:val="bg-BG" w:eastAsia="zh-CN"/>
        </w:rPr>
        <w:t xml:space="preserve">(1) Обучението на докторантите се осъществява по индивидуален учебен план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Индивидуалният учебен план се състои от общ учебен план за целия период на обучение и работен план по години. Индивидуалният учебен план определя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темата на дисертационния труд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разпределението на всички дейности по годин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изпитите и сроковете за полагането им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посещението на определен цикъл лекции и упражнения, участието в семинари, конференции и други публични научни изяв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5. преподавателска дейност на докторанта след полагане на изпитите по т. 3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6. етапите и сроковете за подготовка на дисертационния труд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Индивидуалният учебен план се изготвя от докторанта и научния му ръководител и се утвърждава от Факултетния, съответно от научния съвет не по-късно от три месеца след зачисляването на докторанта по предложение на първичното звено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4) Промяна на темата на дисертационния труд и на научния ръководител се допуска по изключение, но не по-късно от 3 месеца преди изтичане на срока на обучение. Промяната се извършва със заповед на Ректора по решение на Факултетния, съответно на научния съвет по предложение на съвета на първичното звено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7. </w:t>
      </w:r>
      <w:r>
        <w:rPr>
          <w:rFonts w:eastAsia="Times New Roman"/>
          <w:sz w:val="23"/>
          <w:szCs w:val="23"/>
          <w:lang w:val="bg-BG" w:eastAsia="zh-CN"/>
        </w:rPr>
        <w:t xml:space="preserve">(1) Броят на изпитите, полагани от докторантите, се определя с решение на Факултетния, съответно научния съве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Задължителни са изпитите по специалността и по западен език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Допълнителните изпити се определят с индивидуалния план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След полагане на последния изпит се издава удостоверение за резултатите от всички изпи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8. </w:t>
      </w:r>
      <w:r>
        <w:rPr>
          <w:rFonts w:eastAsia="Times New Roman"/>
          <w:sz w:val="23"/>
          <w:szCs w:val="23"/>
          <w:lang w:val="bg-BG" w:eastAsia="zh-CN"/>
        </w:rPr>
        <w:t xml:space="preserve">(1) Докторантът полага изпитите по индивидуалния учебен план пред назначена от ръководителя на приемащото структурно звено комисия в състав от 3 до 5 хабилитирани лица и с участието на научния ръководител на докторан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Изпитът по западен език се провежда от преподаватели по съответния език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39. </w:t>
      </w:r>
      <w:r>
        <w:rPr>
          <w:rFonts w:eastAsia="Times New Roman"/>
          <w:sz w:val="23"/>
          <w:szCs w:val="23"/>
          <w:lang w:val="bg-BG" w:eastAsia="zh-CN"/>
        </w:rPr>
        <w:t xml:space="preserve">Научният ръководител организира цялостната подготовка на ръководения от него докторант. Той е длъжен да му дава консултации, при необходимост да осигурява допълнителна консултация с други специалисти, редовно да контролира изпълнението на поставените му с индивидуалния план задач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0. </w:t>
      </w:r>
      <w:r>
        <w:rPr>
          <w:rFonts w:eastAsia="Times New Roman"/>
          <w:sz w:val="23"/>
          <w:szCs w:val="23"/>
          <w:lang w:val="bg-BG" w:eastAsia="zh-CN"/>
        </w:rPr>
        <w:t xml:space="preserve">(1) Докторантът се атестира от Факултетния, съответно научния съвет в края на всяка академична годин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окторантът представя пред съвета на първичното звено отчет за извършваните дейности, който съдържа научна част (докладване на получените при подготовката на дисертационния труд резултати) и отчет за изпълнението на индивидуалния план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Научният ръководител дава писмено мнение за работата на докторанта пред съвета на първичното звено. Съвместно с докторанта той може да предлага изменение на индивидуалния учебен план за следващата годин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Съветът на първичното звено приема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становище за изпълнението на индивидуалния учебен план и оценка на дейността на докторант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предложение за атестация на докторант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3. предложение за конкретизация на индивидуалния учебен план за следващата година;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препоръки за по-нататъшното развитие на докторантурата; при необходимост препоръчва конкретизация на темата или смяна на научния ръководител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5) Предложението по ал. 5, т. 2 и 3 се утвърждава от Факултетния, съответно от научния съве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1. </w:t>
      </w:r>
      <w:r>
        <w:rPr>
          <w:rFonts w:eastAsia="Times New Roman"/>
          <w:sz w:val="23"/>
          <w:szCs w:val="23"/>
          <w:lang w:val="bg-BG" w:eastAsia="zh-CN"/>
        </w:rPr>
        <w:t xml:space="preserve">(1) Освен отчитането по реда на чл. 40, редовният докторант отчита своята работа и в края на всяко тримесечие, като представя пред ръководителя на приемащото структурно звено доклад за изпълнението на индивидуалния си учебен план, към който прилага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отчет за работата, извършена по дисертационния труд или докторския минимум, заверен от научния ръководител и потвърден с доказателств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отчет за преподавателската рабо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>(2) Въз основа на отчетите по ал. 1 ръководителят на приемащото структурно звено представя доклад до Ректора за изпълнението на задължителните изисквания по чл. 33, ал. 1 от редовните докторант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2. </w:t>
      </w:r>
      <w:r>
        <w:rPr>
          <w:rFonts w:eastAsia="Times New Roman"/>
          <w:sz w:val="23"/>
          <w:szCs w:val="23"/>
          <w:lang w:val="bg-BG" w:eastAsia="zh-CN"/>
        </w:rPr>
        <w:t xml:space="preserve">Обучението в образователната и научна степен „доктор” в редовна и задочна форма на обучение се финансира от държавна субсидия и от такси по чл. 95 ал. 7 от Закона за висшето образование, а в свободна форма – и от такси по чл. 21, ал. 5 от Закона за висшето образовани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3. </w:t>
      </w:r>
      <w:r>
        <w:rPr>
          <w:rFonts w:eastAsia="Times New Roman"/>
          <w:sz w:val="23"/>
          <w:szCs w:val="23"/>
          <w:lang w:val="bg-BG" w:eastAsia="zh-CN"/>
        </w:rPr>
        <w:t xml:space="preserve">Софийският университет „Св. Климент Охридски” предоставя материалната база и поема разходите по зачисляване, обучение и защита на дисертационните трудове на докторантите в редовна и задочна форма на обучение, субсидирано от държавата, в съответствие с диференцираните нормативи за обучение на докторанти, определени от Министерския съве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4. </w:t>
      </w:r>
      <w:r>
        <w:rPr>
          <w:rFonts w:eastAsia="Times New Roman"/>
          <w:sz w:val="23"/>
          <w:szCs w:val="23"/>
          <w:lang w:val="bg-BG" w:eastAsia="zh-CN"/>
        </w:rPr>
        <w:t xml:space="preserve">(1) Средствата за финансовото и материалното осигуряване на дисертационните трудове се утвърждават ежегодно от Ректора по видове разходи – за издръжка на обучението и социално-битов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Финансирането на експерименталната работа за всеки дисертационен труд се извършва по отделни годишни план-сметки, утвърдени от Ректора по предложение на Факултетния съве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5. </w:t>
      </w:r>
      <w:r>
        <w:rPr>
          <w:rFonts w:eastAsia="Times New Roman"/>
          <w:sz w:val="23"/>
          <w:szCs w:val="23"/>
          <w:lang w:val="bg-BG" w:eastAsia="zh-CN"/>
        </w:rPr>
        <w:t xml:space="preserve">Средствата за обучението на докторантите ежегодно се включват в отделно перо към бюджетите на факултетите в размера на държавната субсидия съобразно броя на зачислените докторан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6. </w:t>
      </w:r>
      <w:r>
        <w:rPr>
          <w:rFonts w:eastAsia="Times New Roman"/>
          <w:sz w:val="23"/>
          <w:szCs w:val="23"/>
          <w:lang w:val="bg-BG" w:eastAsia="zh-CN"/>
        </w:rPr>
        <w:t xml:space="preserve">(1) На научните ръководители се признават по 60 лекционни часа годишно за ръководство на редовен докторант, по 45 часа – за ръководство на задочен докторант, и по 30 часа – за ръководство на докторант на самостоятелна подготовка. Тези часове се отчитат в общата учебно-педагогическа заетост на ръководителя като извънаудиторна заетос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и доказана пълна учебна натовареност за един лекционен час се заплаща възнаграждение в размер, определен от решение на Академичния съве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За ръководство на чуждестранен докторант се изплаща възнаграждение в размер на 10 на сто от таксата за обучени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Научен ръководител, който не изпълнява задълженията си, с решение на Факултетния, съответно на научния съвет може да бъде лишен от възнаграждение за ръководения от него докторант за определен период от време или може да бъде сменен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7. </w:t>
      </w:r>
      <w:r>
        <w:rPr>
          <w:rFonts w:eastAsia="Times New Roman"/>
          <w:sz w:val="23"/>
          <w:szCs w:val="23"/>
          <w:lang w:val="bg-BG" w:eastAsia="zh-CN"/>
        </w:rPr>
        <w:t xml:space="preserve">(1) За провеждане на конкурсни изпити за докторанти на всеки член от изпитната комисия се признават по два часа упражнения за всеки изпитан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На преподавател, член на комисия за провеждане на изпит от индивидуалния план, се признават по два часа упражнения за всеки изпитан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8. </w:t>
      </w:r>
      <w:r>
        <w:rPr>
          <w:rFonts w:eastAsia="Times New Roman"/>
          <w:sz w:val="23"/>
          <w:szCs w:val="23"/>
          <w:lang w:val="bg-BG" w:eastAsia="zh-CN"/>
        </w:rPr>
        <w:t xml:space="preserve">Редовният докторант има право на стипендия в размер, определен от Министерския съве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49. </w:t>
      </w:r>
      <w:r>
        <w:rPr>
          <w:rFonts w:eastAsia="Times New Roman"/>
          <w:sz w:val="23"/>
          <w:szCs w:val="23"/>
          <w:lang w:val="bg-BG" w:eastAsia="zh-CN"/>
        </w:rPr>
        <w:t>Редовен докторант, командирован съобразно индивидуалния му план, има право на пътни, дневни и квартирни пари съгласно Наредбата за командировките в страната и Наредбата за служебните командировки и специализации в чужбин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0. </w:t>
      </w:r>
      <w:r>
        <w:rPr>
          <w:rFonts w:eastAsia="Times New Roman"/>
          <w:sz w:val="23"/>
          <w:szCs w:val="23"/>
          <w:lang w:val="bg-BG" w:eastAsia="zh-CN"/>
        </w:rPr>
        <w:t xml:space="preserve">Средствата за провеждане на лекционни курсове, семинари и други форми, свързани с подготовката на докторантите, за научно ръководство, както и за финансиране на експерименталната работа са за сметка на бюджета на обучаващия факулте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1. </w:t>
      </w:r>
      <w:r>
        <w:rPr>
          <w:rFonts w:eastAsia="Times New Roman"/>
          <w:sz w:val="23"/>
          <w:szCs w:val="23"/>
          <w:lang w:val="bg-BG" w:eastAsia="zh-CN"/>
        </w:rPr>
        <w:t xml:space="preserve">(1) Факултетите осигуряват финансово защитите на дисертационните трудове на редовните и задочните докторанти по държавна поръчка, които са преминали успешно обсъждането на дисертационния труд в първичното звено в срок до една година от изтичане на срока по чл. 10, ал. 3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Защитите на дисертационни трудове задочни докторанти и докторанти на самостоятелна подготовка, които работят по основно трудово правоотношение със СУ „Св. Климент Охридски” и са преминали успешно обсъждането на дисертационния труд в първичното звено в срок до една година от изтичане на срока по чл. 10, ал. 3, се осигуряват финансово от факултетит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2. </w:t>
      </w:r>
      <w:r>
        <w:rPr>
          <w:rFonts w:eastAsia="Times New Roman"/>
          <w:sz w:val="23"/>
          <w:szCs w:val="23"/>
          <w:lang w:val="bg-BG" w:eastAsia="zh-CN"/>
        </w:rPr>
        <w:t xml:space="preserve">(1) Докторантът участва в работата на Катедрата, като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присъства на заседанията на катедрения съвет, на които се разглеждат въпроси, свързани с докторантската степен, за което задължително се поканв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при необходимост подпомага работата с дипломантит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участва като квестор в провеждането на изпит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участва в организиране и провеждане на семинари, срещи, конференции и други инициатив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окторантът има право да ползва библиотеките и лабораториите за подготовка на дисертация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3. </w:t>
      </w:r>
      <w:r>
        <w:rPr>
          <w:rFonts w:eastAsia="Times New Roman"/>
          <w:sz w:val="23"/>
          <w:szCs w:val="23"/>
          <w:lang w:val="bg-BG" w:eastAsia="zh-CN"/>
        </w:rPr>
        <w:t xml:space="preserve">Софийският университет „Св. Климент Охридски” осигурява здравно редовните докторанти по държавна поръчка независимо от възраст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4. </w:t>
      </w:r>
      <w:r>
        <w:rPr>
          <w:rFonts w:eastAsia="Times New Roman"/>
          <w:sz w:val="23"/>
          <w:szCs w:val="23"/>
          <w:lang w:val="bg-BG" w:eastAsia="zh-CN"/>
        </w:rPr>
        <w:t xml:space="preserve">Редовните докторанти се настаняват с предимство в общежити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5. </w:t>
      </w:r>
      <w:r>
        <w:rPr>
          <w:rFonts w:eastAsia="Times New Roman"/>
          <w:sz w:val="23"/>
          <w:szCs w:val="23"/>
          <w:lang w:val="bg-BG" w:eastAsia="zh-CN"/>
        </w:rPr>
        <w:t xml:space="preserve">Докторантите на самостоятелна подготовка имат правата на задочни докторант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6. </w:t>
      </w:r>
      <w:r>
        <w:rPr>
          <w:rFonts w:eastAsia="Times New Roman"/>
          <w:sz w:val="23"/>
          <w:szCs w:val="23"/>
          <w:lang w:val="bg-BG" w:eastAsia="zh-CN"/>
        </w:rPr>
        <w:t xml:space="preserve">Прекъсването на докторантурата по искане на докторанта се разрешава от Ректора за срок до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две години – поради бременност, раждане и отглеждане на дет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една година – поради тежко и продължително боледуване въз основа на заключение на ЛКК или ТЕЛК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7. </w:t>
      </w:r>
      <w:r>
        <w:rPr>
          <w:rFonts w:eastAsia="Times New Roman"/>
          <w:sz w:val="23"/>
          <w:szCs w:val="23"/>
          <w:lang w:val="bg-BG" w:eastAsia="zh-CN"/>
        </w:rPr>
        <w:t xml:space="preserve">Удължаване на срока на докторантурата по чл. 10, ал. 4 се разрешава от Ректора въз основа на мотивирано предложение от съвета на първичното научно звено при положени изпити от индивидуалния план и наличие на поне една публикация по темата на дисертационния труд. През този период не се дължи стипендия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8. </w:t>
      </w:r>
      <w:r>
        <w:rPr>
          <w:rFonts w:eastAsia="Times New Roman"/>
          <w:sz w:val="23"/>
          <w:szCs w:val="23"/>
          <w:lang w:val="bg-BG" w:eastAsia="zh-CN"/>
        </w:rPr>
        <w:t xml:space="preserve">(1) Преминаването на докторанти от една научна организация в друга се допуска по решение на съответния Факултетен съве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еминаването от редовна в задочна докторантура се допуска по решение на съответния Факултетен съве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59. </w:t>
      </w:r>
      <w:r>
        <w:rPr>
          <w:rFonts w:eastAsia="Times New Roman"/>
          <w:sz w:val="23"/>
          <w:szCs w:val="23"/>
          <w:lang w:val="bg-BG" w:eastAsia="zh-CN"/>
        </w:rPr>
        <w:t xml:space="preserve">При подготовката на дисертационния си труд докторантът има право на здравословни и безопасни условия на труд както работниците и служителите, които работят при същите условия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0. </w:t>
      </w:r>
      <w:r>
        <w:rPr>
          <w:rFonts w:eastAsia="Times New Roman"/>
          <w:sz w:val="23"/>
          <w:szCs w:val="23"/>
          <w:lang w:val="bg-BG" w:eastAsia="zh-CN"/>
        </w:rPr>
        <w:t xml:space="preserve">(1) Редовен докторант може да работи по трудово правоотношение с работно време не повече от половината от законоустановеното за съответната длъжност. Обстоятелствата по изречение първо се удостоверяват с декларация, подадена от докторан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След полагане на изпитите от индивидуалния план на редовен докторант може да се възлага преподавателска дейност 45 часа годишно без заплащане и до 120 часа с изплащане на възнаграждение за часовете над 45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Редовен докторант, спечелил конкурс за асистент, след заемане на длъжността преминава в задочна форма на обучени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1. </w:t>
      </w:r>
      <w:r>
        <w:rPr>
          <w:rFonts w:eastAsia="Times New Roman"/>
          <w:sz w:val="23"/>
          <w:szCs w:val="23"/>
          <w:lang w:val="bg-BG" w:eastAsia="zh-CN"/>
        </w:rPr>
        <w:t>(1) Докторантът се отчислява от докторантура без право на защита, когато: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не полага изпитите си без уважителни причин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не изпълнява задачите си в сроковете, определени с индивидуалния план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не посещава лекции, курсове и семинари, свързани с подготовката му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Отстраняването се извършва по реда на зачисляването въз основа на доклад на научния ръководител и решение на Факултетния, съответно на научния съвет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Факултетните съвети осъществяват контрол за навременната защита на дисертационните трудове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2. </w:t>
      </w:r>
      <w:r>
        <w:rPr>
          <w:rFonts w:eastAsia="Times New Roman"/>
          <w:sz w:val="23"/>
          <w:szCs w:val="23"/>
          <w:lang w:val="bg-BG" w:eastAsia="zh-CN"/>
        </w:rPr>
        <w:t xml:space="preserve">Законоустановеният период на обучение в редовна докторантура се зачита за трудов стаж в СУ „Св. Климент Охридски”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3. </w:t>
      </w:r>
      <w:r>
        <w:rPr>
          <w:rFonts w:eastAsia="Times New Roman"/>
          <w:sz w:val="23"/>
          <w:szCs w:val="23"/>
          <w:lang w:val="bg-BG" w:eastAsia="zh-CN"/>
        </w:rPr>
        <w:t xml:space="preserve">Софийският университет „Св. Климент Охридски” създава база от данни за всеки докторант и съхранява всички материали и документи, отнасящи се до работата на докторанта, по подготовката и разработването на дисертационния труд една година след защитата. 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 xml:space="preserve">Раздел III 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Условия и ред за придобиване на образователна и научна степен „доктор”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4. </w:t>
      </w:r>
      <w:r>
        <w:rPr>
          <w:rFonts w:eastAsia="Times New Roman"/>
          <w:sz w:val="23"/>
          <w:szCs w:val="23"/>
          <w:lang w:val="bg-BG" w:eastAsia="zh-CN"/>
        </w:rPr>
        <w:t xml:space="preserve">Образователната и научна степен „доктор” се дава на лица с образователно-квалификационна степен „магистър” след обучение в докторантура и успешна защита на дисертационен труд при условията и по реда на Закона за развитие на академичния състав в Република България, Правилника за прилагане на Закона за развитие на академичния състав в Република България и този правилник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5. </w:t>
      </w:r>
      <w:r>
        <w:rPr>
          <w:rFonts w:eastAsia="Times New Roman"/>
          <w:sz w:val="23"/>
          <w:szCs w:val="23"/>
          <w:lang w:val="bg-BG" w:eastAsia="zh-CN"/>
        </w:rPr>
        <w:t xml:space="preserve">(1) До публична защита на дисертационен труд се допуска докторант, който е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положил успешно изпитите и изпълнил останалите задачи съгласно индивидуалния план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2. подготвил дисертационен труд с резултатите от изследванията си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е отчислен с право на защи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опускането до защита се осъществява с решение на Факултетния, съответно на научния съвет по предложение на съвета на първичното звен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Положените изпити от индивидуалния план са валидни до 5 години от изтичане на срока по чл. 10, ал. 3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6. </w:t>
      </w:r>
      <w:r>
        <w:rPr>
          <w:rFonts w:eastAsia="Times New Roman"/>
          <w:sz w:val="23"/>
          <w:szCs w:val="23"/>
          <w:lang w:val="bg-BG" w:eastAsia="zh-CN"/>
        </w:rPr>
        <w:t xml:space="preserve">(1) Дисертационният труд е научно съчинение, което съдържа научни или научноприложни резултати с оригинален принос в науката и показва, че кандидатът има задълбочени теоретични знания по съответната специалност и способности за самостоятелни научни изследвания. Факултетните, съответно научните съвети могат да определят и специфични изисквания към дисертационния труд, отразяващи спецификата на отделните професионални направления, както и изисквания към рецензиите и становищата на членовете на журит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исертационният труд се представя във вид и обем, определени от първичното научно звено. В него се включват заглавна страница, съдържание, увод, изложение, заключение – резюме на получените резултати с декларация за оригиналност и библиография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7. </w:t>
      </w:r>
      <w:r>
        <w:rPr>
          <w:rFonts w:eastAsia="Times New Roman"/>
          <w:sz w:val="23"/>
          <w:szCs w:val="23"/>
          <w:lang w:val="bg-BG" w:eastAsia="zh-CN"/>
        </w:rPr>
        <w:t xml:space="preserve">(1) Докторантът представя дисертацията на научния ръководител, който преценява готовността й за защита. При положителна оценка научният ръководител предлага на съвета на първичното звено откриване на процедура за предварително обсъждан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оцедурата за предварително обсъждане се провежда пред съвета на първичното звен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Пред първичното звено дисертантът представя следните документи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заявление до ръководителя на първичното звено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2. заповед на Ректора за зачисляване в докторантура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3. заповед на Ректора за отчисляване с право на защит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автобиография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5. диплома за висше образование и приложението към нея – в оригинал и по 3 копия от тях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6. дисертационен труд в 4 екземпляра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7. автореферат в 5 екземпляр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8. удостоверение за положени изпити от индивидуалния план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>9. отпечатани или приети за печат научни трудове или материали за внедрено творческо постижение, свързани с дисертационния труд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8. </w:t>
      </w:r>
      <w:r>
        <w:rPr>
          <w:rFonts w:eastAsia="Times New Roman"/>
          <w:sz w:val="23"/>
          <w:szCs w:val="23"/>
          <w:lang w:val="bg-BG" w:eastAsia="zh-CN"/>
        </w:rPr>
        <w:t xml:space="preserve">(1) Предложение до Факултетния, съответно до научния съвет за откриване на процедура за публична защита на дисертационен труд се прави от съвета на първично звено, в което има най-малко петима хабилитирани преподаватели и лица с научни степени, от които поне трима са хабилитирани или доктори на науките в съответната или в сродна научна облас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Когато не са налице изискванията на предходната алинея, по предложение на приемащото структурно звено Ректорът издава заповед за еднократно разширяване на състава на съвета на първичното звено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69. </w:t>
      </w:r>
      <w:r>
        <w:rPr>
          <w:rFonts w:eastAsia="Times New Roman"/>
          <w:sz w:val="23"/>
          <w:szCs w:val="23"/>
          <w:lang w:val="bg-BG" w:eastAsia="zh-CN"/>
        </w:rPr>
        <w:t xml:space="preserve">(1) Съветът на първичното звено в едномесечен срок от доклада на научния ръководител по чл. 67, ал. 1 обсъжда дисертацията и взема решение за готовността за защи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и положително решение по предходната алинея съветът на първичното звено прави предложение до Факултетния съвет за състава на научното жур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3) Факултетният, съответно научният съвет определя научното жури и в срок до един месец от получаване на предложението на първичното звено прави предложение до Ректора за утвърждаването му и за определяне на дата за защи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4) В 7-дневен срок от получаване на предложението на Факултетния, съответно на научния съвет по предходната алинея Ректорът утвърждава състава на научното жури и определя датата за защи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5) При отрицателно решение на първичното звено дисертантът може да представи дисертационния си труд във Факултетния, съответно в научния съвет, ако приложи положителни отзиви от три хабилитирани лица или доктори на науките в същото професионално направление, независимо от мястото на работата им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0. </w:t>
      </w:r>
      <w:r>
        <w:rPr>
          <w:rFonts w:eastAsia="Times New Roman"/>
          <w:sz w:val="23"/>
          <w:szCs w:val="23"/>
          <w:lang w:val="bg-BG" w:eastAsia="zh-CN"/>
        </w:rPr>
        <w:t xml:space="preserve">(1) Научното жури е в състав пет хабилитирани лица в съответната научна област или научни области по темата на дисертацията. Най-малко един от членовете на журито е професор, а не по-малко от трима – външни за СУ „Св. Климент Охридски” лица. Научният ръководител е член на журито по право. В случай че научните ръководители са двама, първичното звено прави предложение, кой от двамата да бъде избран за член на журит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За председател на научното жури се определя лице, което работи по основно трудово правоотношение със СУ „Св. Климент Охридски”. За председател не може да бъде избиран научният ръководител на докторан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1. </w:t>
      </w:r>
      <w:r>
        <w:rPr>
          <w:rFonts w:eastAsia="Times New Roman"/>
          <w:sz w:val="23"/>
          <w:szCs w:val="23"/>
          <w:lang w:val="bg-BG" w:eastAsia="zh-CN"/>
        </w:rPr>
        <w:t xml:space="preserve">(1) Членовете на журито изготвят три становища и две рецензии, една от които е от външен за СУ „Св. Климент Охридски” член. Рецензиите и становищата завършват с положителна или отрицателна оценка и се предават в първичното звено в срок до 3 месеца от получаването на дисертационния труд и приложените към него документ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Рецензиите, становищата и авторефератът на дисертацията се публикуват на интернет страницата на СУ „Св. Климент Охридски” заедно с определената за открито заседание дата за публична защи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2. </w:t>
      </w:r>
      <w:r>
        <w:rPr>
          <w:rFonts w:eastAsia="Times New Roman"/>
          <w:sz w:val="23"/>
          <w:szCs w:val="23"/>
          <w:lang w:val="bg-BG" w:eastAsia="zh-CN"/>
        </w:rPr>
        <w:t>(1) Научното жури провежда открито заседание за защитата на дисертационния труд в едномесечен срок след публикуването на автореферата, рецензиите и становищата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На заседанието по предходната алинея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председателят на научното жури представя докторант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докторантът прави кратко изложение на основните резултати от дисертационния труд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всеки от членовете на научното жури представя своята рецензия или становище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4. членовете на научното жури и всеки от присъстващите могат да задават въпроси и да правят изказвания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5. докторантът отговаря на зададените въпроси и на направените критични бележки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6. всеки член на научното жури публично обявява своята оценка; ако в резултат на защитата член на журито промени оценката, която той или члена на журито, когото замества, е дал в рецензията, съответно в становището си, той е длъжен да я мотивир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7. председателят на научното жури обявява резултата от защита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За успешно защитен се счита дисертационният труд, получил на защитата три или повече положителни оценк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4) При неуспешно защитена дисертация, ако кандидатът желае, не по-късно от една година след датата на връщането на дисертацията по реда на чл. 68, 69 и 70 се обявява нова процедура за защита, която е окончателн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3. </w:t>
      </w:r>
      <w:r>
        <w:rPr>
          <w:rFonts w:eastAsia="Times New Roman"/>
          <w:sz w:val="23"/>
          <w:szCs w:val="23"/>
          <w:lang w:val="bg-BG" w:eastAsia="zh-CN"/>
        </w:rPr>
        <w:t xml:space="preserve">(1) Защитата на дисертационен труд за получаване на образователната и научна степен „доктор” се провежда публично на български език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Чуждестранен гражданин, който е подготвил дисертация на чужд език, може да я защитава на този език, при условие че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е представен официален превод на труда в неговите съществени части или разширен автореферат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2. е осигурен лицензиран преводач от съответния чужд език на български език и обратно по време на публичната защита; средствата за възнаграждение на преводача са за сметка на докторанта;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3. в обявата за защитата се посочва изрично, че ще се проведе на български език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4. </w:t>
      </w:r>
      <w:r>
        <w:rPr>
          <w:rFonts w:eastAsia="Times New Roman"/>
          <w:sz w:val="23"/>
          <w:szCs w:val="23"/>
          <w:lang w:val="bg-BG" w:eastAsia="zh-CN"/>
        </w:rPr>
        <w:t xml:space="preserve">(1) Образователната и научна степен „доктор” се придобива от деня на успешната защита на дисертационния труд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Образователната и научна степен „доктор” се удостоверява с диплома, която се издава на български език, а при заявено искане от докторанта – и приложение на английски език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Дипломата по предходната алинея се издава от СУ „Св. Климент Охридски” по образец, утвърден от министъра на образованието, младежта и науката, и се изпраща в МОМН за регистриране в тридневен срок от издаването й. </w:t>
      </w:r>
    </w:p>
    <w:p>
      <w:pPr>
        <w:pStyle w:val="Normal"/>
        <w:overflowPunct w:val="true"/>
        <w:jc w:val="both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 xml:space="preserve">Раздел IV 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Условия и ред за придобиване на научната степен „доктор на науките”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5. </w:t>
      </w:r>
      <w:r>
        <w:rPr>
          <w:rFonts w:eastAsia="Times New Roman"/>
          <w:sz w:val="23"/>
          <w:szCs w:val="23"/>
          <w:lang w:val="bg-BG" w:eastAsia="zh-CN"/>
        </w:rPr>
        <w:t xml:space="preserve">Научната степен „доктор на науките” се дава на лица с образователната и научна степен „доктор” след успешна защита на дисертационен труд при условията и по реда на Закона за развитието на академичния състав в Република България, Правилника за прилагане на Закона за развитие на академичния състав в Република България и този правилник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6. </w:t>
      </w:r>
      <w:r>
        <w:rPr>
          <w:rFonts w:eastAsia="Times New Roman"/>
          <w:sz w:val="23"/>
          <w:szCs w:val="23"/>
          <w:lang w:val="bg-BG" w:eastAsia="zh-CN"/>
        </w:rPr>
        <w:t xml:space="preserve">(1) Дисертационният труд за придобиване на научна степен „доктор на науките” е научно съчинение с теоретични обобщения и решения на големи научни или научноприложни проблеми, които съответстват на съвременните постижения и представляват значителен и оригинален принос в науката. Факултетните, съответно научните съвети могат да определят и специфични изисквания към дисертационния труд, отразяващи спецификата на отделните професионални направления, както и изисквания към рецензиите и становищата на членовете на журит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Дисертационният труд по предходната алинея се подготвя самостоятелно и не може да повтаря темата и значителна част от съдържанието на труда, за който е получена образователната и научна степен „доктор”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7. </w:t>
      </w:r>
      <w:r>
        <w:rPr>
          <w:rFonts w:eastAsia="Times New Roman"/>
          <w:sz w:val="23"/>
          <w:szCs w:val="23"/>
          <w:lang w:val="bg-BG" w:eastAsia="zh-CN"/>
        </w:rPr>
        <w:t xml:space="preserve">(1) Кандидатът представя дисертационния труд по чл. 76 и автореферата пред първичното звено за предварително обсъждан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ед първичното звено дисертантът представя: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1. (доп. - АС, пр. 1 от 2016 г.) заявление до ръководителя на първичното звено. </w:t>
      </w:r>
      <w:r>
        <w:rPr>
          <w:rFonts w:eastAsia="Times New Roman"/>
          <w:sz w:val="24"/>
          <w:szCs w:val="24"/>
          <w:lang w:val="bg-BG"/>
        </w:rPr>
        <w:t>В случаите, когато преподавателят е на щат в друг факултет на СУ, той е длъжен да приложи насочващо писмо от Декана към приемащото звено, с което се поема финансовото обезпечаване на процедурат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2. </w:t>
      </w:r>
      <w:r>
        <w:rPr>
          <w:rFonts w:eastAsia="Times New Roman"/>
          <w:sz w:val="23"/>
          <w:szCs w:val="23"/>
          <w:lang w:val="bg-BG"/>
        </w:rPr>
        <w:t xml:space="preserve">(предишна т.4 - АС, пр. 1 от 2016 г.) </w:t>
      </w:r>
      <w:r>
        <w:rPr>
          <w:rFonts w:eastAsia="Times New Roman"/>
          <w:sz w:val="23"/>
          <w:szCs w:val="23"/>
          <w:lang w:val="bg-BG" w:eastAsia="zh-CN"/>
        </w:rPr>
        <w:t xml:space="preserve">автобиография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3. </w:t>
      </w:r>
      <w:r>
        <w:rPr>
          <w:rFonts w:eastAsia="Times New Roman"/>
          <w:sz w:val="23"/>
          <w:szCs w:val="23"/>
          <w:lang w:val="bg-BG"/>
        </w:rPr>
        <w:t xml:space="preserve">(предишна т.5 - АС, пр. 1 от 2016 г.) </w:t>
      </w:r>
      <w:r>
        <w:rPr>
          <w:rFonts w:eastAsia="Times New Roman"/>
          <w:sz w:val="23"/>
          <w:szCs w:val="23"/>
          <w:lang w:val="bg-BG" w:eastAsia="zh-CN"/>
        </w:rPr>
        <w:t xml:space="preserve">диплома за висше образование и приложението към нея – в оригинал и по 4 копия от тях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4. </w:t>
      </w:r>
      <w:r>
        <w:rPr>
          <w:rFonts w:eastAsia="Times New Roman"/>
          <w:sz w:val="23"/>
          <w:szCs w:val="23"/>
          <w:lang w:val="bg-BG"/>
        </w:rPr>
        <w:t xml:space="preserve">(предишна т.6 - АС, пр. 1 от 2016 г.) </w:t>
      </w:r>
      <w:r>
        <w:rPr>
          <w:rFonts w:eastAsia="Times New Roman"/>
          <w:sz w:val="23"/>
          <w:szCs w:val="23"/>
          <w:lang w:val="bg-BG" w:eastAsia="zh-CN"/>
        </w:rPr>
        <w:t xml:space="preserve">диплома за образователна и научна степен „доктор” – в оригинал и 4 копия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5. </w:t>
      </w:r>
      <w:r>
        <w:rPr>
          <w:rFonts w:eastAsia="Times New Roman"/>
          <w:sz w:val="23"/>
          <w:szCs w:val="23"/>
          <w:lang w:val="bg-BG"/>
        </w:rPr>
        <w:t xml:space="preserve">(предишна т.7 - АС, пр. 1 от 2016 г.) </w:t>
      </w:r>
      <w:r>
        <w:rPr>
          <w:rFonts w:eastAsia="Times New Roman"/>
          <w:sz w:val="23"/>
          <w:szCs w:val="23"/>
          <w:lang w:val="bg-BG" w:eastAsia="zh-CN"/>
        </w:rPr>
        <w:t xml:space="preserve">дисертационен труд в 4 екземпляра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6. </w:t>
      </w:r>
      <w:r>
        <w:rPr>
          <w:rFonts w:eastAsia="Times New Roman"/>
          <w:sz w:val="23"/>
          <w:szCs w:val="23"/>
          <w:lang w:val="bg-BG"/>
        </w:rPr>
        <w:t xml:space="preserve">(предишна т.8 - АС, пр. 1 от 2016 г.) </w:t>
      </w:r>
      <w:r>
        <w:rPr>
          <w:rFonts w:eastAsia="Times New Roman"/>
          <w:sz w:val="23"/>
          <w:szCs w:val="23"/>
          <w:lang w:val="bg-BG" w:eastAsia="zh-CN"/>
        </w:rPr>
        <w:t xml:space="preserve">автореферат в 7 екземпляра;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7. </w:t>
      </w:r>
      <w:r>
        <w:rPr>
          <w:rFonts w:eastAsia="Times New Roman"/>
          <w:sz w:val="23"/>
          <w:szCs w:val="23"/>
          <w:lang w:val="bg-BG"/>
        </w:rPr>
        <w:t xml:space="preserve">(предишна т.9 - АС, пр. 1 от 2016 г.) </w:t>
      </w:r>
      <w:r>
        <w:rPr>
          <w:rFonts w:eastAsia="Times New Roman"/>
          <w:sz w:val="23"/>
          <w:szCs w:val="23"/>
          <w:lang w:val="bg-BG" w:eastAsia="zh-CN"/>
        </w:rPr>
        <w:t xml:space="preserve">отпечатани или приети за печат научни трудове или документи за внедрено творческо постижение, свързани с дисертационния труд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Първичното звено провежда предварителното обсъждане с участието на кандида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8. </w:t>
      </w:r>
      <w:r>
        <w:rPr>
          <w:rFonts w:eastAsia="Times New Roman"/>
          <w:sz w:val="23"/>
          <w:szCs w:val="23"/>
          <w:lang w:val="bg-BG" w:eastAsia="zh-CN"/>
        </w:rPr>
        <w:t xml:space="preserve">(1) Предложение до Факултетния, съответно до научния съвет за откриване на процедура за публична защита на дисертационен труд се прави от първично звено, в което има най-малко петима хабилитирани преподаватели и лица с научни степени, от които поне трима са хабилитирани или доктори на науките в съответната или в сродна научна област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Когато не са налице изискванията на предходната алинея, по предложение на приемащото структурно звено Ректорът издава заповед за еднократно разширяване на състава на съвета на първичното звено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79. </w:t>
      </w:r>
      <w:r>
        <w:rPr>
          <w:rFonts w:eastAsia="Times New Roman"/>
          <w:sz w:val="23"/>
          <w:szCs w:val="23"/>
          <w:lang w:val="bg-BG" w:eastAsia="zh-CN"/>
        </w:rPr>
        <w:t>(1) Обсъждането в първичното звено се провежда в едномесечен срок от представянето на дисертационния труд. Съветът на първичното звено взема решение за готовността за защита пред научно жури.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При положително решение за готовността за защита съветът на първичното звено предлага на Факултетния, съответно научния съвет състав на научното жур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80. </w:t>
      </w:r>
      <w:r>
        <w:rPr>
          <w:rFonts w:eastAsia="Times New Roman"/>
          <w:sz w:val="23"/>
          <w:szCs w:val="23"/>
          <w:lang w:val="bg-BG" w:eastAsia="zh-CN"/>
        </w:rPr>
        <w:t xml:space="preserve">(1) Факултетният, съответно научният съвет в едномесечен срок предлага на Ректора състава на научното жури и дата на публична защи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sz w:val="23"/>
          <w:szCs w:val="23"/>
          <w:lang w:val="bg-BG" w:eastAsia="zh-CN"/>
        </w:rPr>
        <w:t xml:space="preserve">(2) В седемдневен срок от получаване на предложението по предходната алинея Ректорът утвърждава състава на научното жури и датата на защитат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При отрицателно решение на първичното звено дисертантът може да представи дисертационния си труд във Факултетния, съответно в научния съвет, ако приложи положителни отзиви от три хабилитирани лица или доктори на науките в същото професионално направление, независимо от мястото на работата им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81. </w:t>
      </w:r>
      <w:r>
        <w:rPr>
          <w:rFonts w:eastAsia="Times New Roman"/>
          <w:sz w:val="23"/>
          <w:szCs w:val="23"/>
          <w:lang w:val="bg-BG" w:eastAsia="zh-CN"/>
        </w:rPr>
        <w:t xml:space="preserve">Защитата на дисертационния труд се провежда публично пред научно жури в състав от 7 хабилитирани лица. Най-малко трима от членовете на журито са професори, а най-малко четирима – външни за СУ „Св. Климент Охридски” лиц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82. </w:t>
      </w:r>
      <w:r>
        <w:rPr>
          <w:rFonts w:eastAsia="Times New Roman"/>
          <w:sz w:val="23"/>
          <w:szCs w:val="23"/>
          <w:lang w:val="bg-BG" w:eastAsia="zh-CN"/>
        </w:rPr>
        <w:t xml:space="preserve">(1) Трима членове на научното жури, двама от които професори, изготвят рецензии. Поне един от рецензентите е външно за СУ „Св. Климент Охридски” лице. Останалите членове на научното жури изготвят становища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Рецензиите и становищата завършват с положителна или отрицателна оценка и се предават в първичното звено в срок до 3 месеца от получаване на материалите за оценяване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Рецензиите, становищата и авторефератът на дисертацията се публикуват на интернет страницата на СУ „Св. Климент Охридски” заедно с определената за открито заседание дата за публична защит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83. </w:t>
      </w:r>
      <w:r>
        <w:rPr>
          <w:rFonts w:eastAsia="Times New Roman"/>
          <w:sz w:val="23"/>
          <w:szCs w:val="23"/>
          <w:lang w:val="bg-BG" w:eastAsia="zh-CN"/>
        </w:rPr>
        <w:t xml:space="preserve">(1) За защитата на дисертационен труд за получаване на научната степен „доктор на науките” се прилагат съответно чл. 72, ал. 1 и 2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За успешно защитен се счита дисертационният труд, получил най-малко четири положителни оценки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3) При неуспешна защита, ако кандидатът желае, не по-късно от една година след провеждането на защитата по реда на чл. 68, 69 и 70 се обявява нова процедура за защита, която е окончателна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84. </w:t>
      </w:r>
      <w:r>
        <w:rPr>
          <w:rFonts w:eastAsia="Times New Roman"/>
          <w:sz w:val="23"/>
          <w:szCs w:val="23"/>
          <w:lang w:val="bg-BG" w:eastAsia="zh-CN"/>
        </w:rPr>
        <w:t xml:space="preserve">(1) Научната степен „доктор на науките” се придобива от деня, в който дисертационният труд е защитен успешно. </w:t>
      </w:r>
    </w:p>
    <w:p>
      <w:pPr>
        <w:pStyle w:val="Normal"/>
        <w:overflowPunct w:val="true"/>
        <w:ind w:firstLine="720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  <w:t xml:space="preserve">(2) Научната степен „доктор на науките” се удостоверява с диплома по образец, утвърден от министъра на образованието, младежта и науката, която се издава при условията и по реда на чл. 74, ал. 2 и се предоставя за регистриране в Министерството на образованието, младежта и науката в 3-дневен срок от издаването й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eastAsia="Times New Roman"/>
          <w:b/>
          <w:bCs/>
          <w:sz w:val="23"/>
          <w:szCs w:val="23"/>
          <w:lang w:val="bg-BG" w:eastAsia="zh-CN"/>
        </w:rPr>
        <w:t xml:space="preserve">Чл. 85. </w:t>
      </w:r>
      <w:r>
        <w:rPr>
          <w:rFonts w:eastAsia="Times New Roman"/>
          <w:sz w:val="23"/>
          <w:szCs w:val="23"/>
          <w:lang w:val="bg-BG" w:eastAsia="zh-CN"/>
        </w:rPr>
        <w:t>При равни други условия лицата с научна степен „доктор на науките” имат предимство при заемане на академични длъжности в СУ „Св. Климент Охридски”.</w:t>
      </w:r>
    </w:p>
    <w:p>
      <w:pPr>
        <w:pStyle w:val="Normal"/>
        <w:overflowPunct w:val="true"/>
        <w:jc w:val="both"/>
        <w:textAlignment w:val="auto"/>
        <w:rPr>
          <w:rFonts w:eastAsia="Times New Roman"/>
          <w:sz w:val="23"/>
          <w:szCs w:val="23"/>
          <w:lang w:val="bg-BG" w:eastAsia="zh-CN"/>
        </w:rPr>
      </w:pPr>
      <w:r>
        <w:rPr>
          <w:rFonts w:eastAsia="Times New Roman"/>
          <w:sz w:val="23"/>
          <w:szCs w:val="23"/>
          <w:lang w:val="bg-BG" w:eastAsia="zh-CN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 xml:space="preserve">Глава трета </w:t>
      </w:r>
    </w:p>
    <w:p>
      <w:pPr>
        <w:pStyle w:val="Normal"/>
        <w:overflowPunct w:val="true"/>
        <w:jc w:val="center"/>
        <w:textAlignment w:val="auto"/>
        <w:rPr>
          <w:rFonts w:eastAsia="Times New Roman"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  <w:t>УСЛОВИЯ И РЕД ЗА ЗАЕМАНЕ НА АКАДЕМИЧНИ ДЛЪЖНОСТИ</w:t>
      </w:r>
    </w:p>
    <w:p>
      <w:pPr>
        <w:pStyle w:val="ListParagraph"/>
        <w:ind w:left="0" w:hanging="0"/>
        <w:jc w:val="both"/>
        <w:rPr>
          <w:rFonts w:eastAsia="Times New Roman"/>
          <w:b/>
          <w:b/>
          <w:bCs/>
          <w:sz w:val="28"/>
          <w:szCs w:val="28"/>
          <w:lang w:val="bg-BG" w:eastAsia="zh-CN"/>
        </w:rPr>
      </w:pPr>
      <w:r>
        <w:rPr>
          <w:rFonts w:eastAsia="Times New Roman"/>
          <w:b/>
          <w:bCs/>
          <w:sz w:val="28"/>
          <w:szCs w:val="28"/>
          <w:lang w:val="bg-BG" w:eastAsia="zh-CN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аздел I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eastAsia="zh-CN"/>
        </w:rPr>
        <w:t>Общи положения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20"/>
        <w:jc w:val="both"/>
        <w:rPr/>
      </w:pPr>
      <w:r>
        <w:rPr>
          <w:b/>
          <w:bCs/>
        </w:rPr>
        <w:t>Чл. 86</w:t>
      </w:r>
      <w:r>
        <w:rPr/>
        <w:t xml:space="preserve"> (1) </w:t>
      </w:r>
      <w:r>
        <w:rPr>
          <w:sz w:val="23"/>
          <w:szCs w:val="23"/>
        </w:rPr>
        <w:t xml:space="preserve">Академичните длъжности в СУ „Св. Климент Охридски” се откриват при условията и по реда, определени със Закона за висшето образование, Закона за развитието на академичния състав в Р България, Правилника за устройството и дейността на Софийския университет „Св. Климент Охридски” и този правилник. </w:t>
      </w:r>
      <w:r>
        <w:rPr/>
        <w:t>Специфичните изисквания за заеман</w:t>
      </w:r>
      <w:r>
        <w:rPr>
          <w:lang w:val="en-US"/>
        </w:rPr>
        <w:t>e</w:t>
      </w:r>
      <w:r>
        <w:rPr/>
        <w:t xml:space="preserve"> на съответни длъжности се определят по предложение на съответните факултетни съвети от Академическия съвет и са неразделна част от този правилник. 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те за заемане на академичните длъжности изисквания не могат да се отнасят до нормата за учебна натовареност.</w:t>
      </w:r>
    </w:p>
    <w:p>
      <w:pPr>
        <w:pStyle w:val="ListParagraph"/>
        <w:ind w:left="0" w:firstLine="720"/>
        <w:jc w:val="both"/>
        <w:rPr/>
      </w:pPr>
      <w:r>
        <w:rPr>
          <w:sz w:val="22"/>
          <w:szCs w:val="22"/>
        </w:rPr>
        <w:t xml:space="preserve">(1а) </w:t>
      </w:r>
      <w:r>
        <w:rPr/>
        <w:t xml:space="preserve">(нова - АС, пр. 1 от 2016 г.) </w:t>
      </w:r>
      <w:r>
        <w:rPr>
          <w:sz w:val="22"/>
          <w:szCs w:val="22"/>
        </w:rPr>
        <w:t xml:space="preserve"> На основание  § 3 от допълнителните разпоредби на Правилника за прилагане на закона за развитие на академичния състав в Република България в Софийски университет „Св. Кл. Охридски“ е определено съотношението 15 : 30 : 35 : 20 на заемащите академичните длъжности "асистент", "главен асистент", "доцент" и "професор".</w:t>
      </w:r>
    </w:p>
    <w:p>
      <w:pPr>
        <w:pStyle w:val="ListParagraph"/>
        <w:ind w:left="0" w:firstLine="720"/>
        <w:jc w:val="both"/>
        <w:rPr/>
      </w:pPr>
      <w:r>
        <w:rPr/>
        <w:t>(2) Ежегодно до 30 октомври факултетните съвети, на основата на финансова обосновка, предлагат на Академическия съвет създаване на нови щатни бройки за заемането на академични длъжности.</w:t>
      </w:r>
    </w:p>
    <w:p>
      <w:pPr>
        <w:pStyle w:val="ListParagraph"/>
        <w:ind w:left="0" w:firstLine="720"/>
        <w:jc w:val="both"/>
        <w:rPr/>
      </w:pPr>
      <w:r>
        <w:rPr/>
        <w:t>До 1 декември Академическият съвет взема решение за промяна на щатното разписание.</w:t>
      </w:r>
    </w:p>
    <w:p>
      <w:pPr>
        <w:pStyle w:val="ListParagraph"/>
        <w:ind w:left="0" w:firstLine="720"/>
        <w:jc w:val="both"/>
        <w:rPr/>
      </w:pPr>
      <w:r>
        <w:rPr/>
        <w:t xml:space="preserve">(3) Академичната длъжност се заема по трудово правоотношение. </w:t>
      </w:r>
    </w:p>
    <w:p>
      <w:pPr>
        <w:pStyle w:val="ListParagraph"/>
        <w:ind w:left="0" w:firstLine="720"/>
        <w:jc w:val="both"/>
        <w:rPr/>
      </w:pPr>
      <w:r>
        <w:rPr/>
        <w:t xml:space="preserve">(4) </w:t>
      </w:r>
      <w:r>
        <w:rPr>
          <w:sz w:val="23"/>
          <w:szCs w:val="23"/>
        </w:rPr>
        <w:t>Преминаването от академична длъжност на същата или на съответна академична длъжност от друго висше училище или научна организация в Република България или друга държава членка на Европейския съюз се извършва с конкурс по общия ред.</w:t>
      </w:r>
    </w:p>
    <w:p>
      <w:pPr>
        <w:pStyle w:val="ListParagraph"/>
        <w:ind w:left="0" w:firstLine="720"/>
        <w:jc w:val="both"/>
        <w:rPr/>
      </w:pPr>
      <w:r>
        <w:rPr/>
        <w:t xml:space="preserve">(5) </w:t>
      </w:r>
      <w:r>
        <w:rPr>
          <w:sz w:val="23"/>
          <w:szCs w:val="23"/>
        </w:rPr>
        <w:t>За заемането на академични длъжности в професионално направление 7.6 „Спорт” и в област на висшето образование 8. „Изкуства” може да се кандидатства със специфични за съответната област художественотворчески и спортни постижения.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Раздел 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Условия и ред за заемане на академичната длъжност „асистент”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ListParagraph"/>
        <w:ind w:left="0" w:firstLine="720"/>
        <w:jc w:val="both"/>
        <w:rPr/>
      </w:pPr>
      <w:r>
        <w:rPr>
          <w:b/>
          <w:bCs/>
          <w:sz w:val="23"/>
          <w:szCs w:val="23"/>
        </w:rPr>
        <w:t xml:space="preserve">Чл. 87. </w:t>
      </w:r>
      <w:r>
        <w:rPr>
          <w:sz w:val="23"/>
          <w:szCs w:val="23"/>
        </w:rPr>
        <w:t>Длъжността „асистент” в СУ„Св. Климент Охридски” се заема въз основа на конкурс при условията и по реда на Кодекса на труда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  <w:t xml:space="preserve">Чл. 88. </w:t>
      </w:r>
      <w:r>
        <w:rPr>
          <w:color w:val="000000"/>
          <w:sz w:val="23"/>
          <w:szCs w:val="23"/>
          <w:lang w:val="bg-BG"/>
        </w:rPr>
        <w:t xml:space="preserve">(1) </w:t>
      </w:r>
      <w:r>
        <w:rPr>
          <w:rFonts w:eastAsia="Times New Roman"/>
          <w:sz w:val="23"/>
          <w:szCs w:val="23"/>
          <w:lang w:val="bg-BG"/>
        </w:rPr>
        <w:t xml:space="preserve">(доп. - АС, пр. 1 от 2016 г.) </w:t>
      </w:r>
      <w:r>
        <w:rPr>
          <w:color w:val="000000"/>
          <w:sz w:val="23"/>
          <w:szCs w:val="23"/>
          <w:lang w:val="bg-BG"/>
        </w:rPr>
        <w:t>Конкурсът за длъжност „асистент” се обявява в един централен ежедневник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bg-BG"/>
        </w:rPr>
        <w:t xml:space="preserve"> на Европейския портал за кариерно развитие на учените и на Интернет страницата на СУ “Св. Климент Охридски”.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(2) В обявлението се посочват: СУ„Св. Климент Охридски”, факултет, катедра, професионалното направление, мястото и характера на работата, изискванията за длъжността, начина на провеждане на конкурса, необходимите документи, мястото и срокът за подаването им и други условия за участие в конкурса.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(3) </w:t>
      </w:r>
      <w:r>
        <w:rPr>
          <w:sz w:val="23"/>
          <w:szCs w:val="23"/>
          <w:lang w:eastAsia="zh-CN"/>
        </w:rPr>
        <w:t xml:space="preserve">(нова - АС, пр. 1 от 2016 г.) </w:t>
      </w:r>
      <w:r>
        <w:rPr>
          <w:sz w:val="22"/>
          <w:szCs w:val="22"/>
        </w:rPr>
        <w:t>Първичното звено подготвя въпросник за изпита. Утвърденият от Декана на факултета въпросник се представя заедно с обявлението за конкурса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89. </w:t>
      </w:r>
      <w:r>
        <w:rPr>
          <w:color w:val="000000"/>
          <w:sz w:val="23"/>
          <w:szCs w:val="23"/>
          <w:lang w:val="bg-BG"/>
        </w:rPr>
        <w:t xml:space="preserve">(1) </w:t>
      </w:r>
      <w:r>
        <w:rPr>
          <w:rFonts w:eastAsia="Times New Roman"/>
          <w:sz w:val="23"/>
          <w:szCs w:val="23"/>
          <w:lang w:val="bg-BG"/>
        </w:rPr>
        <w:t xml:space="preserve">(доп. - АС, пр. 1 от 2016 г.)  </w:t>
      </w:r>
      <w:r>
        <w:rPr>
          <w:color w:val="000000"/>
          <w:sz w:val="23"/>
          <w:szCs w:val="23"/>
          <w:lang w:val="bg-BG"/>
        </w:rPr>
        <w:t xml:space="preserve">За допускане до участие в конкурс за асистент се подава </w:t>
      </w:r>
      <w:hyperlink w:anchor="ЗаявлениеАсистент">
        <w:r>
          <w:rPr>
            <w:rStyle w:val="InternetLink"/>
            <w:color w:val="000000"/>
            <w:sz w:val="23"/>
            <w:szCs w:val="23"/>
            <w:lang w:val="bg-BG"/>
          </w:rPr>
          <w:t>заявление</w:t>
        </w:r>
      </w:hyperlink>
      <w:r>
        <w:rPr>
          <w:color w:val="000000"/>
          <w:sz w:val="23"/>
          <w:szCs w:val="23"/>
          <w:lang w:val="bg-BG"/>
        </w:rPr>
        <w:t xml:space="preserve"> по образец, към което се прилага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автобиограф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диплома за висше образование образователно-квалификационна степен магистър и приложението към нея – в оригинал и по едно копие от тях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3. диплома за образователната и научна степен „доктор”, ако кандидатът има такава степен – в оригинал и едно копие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4. медицинско свидетелство, удостоверяващо психичното и физическото му здраве;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>5. списък на публикации, изобретения и други научно-приложни разработки (ако има такива)</w:t>
      </w:r>
      <w:r>
        <w:rPr>
          <w:color w:val="000000"/>
          <w:sz w:val="23"/>
          <w:szCs w:val="23"/>
        </w:rPr>
        <w:t>;</w:t>
      </w:r>
      <w:r>
        <w:rPr>
          <w:color w:val="000000"/>
          <w:sz w:val="23"/>
          <w:szCs w:val="23"/>
          <w:lang w:val="bg-BG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  <w:lang w:val="bg-BG"/>
        </w:rPr>
        <w:t>свидетелство за съдимост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(2) Срокът за подаване на документи за участие в конкурса е два месеца от датата на обявлението.</w:t>
      </w:r>
    </w:p>
    <w:p>
      <w:pPr>
        <w:pStyle w:val="ListParagraph"/>
        <w:ind w:left="0" w:firstLine="720"/>
        <w:jc w:val="both"/>
        <w:rPr/>
      </w:pPr>
      <w:r>
        <w:rPr>
          <w:b/>
          <w:bCs/>
          <w:sz w:val="23"/>
          <w:szCs w:val="23"/>
        </w:rPr>
        <w:t>Чл. 89а.</w:t>
      </w:r>
      <w:r>
        <w:rPr>
          <w:sz w:val="23"/>
          <w:szCs w:val="23"/>
        </w:rPr>
        <w:t xml:space="preserve"> Придобилите научни звания “доцент” и “професор” по отменения Закон за научните степени и научните звания не могат да се явяват на конкурс за заемане на академична длъжност “асистент” в СУ “Св. Климент Охридски”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90. </w:t>
      </w:r>
      <w:r>
        <w:rPr>
          <w:color w:val="000000"/>
          <w:sz w:val="23"/>
          <w:szCs w:val="23"/>
          <w:lang w:val="bg-BG"/>
        </w:rPr>
        <w:t xml:space="preserve">(1) Кандидатите се допускат до участие в конкурса от </w:t>
      </w:r>
      <w:hyperlink w:anchor="ЗаповедКомисияДопусканеАсистент">
        <w:r>
          <w:rPr>
            <w:rStyle w:val="InternetLink"/>
            <w:color w:val="000000"/>
            <w:sz w:val="23"/>
            <w:szCs w:val="23"/>
            <w:lang w:val="bg-BG"/>
          </w:rPr>
          <w:t>назначена от Ректора комисия</w:t>
        </w:r>
      </w:hyperlink>
      <w:r>
        <w:rPr>
          <w:color w:val="000000"/>
          <w:sz w:val="23"/>
          <w:szCs w:val="23"/>
          <w:lang w:val="bg-BG"/>
        </w:rPr>
        <w:t xml:space="preserve">, която проверява съответствието на подадените документи с изискванията в обявлението, за което се съставя протокол. Протоколът се подписва от всички членове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>(2) На недопуснатите кандидати комисията съобщава в 7-дневен срок писмено мотивите за отказа. В 7-дневен срок от съобщението те могат да направят писмено възражение пред Ректора. Ректорът се произнася по жалбата в 3-дневен срок от получаването й. Решението на Ректора е окончателно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(3) Председателят на комисията уведомява писмено допуснатите кандидати за датата, часа и мястото за провеждане на конкурсния изпит и им предоставя въпросник за изпита, изготвен от първичното звено и утвърден от Декана на съответния факултет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>Чл. 91.</w:t>
      </w:r>
      <w:r>
        <w:rPr>
          <w:color w:val="000000"/>
          <w:sz w:val="23"/>
          <w:szCs w:val="23"/>
          <w:lang w:val="bg-BG"/>
        </w:rPr>
        <w:t xml:space="preserve"> Конкурсният изпит се провежда от </w:t>
      </w:r>
      <w:hyperlink w:anchor="ЗаповедКомисияКонкурсАсистент">
        <w:r>
          <w:rPr>
            <w:rStyle w:val="InternetLink"/>
            <w:color w:val="000000"/>
            <w:sz w:val="23"/>
            <w:szCs w:val="23"/>
            <w:lang w:val="bg-BG"/>
          </w:rPr>
          <w:t>назначена от Ректора комисия</w:t>
        </w:r>
      </w:hyperlink>
      <w:r>
        <w:rPr>
          <w:color w:val="000000"/>
          <w:sz w:val="23"/>
          <w:szCs w:val="23"/>
          <w:lang w:val="bg-BG"/>
        </w:rPr>
        <w:t xml:space="preserve"> в състав от три хабилитирани лица или доктори на науките в съответната научна област, а при възможност – и в съответното направление и специалност. Предложение за състава на комисията се прави от Факултетния съвет, съответно от Съвета на департамента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92. </w:t>
      </w:r>
      <w:r>
        <w:rPr>
          <w:color w:val="000000"/>
          <w:sz w:val="23"/>
          <w:szCs w:val="23"/>
          <w:lang w:val="bg-BG"/>
        </w:rPr>
        <w:t xml:space="preserve">(1) Конкурсният изпит е писмен и устен. До устен изпит се допускат само кандидатите, които на писмения изпит са получили оценка най-малко „много добър” (4.50)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lang w:val="bg-BG"/>
        </w:rPr>
        <w:t>(2) Оценката от писмения изпит се формира като средноаритметично от оценките на отделните членове на комисията, изразени явно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3) Комисията класира участниците според успеха от изпитите. В класирането се включват само кандидати, които са получили средноаритметична оценка най-малко „много добър” (5.00) от писмения и устния изпит. Протоколът се подписва от председателя и членовете на комисията. </w:t>
      </w:r>
    </w:p>
    <w:p>
      <w:pPr>
        <w:pStyle w:val="Default"/>
        <w:ind w:firstLine="720"/>
        <w:jc w:val="both"/>
        <w:rPr>
          <w:strike/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4) </w:t>
      </w:r>
      <w:r>
        <w:rPr>
          <w:rFonts w:eastAsia="Times New Roman"/>
          <w:sz w:val="23"/>
          <w:szCs w:val="23"/>
          <w:lang w:val="bg-BG"/>
        </w:rPr>
        <w:t xml:space="preserve">(нова - АС, пр. 1 от 2016 г.) </w:t>
      </w:r>
      <w:r>
        <w:rPr>
          <w:color w:val="000000"/>
          <w:sz w:val="23"/>
          <w:szCs w:val="23"/>
          <w:lang w:val="bg-BG"/>
        </w:rPr>
        <w:t>Всички кандидати се уведомяват писмено за резултата от проведения конкурсен изпит.</w:t>
      </w:r>
    </w:p>
    <w:p>
      <w:pPr>
        <w:pStyle w:val="Default"/>
        <w:widowControl w:val="false"/>
        <w:ind w:firstLine="720"/>
        <w:jc w:val="both"/>
        <w:rPr>
          <w:strike/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  <w:t xml:space="preserve">Чл. 93. </w:t>
      </w:r>
      <w:r>
        <w:rPr>
          <w:color w:val="000000"/>
          <w:sz w:val="23"/>
          <w:szCs w:val="23"/>
          <w:lang w:val="bg-BG"/>
        </w:rPr>
        <w:t>(1) Трудовото правоотношение възниква с лицето, класирано на първо място, от деня, в който председателят на комисията го е уведомил писмено за резултата от проведения конкурсен изпит.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(2) Лицето, с което е възникнало трудовото правоотношение, е длъжно да постъпи на работа в 2-седмичен срок от получаването на съобщението. При уважителни причини този срок е до 3 месеца.</w:t>
      </w:r>
    </w:p>
    <w:p>
      <w:pPr>
        <w:pStyle w:val="ListParagraph"/>
        <w:ind w:left="0" w:firstLine="720"/>
        <w:jc w:val="both"/>
        <w:rPr/>
      </w:pPr>
      <w:r>
        <w:rPr>
          <w:sz w:val="23"/>
          <w:szCs w:val="23"/>
        </w:rPr>
        <w:t>(3) Ако лицето не постъпи на работа в срока по ал. 2, трудовото правоотношение се счита за невъзникнало. В този случай трудовото правоотношение възниква със следващия в класирането издържал конкурса, за което той се уведомява писмено.</w:t>
      </w:r>
    </w:p>
    <w:p>
      <w:pPr>
        <w:pStyle w:val="ListParagraph"/>
        <w:ind w:left="0" w:firstLine="720"/>
        <w:jc w:val="both"/>
        <w:rPr/>
      </w:pPr>
      <w:r>
        <w:rPr>
          <w:sz w:val="23"/>
          <w:szCs w:val="23"/>
        </w:rPr>
        <w:t>(4) Преди постъпване на работа се сключва допълнително споразумение между Ректора и спечелилия конкурса асистент, с което се определят трудовото възнаграждение и други условия, във връзка с изпълнението на работата.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(5) Изпълнението на задълженията по трудовото правоотношение започва с постъпване на работа.</w:t>
      </w:r>
    </w:p>
    <w:p>
      <w:pPr>
        <w:pStyle w:val="ListParagraph"/>
        <w:ind w:left="0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Чл. 94. </w:t>
      </w:r>
      <w:r>
        <w:rPr>
          <w:bCs/>
          <w:sz w:val="23"/>
          <w:szCs w:val="23"/>
        </w:rPr>
        <w:t>Отпада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Чл. 95. </w:t>
      </w:r>
      <w:r>
        <w:rPr>
          <w:bCs/>
          <w:sz w:val="23"/>
          <w:szCs w:val="23"/>
        </w:rPr>
        <w:t>Отпада</w:t>
      </w:r>
    </w:p>
    <w:p>
      <w:pPr>
        <w:pStyle w:val="ListParagraph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Раздел III </w:t>
      </w:r>
    </w:p>
    <w:p>
      <w:pPr>
        <w:pStyle w:val="Default"/>
        <w:jc w:val="center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Условия и ред за заемане на академичната длъжност „главен асистент”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96. (1) </w:t>
      </w:r>
      <w:r>
        <w:rPr>
          <w:color w:val="000000"/>
          <w:sz w:val="23"/>
          <w:szCs w:val="23"/>
          <w:lang w:val="bg-BG"/>
        </w:rPr>
        <w:t xml:space="preserve">Академичната длъжност „главен асистент” се заема от лице с образователна и научна степен „доктор” в съответната научна област или научни области въз основа на конкурс и избор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(2) </w:t>
      </w:r>
      <w:r>
        <w:rPr>
          <w:color w:val="000000"/>
          <w:sz w:val="23"/>
          <w:szCs w:val="23"/>
          <w:lang w:val="bg-BG"/>
        </w:rPr>
        <w:t>Придобилите научни звания „доцент“ и „професор“ по отменения Закон за научните степени и научните звания не могат да се явяват на конкурс за заемане на академична длъжност „главен асистент”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97. </w:t>
      </w:r>
      <w:r>
        <w:rPr>
          <w:color w:val="000000"/>
          <w:sz w:val="23"/>
          <w:szCs w:val="23"/>
          <w:lang w:val="bg-BG"/>
        </w:rPr>
        <w:t xml:space="preserve">Кандидатите за заемане на академичната длъжност „главен асистент” се оценяват по следните изисквания според съответната облас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учебна работа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аудиторни и извънаудиторни занятия – използване на електронно обучение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работа със студенти и докторант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изследователска и творческа работа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изследователска работа – участие в изследователски проекти, завършили с научни резултат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творческа работа – създаване на произведения на изкуството с национално или международно признание, членство в творческа организация и др.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в. научни публикации – печатни и електронни научни публикации, включително в научния електронен архив на съответното висше училище или научна организация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98. </w:t>
      </w:r>
      <w:r>
        <w:rPr>
          <w:bCs/>
          <w:color w:val="000000"/>
          <w:sz w:val="23"/>
          <w:szCs w:val="23"/>
          <w:lang w:val="bg-BG"/>
        </w:rPr>
        <w:t>(1)</w:t>
      </w:r>
      <w:r>
        <w:rPr>
          <w:b/>
          <w:bCs/>
          <w:color w:val="000000"/>
          <w:sz w:val="23"/>
          <w:szCs w:val="23"/>
          <w:lang w:val="bg-BG"/>
        </w:rPr>
        <w:t xml:space="preserve"> </w:t>
      </w:r>
      <w:r>
        <w:rPr>
          <w:rFonts w:eastAsia="Times New Roman"/>
          <w:sz w:val="23"/>
          <w:szCs w:val="23"/>
          <w:lang w:val="bg-BG"/>
        </w:rPr>
        <w:t xml:space="preserve">(изм. - АС, пр. 1 от 2016 г.) </w:t>
      </w:r>
      <w:r>
        <w:rPr>
          <w:color w:val="000000"/>
          <w:sz w:val="23"/>
          <w:szCs w:val="23"/>
          <w:lang w:val="bg-BG"/>
        </w:rPr>
        <w:t xml:space="preserve">Конкурсът се обявява в „Държавен вестник”, на Европейския портал за кариерно развитие на учените и на интернет страницата на СУ „Св. Климент Охридски” по предложение на Факултетния, съответно на Съвета на департамента. В обявлението се посочват мястото и срока за подаването на документите по чл. 99, както и други условия за участие в конкурса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(2) </w:t>
      </w:r>
      <w:r>
        <w:rPr>
          <w:rFonts w:eastAsia="Times New Roman"/>
          <w:sz w:val="23"/>
          <w:szCs w:val="23"/>
          <w:lang w:val="bg-BG"/>
        </w:rPr>
        <w:t xml:space="preserve">(нова - АС, пр. 1 от 2016 г.) </w:t>
      </w:r>
      <w:r>
        <w:rPr>
          <w:color w:val="000000"/>
          <w:sz w:val="23"/>
          <w:szCs w:val="23"/>
          <w:lang w:val="bg-BG"/>
        </w:rPr>
        <w:t>Първичното звено определя формата за провеждане на конкурсния изпит и изготвя въпросник за изпита, който се утвърждава от Декана на съответния факултет и се представя заедно с обявлението за конкурса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99. </w:t>
      </w:r>
      <w:r>
        <w:rPr>
          <w:bCs/>
          <w:color w:val="000000"/>
          <w:sz w:val="23"/>
          <w:szCs w:val="23"/>
          <w:lang w:val="bg-BG"/>
        </w:rPr>
        <w:t>(1)</w:t>
      </w:r>
      <w:r>
        <w:rPr>
          <w:color w:val="000000"/>
          <w:sz w:val="23"/>
          <w:szCs w:val="23"/>
          <w:lang w:val="bg-BG"/>
        </w:rPr>
        <w:t xml:space="preserve"> Кандидатите за участие в конкурса подават </w:t>
      </w:r>
      <w:hyperlink w:anchor="ЗаявлениеГлавенАсистент">
        <w:r>
          <w:rPr>
            <w:rStyle w:val="InternetLink"/>
            <w:color w:val="000000"/>
            <w:sz w:val="23"/>
            <w:szCs w:val="23"/>
            <w:lang w:val="bg-BG"/>
          </w:rPr>
          <w:t>заявление</w:t>
        </w:r>
      </w:hyperlink>
      <w:r>
        <w:rPr>
          <w:color w:val="000000"/>
          <w:sz w:val="23"/>
          <w:szCs w:val="23"/>
          <w:lang w:val="bg-BG"/>
        </w:rPr>
        <w:t xml:space="preserve">, към което прилага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автобиограф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диплома за висше образование и приложението към нея – в оригинал и по едно копие от тях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3. диплома за образователната и научна степен „доктор” – в оригинал и едно копие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4. медицинско свидетелство, удостоверяващо психичното и физическото му здраве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5. свидетелство за съдимост, удостоверяващо липсата на наложено наказание „лишаване от право да се упражнява определена професия или дейност”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6. удостоверение за трудов стаж по специалността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7. списък на публикации, изобретения и други научно-приложни разработки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8. </w:t>
      </w:r>
      <w:r>
        <w:rPr>
          <w:color w:val="000000"/>
          <w:lang w:val="bg-BG"/>
        </w:rPr>
        <w:t>списък на публикации, конференции, проекти и научни ръководства, генериран от системата „Авторите”, в случаите когато кандидатът вече заема академична длъжност в СУ „Св. Климент Охридски”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(2) Срокът за подаване на документи за участие в конкурса е два месеца от датата на обявлението в „Държавен вестник”, като на всички кандидати се предоставя въпросник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  <w:t xml:space="preserve">Чл. 100. </w:t>
      </w:r>
      <w:r>
        <w:rPr>
          <w:bCs/>
          <w:color w:val="000000"/>
          <w:sz w:val="23"/>
          <w:szCs w:val="23"/>
          <w:lang w:val="bg-BG"/>
        </w:rPr>
        <w:t>(1)</w:t>
      </w:r>
      <w:r>
        <w:rPr>
          <w:b/>
          <w:bCs/>
          <w:color w:val="000000"/>
          <w:sz w:val="23"/>
          <w:szCs w:val="23"/>
          <w:lang w:val="bg-BG"/>
        </w:rPr>
        <w:t xml:space="preserve"> </w:t>
      </w:r>
      <w:r>
        <w:rPr>
          <w:color w:val="000000"/>
          <w:sz w:val="23"/>
          <w:szCs w:val="23"/>
          <w:lang w:val="bg-BG"/>
        </w:rPr>
        <w:t xml:space="preserve">Допускането до участие в конкурса се осъществява </w:t>
      </w:r>
      <w:hyperlink w:anchor="ЗаповедКомисияДопусканеГлавенАсистент">
        <w:r>
          <w:rPr>
            <w:rStyle w:val="InternetLink"/>
            <w:color w:val="000000"/>
            <w:sz w:val="23"/>
            <w:szCs w:val="23"/>
            <w:lang w:val="bg-BG"/>
          </w:rPr>
          <w:t>от назначена от Ректора комисия</w:t>
        </w:r>
      </w:hyperlink>
      <w:r>
        <w:rPr>
          <w:color w:val="000000"/>
          <w:sz w:val="23"/>
          <w:szCs w:val="23"/>
          <w:lang w:val="bg-BG"/>
        </w:rPr>
        <w:t xml:space="preserve"> с участието на ръководителя на структурното звено, за чиито нужди е конкурсът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(2) На недопуснатите кандидати комисията съобщава в 7-дневен срок писмено мотивите за отказа. В 7-дневен срок от съобщението те могат да направят писмено възражение пред Ректора. Ректорът се произнася по жалбата в 3-дневен срок от получаването й. Решението на Ректора е окончателно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3) </w:t>
      </w:r>
      <w:r>
        <w:rPr>
          <w:rFonts w:eastAsia="Times New Roman"/>
          <w:sz w:val="23"/>
          <w:szCs w:val="23"/>
          <w:lang w:val="bg-BG"/>
        </w:rPr>
        <w:t xml:space="preserve">(изм. - АС, пр. 1 от 2016 г.) </w:t>
      </w:r>
      <w:r>
        <w:rPr>
          <w:color w:val="000000"/>
          <w:sz w:val="23"/>
          <w:szCs w:val="23"/>
          <w:lang w:val="bg-BG"/>
        </w:rPr>
        <w:t>Председателят на комисията уведомява писмено допуснатите кандидати и журито за формата, датата, часа и мястото за провеждане на конкурсния изпит и им предоставя въпросника по чл. 98, ал.2.  Конкурсният изпит се провежда в срок не по-късно от 1 месец от изпращане на съобщението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4) </w:t>
      </w:r>
      <w:r>
        <w:rPr>
          <w:rFonts w:eastAsia="Times New Roman"/>
          <w:sz w:val="23"/>
          <w:szCs w:val="23"/>
          <w:lang w:val="bg-BG"/>
        </w:rPr>
        <w:t>(</w:t>
      </w:r>
      <w:r>
        <w:rPr>
          <w:color w:val="000000"/>
          <w:sz w:val="23"/>
          <w:szCs w:val="23"/>
          <w:lang w:val="bg-BG"/>
        </w:rPr>
        <w:t>отпада</w:t>
      </w:r>
      <w:r>
        <w:rPr>
          <w:rFonts w:eastAsia="Times New Roman"/>
          <w:sz w:val="23"/>
          <w:szCs w:val="23"/>
          <w:lang w:val="bg-BG"/>
        </w:rPr>
        <w:t xml:space="preserve"> - АС, пр. 1 от 2016 г.)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01. </w:t>
      </w:r>
      <w:r>
        <w:rPr>
          <w:color w:val="000000"/>
          <w:sz w:val="23"/>
          <w:szCs w:val="23"/>
          <w:lang w:val="bg-BG"/>
        </w:rPr>
        <w:t xml:space="preserve">(1) Конкурсът се провежда от научно жури в състав от пет хабилитирани лица, от които не по-малко от двама са външни за СУ „Св. Климент Охридски”. За председател на журито се определя вътрешен за СУ „Св. Климент Охридски” член на журито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(2) Научното жури се утвърждава от Факултетния съвет по предложение на първичното звено и се </w:t>
      </w:r>
      <w:hyperlink w:anchor="ЗаповедКомисияКонкурсГлавенАсистент">
        <w:r>
          <w:rPr>
            <w:rStyle w:val="InternetLink"/>
            <w:color w:val="000000"/>
            <w:sz w:val="23"/>
            <w:szCs w:val="23"/>
            <w:lang w:val="bg-BG"/>
          </w:rPr>
          <w:t>определя със заповед на Ректора</w:t>
        </w:r>
      </w:hyperlink>
      <w:r>
        <w:rPr>
          <w:color w:val="000000"/>
          <w:sz w:val="23"/>
          <w:szCs w:val="23"/>
          <w:lang w:val="bg-BG"/>
        </w:rPr>
        <w:t xml:space="preserve"> в срок до два месеца от датата на обявлението в „Държавен вестник”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lang w:val="bg-BG"/>
        </w:rPr>
        <w:t>(3) Научното жури провежда конкурсния изпит като се съобразява и с изискванията по чл. 97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  <w:t xml:space="preserve">Чл. 102. </w:t>
      </w:r>
      <w:r>
        <w:rPr>
          <w:color w:val="000000"/>
          <w:sz w:val="23"/>
          <w:szCs w:val="23"/>
          <w:lang w:val="bg-BG"/>
        </w:rPr>
        <w:t>(1) Всеки член на журито оценява поотделно кандидатите с положителна или отрицателна оценка. Оценяването на кандидатите е с точност до 0,25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3"/>
          <w:szCs w:val="23"/>
          <w:lang w:val="bg-BG"/>
        </w:rPr>
        <w:t xml:space="preserve"> </w:t>
      </w:r>
      <w:r>
        <w:rPr>
          <w:color w:val="000000"/>
          <w:sz w:val="23"/>
          <w:szCs w:val="23"/>
          <w:lang w:val="bg-BG"/>
        </w:rPr>
        <w:t>(2) Не по-късно от 7 дни след провеждането на конкурсния изпит председателят на научното жури представя обобщен доклад-заключение за резултатите от конкурса до Факултетния, съответно научния съвет с предложение за избор, който се подписва от всички членове на журито.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>(3) При повече от един кандидат, издържал конкурса, научното жури прави мотивирано предложение за избор в доклада си до Факултетния или научния съвет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03. </w:t>
      </w:r>
      <w:r>
        <w:rPr>
          <w:color w:val="000000"/>
          <w:sz w:val="23"/>
          <w:szCs w:val="23"/>
          <w:lang w:val="bg-BG"/>
        </w:rPr>
        <w:t xml:space="preserve">(1) Изборът за длъжността „главен асистент” се провежда от Факултетния, съответно от научния съвет, в срок до 14 дни от получаване на предложението на журито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(2) Решението се приема с явно гласуване с мнозинство повече от половината от списъчния състав на хабилитираните членове на Факултетния, съответно научния съвет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(3) </w:t>
      </w:r>
      <w:r>
        <w:rPr>
          <w:rFonts w:eastAsia="Times New Roman"/>
          <w:sz w:val="23"/>
          <w:szCs w:val="23"/>
          <w:lang w:val="bg-BG"/>
        </w:rPr>
        <w:t xml:space="preserve">(изм. - АС, пр. 1 от 2016 г.) </w:t>
      </w:r>
      <w:r>
        <w:rPr>
          <w:color w:val="000000"/>
          <w:sz w:val="23"/>
          <w:szCs w:val="23"/>
        </w:rPr>
        <w:t>Всички</w:t>
      </w:r>
      <w:r>
        <w:rPr>
          <w:color w:val="000000"/>
          <w:sz w:val="23"/>
          <w:szCs w:val="23"/>
          <w:lang w:val="bg-BG"/>
        </w:rPr>
        <w:t xml:space="preserve"> </w:t>
      </w:r>
      <w:r>
        <w:rPr>
          <w:color w:val="000000"/>
          <w:sz w:val="23"/>
          <w:szCs w:val="23"/>
        </w:rPr>
        <w:t>кандидати</w:t>
      </w:r>
      <w:r>
        <w:rPr>
          <w:color w:val="000000"/>
          <w:sz w:val="23"/>
          <w:szCs w:val="23"/>
          <w:lang w:val="bg-BG"/>
        </w:rPr>
        <w:t xml:space="preserve"> </w:t>
      </w:r>
      <w:r>
        <w:rPr>
          <w:color w:val="000000"/>
          <w:sz w:val="23"/>
          <w:szCs w:val="23"/>
        </w:rPr>
        <w:t>се</w:t>
      </w:r>
      <w:r>
        <w:rPr>
          <w:color w:val="000000"/>
          <w:sz w:val="23"/>
          <w:szCs w:val="23"/>
          <w:lang w:val="bg-BG"/>
        </w:rPr>
        <w:t xml:space="preserve"> </w:t>
      </w:r>
      <w:r>
        <w:rPr>
          <w:color w:val="000000"/>
          <w:sz w:val="23"/>
          <w:szCs w:val="23"/>
        </w:rPr>
        <w:t>уведомяват</w:t>
      </w:r>
      <w:r>
        <w:rPr>
          <w:color w:val="000000"/>
          <w:sz w:val="23"/>
          <w:szCs w:val="23"/>
          <w:lang w:val="bg-BG"/>
        </w:rPr>
        <w:t xml:space="preserve"> писмено за решението на Факултетния съвет в срок до 7 дни от приемането му.</w:t>
      </w:r>
    </w:p>
    <w:p>
      <w:pPr>
        <w:pStyle w:val="ListParagraph"/>
        <w:ind w:left="0" w:firstLine="720"/>
        <w:jc w:val="both"/>
        <w:rPr/>
      </w:pPr>
      <w:r>
        <w:rPr>
          <w:b/>
          <w:bCs/>
          <w:sz w:val="23"/>
          <w:szCs w:val="23"/>
        </w:rPr>
        <w:t xml:space="preserve">Чл. 104. </w:t>
      </w:r>
      <w:r>
        <w:rPr>
          <w:bCs/>
          <w:sz w:val="23"/>
          <w:szCs w:val="23"/>
        </w:rPr>
        <w:t>В едномесечен срок от избора на Факултетния съвет Ректорът сключва с него трудов договор или допълнително споразумение за изменение на трудовото му правоотношение.</w:t>
      </w:r>
    </w:p>
    <w:p>
      <w:pPr>
        <w:pStyle w:val="ListParagraph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Раздел IV </w:t>
      </w:r>
    </w:p>
    <w:p>
      <w:pPr>
        <w:pStyle w:val="Default"/>
        <w:jc w:val="center"/>
        <w:rPr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Условия и ред за заемане на академичната длъжност „доцент”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05. </w:t>
      </w:r>
      <w:r>
        <w:rPr>
          <w:color w:val="000000"/>
          <w:sz w:val="23"/>
          <w:szCs w:val="23"/>
          <w:lang w:val="bg-BG"/>
        </w:rPr>
        <w:t xml:space="preserve">Академичната длъжност „доцент” се заема от лица, които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са придобили образователна и научна степен „доктор”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не по-малко от две години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са заемали академична длъжност „асистент”, „главен асистент”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или са били щатни или хонорувани преподаватели или членове на научноизследователски екип в СУ „Св. Климент Охридски” или в друго висше училище или научна организац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в. или са упражнявали художественотворческа дейност в областта на конкурс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г. или са били специалисти от практиката с доказани постижения в съответната област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3. са представили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, които не повтарят представените за придобиване на образователната и научна степен „доктор” и за придобиването на научната степен „доктор на науките”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06. </w:t>
      </w:r>
      <w:r>
        <w:rPr>
          <w:color w:val="000000"/>
          <w:sz w:val="23"/>
          <w:szCs w:val="23"/>
          <w:lang w:val="bg-BG"/>
        </w:rPr>
        <w:t xml:space="preserve">Заемането на академичната длъжност „доцент” се осъществява въз основа на конкурс и избор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07. </w:t>
      </w:r>
      <w:r>
        <w:rPr>
          <w:color w:val="000000"/>
          <w:sz w:val="23"/>
          <w:szCs w:val="23"/>
          <w:lang w:val="bg-BG"/>
        </w:rPr>
        <w:t xml:space="preserve">За обявяването на конкурса и </w:t>
      </w:r>
      <w:hyperlink w:anchor="ЗаповедКомисияДопусканеДоцент">
        <w:r>
          <w:rPr>
            <w:rStyle w:val="InternetLink"/>
            <w:color w:val="000000"/>
            <w:sz w:val="23"/>
            <w:szCs w:val="23"/>
            <w:lang w:val="bg-BG"/>
          </w:rPr>
          <w:t>допускането до участие</w:t>
        </w:r>
      </w:hyperlink>
      <w:r>
        <w:rPr>
          <w:color w:val="000000"/>
          <w:sz w:val="23"/>
          <w:szCs w:val="23"/>
          <w:lang w:val="bg-BG"/>
        </w:rPr>
        <w:t xml:space="preserve"> в него се прилагат съответно чл. 98 и 100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08. </w:t>
      </w:r>
      <w:r>
        <w:rPr>
          <w:color w:val="000000"/>
          <w:sz w:val="23"/>
          <w:szCs w:val="23"/>
          <w:lang w:val="bg-BG"/>
        </w:rPr>
        <w:t xml:space="preserve">Допускането до конкурса се осъществява въз основа на </w:t>
      </w:r>
      <w:hyperlink w:anchor="ЗаявлениеДоцент">
        <w:r>
          <w:rPr>
            <w:rStyle w:val="InternetLink"/>
            <w:color w:val="000000"/>
            <w:sz w:val="23"/>
            <w:szCs w:val="23"/>
            <w:lang w:val="bg-BG"/>
          </w:rPr>
          <w:t>заявление</w:t>
        </w:r>
      </w:hyperlink>
      <w:r>
        <w:rPr>
          <w:color w:val="000000"/>
          <w:sz w:val="23"/>
          <w:szCs w:val="23"/>
          <w:lang w:val="bg-BG"/>
        </w:rPr>
        <w:t xml:space="preserve">, към което се прилагат и следните документи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автобиография в 3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диплома за висше образование и приложението към нея – в оригинал и по три копия от тях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3. диплома за образователна и научна степен доктор – в оригинал и 3 коп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4. диплом за научната степен „доктор на науките”, ако кандидатът има такава – в оригинал и 3 коп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5. документ за научно звание или академична длъжност – в оригинал и 3 коп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6. удостоверение за трудов стаж по специалността в 3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7. списък на публикации, изобретения и други научно-приложни разработки в 3 екземпляра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а. списък на всички публикации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б. списък на публикациите, представени за участие в конкурса;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в. </w:t>
      </w:r>
      <w:r>
        <w:rPr>
          <w:color w:val="000000"/>
          <w:lang w:val="bg-BG"/>
        </w:rPr>
        <w:t>списък на публикации, конференции, проекти и научни ръководства, генериран от системата „Авторите”, в случаите когато кандидатът вече заема академична длъжност в СУ „Св. Климент Охридски”;</w:t>
      </w:r>
      <w:r>
        <w:rPr>
          <w:color w:val="000000"/>
          <w:sz w:val="23"/>
          <w:szCs w:val="23"/>
          <w:lang w:val="bg-BG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8. авторска справка за приносния характер на трудовете в 3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9. справка за цитиранията в 3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10. медицинско свидетелство, удостоверяващо психичното и физическото му здраве в оригинал и 2 копия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11. свидетелство за съдимост, удостоверяващо липсата на наложено наказание „лишаване от право да се упражнява определена професия или дейност”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2. три комплекта от научните трудове, представени за участие в конкурс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3. копие от обявата в Държавен вестник в 3 екземпляра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09. </w:t>
      </w:r>
      <w:r>
        <w:rPr>
          <w:color w:val="000000"/>
          <w:sz w:val="23"/>
          <w:szCs w:val="23"/>
          <w:lang w:val="bg-BG"/>
        </w:rPr>
        <w:t xml:space="preserve">(1) Конкурсът се провежда от 7-членно научно жури, най-малко трима от членовете на което са външни за СУ „Св. Климент Охридски” и най-малко трима – професори. На своето първо заседание научното жури избира един от членовете си за председател. За председател на журито се определя вътрешен за СУ „Св. Климент Охридски” член на журито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(2) Съставът на научното жури се определя от Факултетния, съответно от научния съвет по предложение на първичното звено и се </w:t>
      </w:r>
      <w:hyperlink w:anchor="ЗаповедКомисияКонкурсДоцент">
        <w:r>
          <w:rPr>
            <w:rStyle w:val="InternetLink"/>
            <w:color w:val="000000"/>
            <w:sz w:val="23"/>
            <w:szCs w:val="23"/>
            <w:lang w:val="bg-BG"/>
          </w:rPr>
          <w:t>утвърждава от Ректора</w:t>
        </w:r>
      </w:hyperlink>
      <w:r>
        <w:rPr>
          <w:color w:val="000000"/>
          <w:sz w:val="23"/>
          <w:szCs w:val="23"/>
          <w:lang w:val="bg-BG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3) В 14-дневен срок от изтичане на срока за подаване на документите научното жури определя измежду своя състав двама рецензенти, поне единият от които е професор. Останалите членове на журито изготвят становища. Рецензиите и становищата завършват с положително или отрицателно заключение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4) Членовете на научното жури представят в първичното звено рецензиите и становищата си в срок до два месеца от заседанието по предходната алинея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0. </w:t>
      </w:r>
      <w:r>
        <w:rPr>
          <w:color w:val="000000"/>
          <w:sz w:val="23"/>
          <w:szCs w:val="23"/>
          <w:lang w:val="bg-BG"/>
        </w:rPr>
        <w:t xml:space="preserve">(1) В срок до един месец преди заключителното заседание на научното жури на интернет страницата на СУ „Св. Климент Охридски” се публикуват изготвените от участниците в конкурса резюмета на представените за конкурса научни трудове, както и рецензиите и становищата на членовете на журито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Научното жури провежда конкурса в срок до 6 месеца от обявлението в „Държавен вестник”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1. </w:t>
      </w:r>
      <w:r>
        <w:rPr>
          <w:color w:val="000000"/>
          <w:sz w:val="23"/>
          <w:szCs w:val="23"/>
          <w:lang w:val="bg-BG"/>
        </w:rPr>
        <w:t xml:space="preserve">(1) Научното жури оценява кандидатите за заемане на академичната длъжност „доцент” според изпълнението на условията по чл. 105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При равни условия по чл. 105 научното жури взема предвид и общата оценка по следните допълнителни показатели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учебна дейнос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аудиторни и извънаудиторни занятия – подготовка на лекционни курсове; нововъведения в методите на преподаване, осигуряване на занимания в практическа среда извън висшето училище или научната организац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б. публикувани учебни материали – учебници, ръководства, сборници и други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в. работа със студенти и докторант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изследователска дейнос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участие в научноизследователски проекти; участие с доклади и научни съобщения в международни и национални научни форуми; членство в творческа или професионална организация в съответната научна област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б. научно-приложни разработки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в. приложени в практиката резултати от научни изследвания; изобретения и рационализаци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3. художественотворческа дейнос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участие в проекти; членство в творческа организация; художественотворчески изяв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създаване на произведения на изкуството с международно признание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2. </w:t>
      </w:r>
      <w:r>
        <w:rPr>
          <w:color w:val="000000"/>
          <w:sz w:val="23"/>
          <w:szCs w:val="23"/>
          <w:lang w:val="bg-BG"/>
        </w:rPr>
        <w:t xml:space="preserve">(1) Журито класира кандидатите с явно гласуване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В срок до 7 дни от заседанието на журито то предоставя на Факултетния съвет, съответно научния съвет мотивирано предложение за избор на кандидат. Предложението се подписва от всички членове на журито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3) Изборът за длъжността „доцент” се провежда от Факултетния, съответно от научния съвет в срок до 1 месец от получаването на предложението на журито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(4) Решението по предходната алинея се приема с явно гласуване и мнозинство повече от половината от списъчния състав на хабилитираните членове на Факултетния съвет, съответно научния съвет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5) Предложеният кандидат се уведомява писмено от Декана за решението на Факултетния съвет в срок до 7 дни от приемането му. В същия срок се уведомяват и останалите кандидати в конкурса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3. </w:t>
      </w:r>
      <w:r>
        <w:rPr>
          <w:color w:val="000000"/>
          <w:sz w:val="23"/>
          <w:szCs w:val="23"/>
          <w:lang w:val="bg-BG"/>
        </w:rPr>
        <w:t xml:space="preserve">(1) Трудовото правоотношение с избрания кандидат възниква от датата  на утвърждаването на избора от Ректора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В срока по чл. 62 (3) от КТ Ректорът на СУ сключва трудов договор или допълнително споразумение с избрания кандидат.  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(2) Избраният доцент изнася публична академична лекция пред академичната общност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Раздел </w:t>
      </w: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Условия и ред за заемане на академичната длъжност „професор”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4. </w:t>
      </w:r>
      <w:r>
        <w:rPr>
          <w:color w:val="000000"/>
          <w:sz w:val="23"/>
          <w:szCs w:val="23"/>
          <w:lang w:val="bg-BG"/>
        </w:rPr>
        <w:t xml:space="preserve">(1) Академичната длъжност „професор” се заема от лице, което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има образователната и научна степен „доктор”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е заемало академичната длъжност „доцент” в СУ „Св. Климент Охридски”, в друго висше училище или научна организация не по-малко от две академични години или не по-малко от пет години, като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е било щатен или хоноруван преподавател или ръководител на научноизследователски екип в СУ „Св. Климент Охридски” или в друго висше училище или научна организац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или е осъществявало художественотворческа дейност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в. или е било изтъкнат специалист в практиката с доказани научни постижения в съответната област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3. е представило публикуван монографичен труд или равностойни публикации в специализирани научни издания или доказателства за съответни на тях художественотворчески постижения в областта на изкуствата, които не повтарят представените за придобиване на образователната и научна степен „доктор”, на научната степен „доктор на науките” и за заемане на академичната длъжност „доцент”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4. е представило други оригинални научноизследователски трудове, публикации, изобретения и др. или художественотворчески постижения, които се оценяват по съвкупност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5. не е навършил 65-годишна възраст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6. не е с удължен трудов договор по реда на § 11 от Преходните и заключителни разпоредби от Закона за висшето образование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Ако кандидатът не е заемал академичната длъжност „доцент” е необходимо представяне на още един публикуван монографичен труд или равностойни публикации по ал. 1, т. 3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3) Академичната длъжност „професор” се заема въз основа на конкурс и избор. 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3"/>
          <w:szCs w:val="23"/>
          <w:lang w:val="bg-BG"/>
        </w:rPr>
        <w:t>(4)</w:t>
      </w:r>
      <w:r>
        <w:rPr>
          <w:b/>
          <w:bCs/>
          <w:color w:val="000000"/>
          <w:sz w:val="23"/>
          <w:szCs w:val="23"/>
          <w:lang w:val="bg-BG"/>
        </w:rPr>
        <w:t xml:space="preserve"> </w:t>
      </w:r>
      <w:r>
        <w:rPr>
          <w:rFonts w:eastAsia="Times New Roman"/>
          <w:sz w:val="23"/>
          <w:szCs w:val="23"/>
          <w:lang w:val="bg-BG"/>
        </w:rPr>
        <w:t xml:space="preserve">(нова - АС, пр. 1 от 2016 г.) </w:t>
      </w:r>
      <w:r>
        <w:rPr>
          <w:color w:val="000000"/>
          <w:sz w:val="23"/>
          <w:szCs w:val="23"/>
          <w:lang w:val="bg-BG"/>
        </w:rPr>
        <w:t xml:space="preserve">За обявяването на конкурса и </w:t>
      </w:r>
      <w:hyperlink w:anchor="ЗаповедКомисияДопусканеДоцент">
        <w:r>
          <w:rPr>
            <w:rStyle w:val="InternetLink"/>
            <w:color w:val="000000"/>
            <w:sz w:val="23"/>
            <w:szCs w:val="23"/>
            <w:u w:val="none"/>
            <w:lang w:val="bg-BG"/>
          </w:rPr>
          <w:t>допускането до участие</w:t>
        </w:r>
      </w:hyperlink>
      <w:r>
        <w:rPr>
          <w:color w:val="000000"/>
          <w:sz w:val="23"/>
          <w:szCs w:val="23"/>
          <w:lang w:val="bg-BG"/>
        </w:rPr>
        <w:t xml:space="preserve"> в него се прилагат съответно чл. 98 и 100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5. </w:t>
      </w:r>
      <w:r>
        <w:rPr>
          <w:color w:val="000000"/>
          <w:sz w:val="23"/>
          <w:szCs w:val="23"/>
          <w:lang w:val="bg-BG"/>
        </w:rPr>
        <w:t xml:space="preserve">Конкурсът за академичната длъжност „професор” се провежда от </w:t>
      </w:r>
      <w:hyperlink w:anchor="ЗаповедКомисияКонкурсПрофесор">
        <w:r>
          <w:rPr>
            <w:rStyle w:val="InternetLink"/>
            <w:color w:val="000000"/>
            <w:sz w:val="23"/>
            <w:szCs w:val="23"/>
            <w:lang w:val="bg-BG"/>
          </w:rPr>
          <w:t>научно жури</w:t>
        </w:r>
      </w:hyperlink>
      <w:r>
        <w:rPr>
          <w:color w:val="000000"/>
          <w:sz w:val="23"/>
          <w:szCs w:val="23"/>
          <w:lang w:val="bg-BG"/>
        </w:rPr>
        <w:t xml:space="preserve"> в състав от седем хабилитирани лица, от които не по-малко от четирима професори и не по-малко от три външни лица. Изготвят се три рецензии и четири становища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6. </w:t>
      </w:r>
      <w:r>
        <w:rPr>
          <w:color w:val="000000"/>
          <w:sz w:val="23"/>
          <w:szCs w:val="23"/>
          <w:lang w:val="bg-BG"/>
        </w:rPr>
        <w:t xml:space="preserve">(1) Научното жури оценява кандидатите за заемане на академичната длъжност „професор” според изпълнението на условията по чл. 114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При равни условия по чл. 114 научното жури взема предвид и общата оценка по следните допълнителни изисквания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учебна дейнос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аудиторни и извънаудиторни занятия – споделяне на опита в преподаването, консултиране на колеги; осигуряване на занимания в практическа среда извън съответното висше училище или научна организация; подготовка на лекционни курсове; преподаване по специалността на чужд език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издадени учебниц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в. дейност със студенти и докторант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научноизследователска дейнос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ръководство на научноизследователски проекти; създаване на научна група; членство в творческа организация в съответната научна област; участия с доклади в международни и национални научни форуми; отзиви; създаване на ново направление в науката; създаване на научна школа; изнасяне на лекции в чуждестранни университет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приложени в практиката резултати от научни изследвания; изобретения и рационализаци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3. художественотворческа дейност: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>а</w:t>
      </w:r>
      <w:r>
        <w:rPr>
          <w:b/>
          <w:bCs/>
          <w:color w:val="000000"/>
          <w:sz w:val="23"/>
          <w:szCs w:val="23"/>
          <w:lang w:val="bg-BG"/>
        </w:rPr>
        <w:t xml:space="preserve">. </w:t>
      </w:r>
      <w:r>
        <w:rPr>
          <w:color w:val="000000"/>
          <w:sz w:val="23"/>
          <w:szCs w:val="23"/>
          <w:lang w:val="bg-BG"/>
        </w:rPr>
        <w:t xml:space="preserve">членство в творческа организация; създадена творческа школа; изнасяне на лекции в чуждестранни университети; художествено-творчески изяви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създаване на произведения на изкуството с международно признание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7. </w:t>
      </w:r>
      <w:hyperlink w:anchor="ЗаповедКомисияДопусканеПрофесор">
        <w:r>
          <w:rPr>
            <w:rStyle w:val="InternetLink"/>
            <w:color w:val="000000"/>
            <w:sz w:val="23"/>
            <w:szCs w:val="23"/>
            <w:lang w:val="bg-BG"/>
          </w:rPr>
          <w:t>Допускането</w:t>
        </w:r>
      </w:hyperlink>
      <w:r>
        <w:rPr>
          <w:color w:val="000000"/>
          <w:sz w:val="23"/>
          <w:szCs w:val="23"/>
          <w:lang w:val="bg-BG"/>
        </w:rPr>
        <w:t xml:space="preserve"> до участие в конкурса става въз основа на </w:t>
      </w:r>
      <w:hyperlink w:anchor="ЗаявлениеПрофесор">
        <w:r>
          <w:rPr>
            <w:rStyle w:val="InternetLink"/>
            <w:color w:val="000000"/>
            <w:sz w:val="23"/>
            <w:szCs w:val="23"/>
            <w:lang w:val="bg-BG"/>
          </w:rPr>
          <w:t>заявление</w:t>
        </w:r>
      </w:hyperlink>
      <w:r>
        <w:rPr>
          <w:color w:val="000000"/>
          <w:sz w:val="23"/>
          <w:szCs w:val="23"/>
          <w:lang w:val="bg-BG"/>
        </w:rPr>
        <w:t xml:space="preserve">, към което се прилагат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автобиография в 4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диплома за висше образование и приложението към нея – в оригинал и по 4 копие от тях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3. диплом за образователна и научна степен доктор – в оригинал и 4 коп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4. диплом за научната степен „доктор на науките”, ако кандидатът има такава – в оригинал и 4 копия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5. документ за научно звание или академична длъжност – в оригинал и 4 коп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6. удостоверение за професионален стаж по специалността в 4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7. списък на публикации, изобретения и други научно-приложни разработки в 4 екземпляра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а. общо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б. на представените за участие в конкурс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в. </w:t>
      </w:r>
      <w:r>
        <w:rPr>
          <w:color w:val="000000"/>
          <w:lang w:val="bg-BG"/>
        </w:rPr>
        <w:t>списък на публикации, конференции, проекти и научни ръководства, генериран от системата „Авторите”, в случаите когато кандидатът вече заема академична длъжност в СУ „Св. Климент Охридски”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8. авторска справка за приносния характер на трудовете в 4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9. справка за цитиранията в 4 екземпляра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0. медицинско свидетелство, удостоверяващо психичното и физическото му здраве в оригинал и 3 копия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11. свидетелство за съдимост, удостоверяващо липсата на наложено наказание „лишаване от право да се упражнява определена професия или дейност”;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2. четири комплекта научни трудове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3. копие от обявата в „Държавен вестник” в 4 екземпляра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8. </w:t>
      </w:r>
      <w:r>
        <w:rPr>
          <w:color w:val="000000"/>
          <w:sz w:val="23"/>
          <w:szCs w:val="23"/>
          <w:lang w:val="bg-BG"/>
        </w:rPr>
        <w:t xml:space="preserve">(1) Журито класира кандидатите с явно гласуване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В срок до 7 дни от заседанието на журито то предоставя на Факултетния съвет, съответно научен съвет мотивирано предложение за избор на кандидат. Предложението се подписва от всички членове на журито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3) Изборът за длъжността „професор” се провежда от Факултетния, съответно от научния съвет, в срок до 1 месец от получаването на предложението на журито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(4) Решението по предходната алинея се приема с явно гласуване и мнозинство повече от половината от списъчния състав на хабилитираните членове на Факултетния съвет, съответно научния съвет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>(5) Предложеният кандидат се уведомява писмено от Декана за решението на Факултетния съвет в срок до 7 дни от приемането му. В същия срок се уведомяват и останалите участници в конкурса.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19. </w:t>
      </w:r>
      <w:r>
        <w:rPr>
          <w:color w:val="000000"/>
          <w:sz w:val="23"/>
          <w:szCs w:val="23"/>
          <w:lang w:val="bg-BG"/>
        </w:rPr>
        <w:t xml:space="preserve">(1) Трудовото правоотношение с избрания кандидат възниква от датата  на утвърждаването на избора от Ректора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В едномесечен срок от избора Ректорът на СУ „Св. Климент Охридски” сключва трудов договор или допълнително споразумение с избрания кандидат.  </w:t>
      </w:r>
    </w:p>
    <w:p>
      <w:pPr>
        <w:pStyle w:val="ListParagraph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(2) Избраният професор изнася публична академична лекция пред академичната общност.</w:t>
      </w:r>
    </w:p>
    <w:p>
      <w:pPr>
        <w:pStyle w:val="Default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Глава четвърт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КОНТРОЛ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20. </w:t>
      </w:r>
      <w:r>
        <w:rPr>
          <w:color w:val="000000"/>
          <w:sz w:val="23"/>
          <w:szCs w:val="23"/>
          <w:lang w:val="bg-BG"/>
        </w:rPr>
        <w:t xml:space="preserve">(1) Всички актове на органите на СУ „Св. Климент Охридски” във връзка с придобиването на научна степен или за заемането на академична длъжност могат да бъдат оспорени по реда на Административнопроцесуалния кодекс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Оспорването по предходната алинея не спира изпълнението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Чл. 121. </w:t>
      </w:r>
      <w:r>
        <w:rPr>
          <w:color w:val="000000"/>
          <w:sz w:val="23"/>
          <w:szCs w:val="23"/>
          <w:lang w:val="bg-BG"/>
        </w:rPr>
        <w:t xml:space="preserve">Прекратяването на трудовото правоотношение с лице, което заема академична длъжност, на предвидените в чл. 35 от Закона за развитието на академичния състав в Република България основания във връзка с получаването на степента или заемането на длъжността се извършва от Ректора по предложение на Факултетния, съответно на научния съвет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ДОПЪЛНИТЕЛНИ РАЗПОРЕДБ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1. </w:t>
      </w:r>
      <w:r>
        <w:rPr>
          <w:color w:val="000000"/>
          <w:sz w:val="23"/>
          <w:szCs w:val="23"/>
          <w:lang w:val="bg-BG"/>
        </w:rPr>
        <w:t xml:space="preserve">Всички обявления в интернет страница по този правилник съдържат и дата на публикуване, която съвпада с датата на публикуване в „Държавен вестник”. Когато информацията се публикува само в интернет страница, за достоверността на съдържанието и датата се съставя протокол, подписан от председателя на научното жури, съответно от Факултетния или от научния съвет и от поне един кандидат в процедурата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2. </w:t>
      </w:r>
      <w:r>
        <w:rPr>
          <w:color w:val="000000"/>
          <w:sz w:val="23"/>
          <w:szCs w:val="23"/>
          <w:lang w:val="bg-BG"/>
        </w:rPr>
        <w:t xml:space="preserve">Материалите, които съдържат класифицирана информация, не се публикуват на интернет страницата на СУ „Св. Климент Охридски”. В тези случаи за членове на научното жури се определят лица с право на достъп до такава информация, а заседанията на журито са закрити при условията по Закона за защита на класифицираната информация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3. </w:t>
      </w:r>
      <w:r>
        <w:rPr>
          <w:color w:val="000000"/>
          <w:sz w:val="23"/>
          <w:szCs w:val="23"/>
          <w:lang w:val="bg-BG"/>
        </w:rPr>
        <w:t>(1) Факултетите могат да избират научни съвети за провеждане на процедурите по този правилник. В случай, че Факултетният съвет изпълнява и функциите на научен съвет, съставът му може да бъде еднократно разширяван по предложение на съвета на първичното звено със специалисти в съответната научна област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2) Изборът за длъжността „главен асистент” се провежда от Факултетния съвет, в състава на който има най-малко 11 хабилитирани преподаватели и лица с научни степени, от които поне петима са хабилитирани или доктори на науките в съответната или в сродна научна област. </w:t>
      </w:r>
    </w:p>
    <w:p>
      <w:pPr>
        <w:pStyle w:val="Default"/>
        <w:ind w:firstLine="720"/>
        <w:jc w:val="both"/>
        <w:rPr/>
      </w:pPr>
      <w:r>
        <w:rPr>
          <w:color w:val="000000"/>
          <w:sz w:val="23"/>
          <w:szCs w:val="23"/>
          <w:lang w:val="bg-BG"/>
        </w:rPr>
        <w:t xml:space="preserve">(3) Когато не са налице изискванията на предходната алинея, по предложение на приемащото структурно звено Ректорът издава заповед за еднократно разширяване на състава на съвета на приемащото звено.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(4) Когато приемащото звено не е факултет, за провеждане на процедурите за академичните длъжности „професор” и „доцент” и за научните степени „доктор” и „доктор на науките” Академическият съвет взима решение по предложение на приемащото звено кой факултетен или научен съвет провежда процедурата. В този случай разходите са за сметка на: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1. кандидата – когато е докторант, приет по реда на чл. 25, ал. 1 от Закона за висшето образование, който не работи по основно трудово правоотношение със СУ „Св. Климент Охридски”; 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  <w:t xml:space="preserve">2. приемащото звено – в останалите случаи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ПРЕХОДНИ И ЗАКЛЮЧИТЕЛНИ РАЗПОРЕДБ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4. </w:t>
      </w:r>
      <w:r>
        <w:rPr>
          <w:color w:val="000000"/>
          <w:sz w:val="23"/>
          <w:szCs w:val="23"/>
          <w:lang w:val="bg-BG"/>
        </w:rPr>
        <w:t xml:space="preserve">Откритите и незавършили до приемането на този правилник процедури по даване на научни степени и заемане на академични длъжности, се довършват при условията и по реда, определени в него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5. </w:t>
      </w:r>
      <w:r>
        <w:rPr>
          <w:color w:val="000000"/>
          <w:sz w:val="23"/>
          <w:szCs w:val="23"/>
          <w:lang w:val="bg-BG"/>
        </w:rPr>
        <w:t xml:space="preserve">За докторантурите, за които срокът по чл. 51, ал. 1 и 2 е изтекъл в периода от обнародването на Закона за развитието на академичния състав в Република България до обнародването на Правилника за изменение на Правилника за прилагане на Закона за развитието на академичния състав в Република България от 2011 г., този срок се удължава с 2 месеца от публикуването на този правилник в интернет страницата на СУ „Св. Климент Охридски”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6. </w:t>
      </w:r>
      <w:r>
        <w:rPr>
          <w:color w:val="000000"/>
          <w:sz w:val="23"/>
          <w:szCs w:val="23"/>
          <w:lang w:val="bg-BG"/>
        </w:rPr>
        <w:t xml:space="preserve">В тримесечен срок от приемането на този правилник стандартът по чл. 33, ал. 3 се приема от Академическия съвет, по предложение на комисия, включваща представители на всички факултети на СУ „Св. Климент Охридски”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7. </w:t>
      </w:r>
      <w:r>
        <w:rPr>
          <w:color w:val="000000"/>
          <w:sz w:val="23"/>
          <w:szCs w:val="23"/>
          <w:lang w:val="bg-BG"/>
        </w:rPr>
        <w:t xml:space="preserve">Указания по прилагането на този правилник се издават от Ректора на СУ „Св. Климент Охридски”. 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val="bg-BG"/>
        </w:rPr>
        <w:t xml:space="preserve">§ 8. </w:t>
      </w:r>
      <w:r>
        <w:rPr>
          <w:color w:val="000000"/>
          <w:sz w:val="23"/>
          <w:szCs w:val="23"/>
          <w:lang w:val="bg-BG"/>
        </w:rPr>
        <w:t>Този правилник е приет с решение на Академичния съвет от 20 април 2011 г., с протокол № 13 на основание чл. 21, ал. 1, т. 2 от Закона за висшето образование, § 10 ПЗР на Закона за развитие на академичния състав в Република България, и чл. 26, ал. 2, т. 2 от Правилника за устройството и дейността на Софийския университет „Св. Климент Охридски”.</w:t>
      </w:r>
    </w:p>
    <w:p>
      <w:pPr>
        <w:pStyle w:val="Default"/>
        <w:ind w:firstLine="720"/>
        <w:jc w:val="both"/>
        <w:rPr>
          <w:color w:val="000000"/>
          <w:sz w:val="23"/>
          <w:szCs w:val="23"/>
          <w:lang w:val="bg-BG"/>
        </w:rPr>
      </w:pPr>
      <w:r>
        <w:rPr>
          <w:b/>
          <w:bCs/>
          <w:color w:val="000000"/>
          <w:sz w:val="23"/>
          <w:szCs w:val="23"/>
          <w:lang w:val="bg-BG"/>
        </w:rPr>
        <w:t>§ 9.</w:t>
      </w:r>
      <w:r>
        <w:rPr>
          <w:color w:val="000000"/>
          <w:sz w:val="23"/>
          <w:szCs w:val="23"/>
          <w:lang w:val="bg-BG"/>
        </w:rPr>
        <w:t xml:space="preserve"> Измененията на този правилник са приети с решение на Академичния съвет от 13 юни 2012 г., с протокол № 11 и влизат в сила от деня на приемането им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3"/>
          <w:szCs w:val="23"/>
          <w:lang w:val="bg-BG"/>
        </w:rPr>
      </w:pPr>
      <w:r>
        <w:rPr>
          <w:color w:val="000000"/>
          <w:sz w:val="23"/>
          <w:szCs w:val="23"/>
          <w:lang w:val="bg-BG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ректора на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У „Св. Климент Охридски”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  <w:lang w:val="bg-BG"/>
        </w:rPr>
      </w:pPr>
      <w:bookmarkStart w:id="0" w:name="ЗаявлениеАсистент"/>
      <w:r>
        <w:rPr>
          <w:rFonts w:cs="Arial" w:ascii="Arial" w:hAnsi="Arial"/>
          <w:caps/>
          <w:sz w:val="24"/>
          <w:szCs w:val="24"/>
          <w:lang w:val="bg-BG"/>
        </w:rPr>
        <w:t>Заявление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……………………………………………………………………………………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: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л.: ……………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г-н Ректор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Моля да бъда допуснат(а) до участие в конкурса за </w:t>
      </w:r>
      <w:r>
        <w:rPr>
          <w:rFonts w:cs="Arial" w:ascii="Arial" w:hAnsi="Arial"/>
          <w:b/>
          <w:sz w:val="24"/>
          <w:szCs w:val="24"/>
          <w:lang w:val="bg-BG"/>
        </w:rPr>
        <w:t>асистент</w:t>
      </w:r>
      <w:r>
        <w:rPr>
          <w:rFonts w:cs="Arial" w:ascii="Arial" w:hAnsi="Arial"/>
          <w:sz w:val="24"/>
          <w:szCs w:val="24"/>
          <w:lang w:val="bg-BG"/>
        </w:rPr>
        <w:t xml:space="preserve"> п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явен във в. „Новинар”, бр. ………. от 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илагам следните документи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иография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Диплома за висше образование образователно-квалификационна степен „магистър” и приложение към нея – копие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образователна и научна степен „доктор”, ако има такава – копие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 свидетелство, удостоверяващо психичното и физическото здраве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к на публикации, изобретения и други научно-приложни разработки /ако има такива/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ство за съдимос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>С уважение: ……………………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8"/>
          <w:szCs w:val="28"/>
          <w:lang w:val="bg-BG"/>
        </w:rPr>
      </w:pPr>
      <w:bookmarkStart w:id="1" w:name="ЗаповедКомисияДопусканеАсистент"/>
      <w:r>
        <w:rPr>
          <w:rFonts w:cs="Arial" w:ascii="Arial" w:hAnsi="Arial"/>
          <w:caps/>
          <w:sz w:val="28"/>
          <w:szCs w:val="28"/>
          <w:lang w:val="bg-BG"/>
        </w:rPr>
        <w:t>Заповед</w:t>
      </w:r>
      <w:bookmarkEnd w:id="1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>..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основание чл. 90 /1/ от Правилника за условията и реда за придобиване на научни степени и заемане на академични длъжности в СУ „Св. Климент Охридски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Назначавам</w:t>
      </w:r>
    </w:p>
    <w:p>
      <w:pPr>
        <w:pStyle w:val="Normal"/>
        <w:spacing w:lineRule="auto" w:line="360"/>
        <w:ind w:firstLine="72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мисия в състав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едседател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Членове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……………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която да разгледа документите и състави протокол за допускането или недопускането на кандидатите в конкурса з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асистент </w:t>
      </w:r>
      <w:r>
        <w:rPr>
          <w:rFonts w:cs="Arial" w:ascii="Arial" w:hAnsi="Arial"/>
          <w:sz w:val="24"/>
          <w:szCs w:val="24"/>
          <w:lang w:val="bg-BG"/>
        </w:rPr>
        <w:t>по професионално направление ………..…………………….., обявен във в. „Новинар”, бр. ….. от ……………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връчи на членовете на комисия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cs="Arial" w:ascii="Arial" w:hAnsi="Arial"/>
          <w:caps/>
          <w:sz w:val="24"/>
          <w:szCs w:val="24"/>
          <w:lang w:val="bg-BG"/>
        </w:rPr>
        <w:t>Ректор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проф. дин Иван Илчев/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8"/>
          <w:szCs w:val="28"/>
          <w:lang w:val="bg-BG"/>
        </w:rPr>
      </w:pPr>
      <w:bookmarkStart w:id="2" w:name="ЗаповедКомисияКонкурсАсистент"/>
      <w:r>
        <w:rPr>
          <w:rFonts w:eastAsia="Times New Roman" w:cs="Arial" w:ascii="Arial" w:hAnsi="Arial"/>
          <w:caps/>
          <w:sz w:val="28"/>
          <w:szCs w:val="28"/>
          <w:lang w:val="bg-BG"/>
        </w:rPr>
        <w:t>Заповед</w:t>
      </w:r>
      <w:bookmarkEnd w:id="2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g-BG"/>
        </w:rPr>
        <w:t>……………</w:t>
      </w:r>
      <w:r>
        <w:rPr>
          <w:rFonts w:eastAsia="Times New Roman" w:cs="Arial" w:ascii="Arial" w:hAnsi="Arial"/>
          <w:sz w:val="24"/>
          <w:szCs w:val="24"/>
          <w:lang w:val="bg-BG"/>
        </w:rPr>
        <w:t>..………………………………..</w:t>
      </w:r>
    </w:p>
    <w:p>
      <w:pPr>
        <w:pStyle w:val="Normal"/>
        <w:spacing w:lineRule="auto" w:line="360"/>
        <w:ind w:firstLine="72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  <w:t>На основание чл. 91 от Правилника за условията и реда за придобиване на научни степени и заемане на академични длъжности в СУ „Св. Климент Охридски” и решение на Факултетния съвет на …………………………… факултет, протокол №…… от ………………..</w:t>
      </w:r>
    </w:p>
    <w:p>
      <w:pPr>
        <w:pStyle w:val="Normal"/>
        <w:spacing w:lineRule="auto" w:line="360"/>
        <w:ind w:firstLine="72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  <w:t>Назначавам</w:t>
      </w:r>
    </w:p>
    <w:p>
      <w:pPr>
        <w:pStyle w:val="Normal"/>
        <w:spacing w:lineRule="auto" w:line="360"/>
        <w:ind w:firstLine="720"/>
        <w:rPr>
          <w:rFonts w:ascii="Arial" w:hAnsi="Arial" w:eastAsia="Times New Roman" w:cs="Arial"/>
          <w:caps/>
          <w:sz w:val="24"/>
          <w:szCs w:val="24"/>
          <w:lang w:val="bg-BG"/>
        </w:rPr>
      </w:pPr>
      <w:r>
        <w:rPr>
          <w:rFonts w:eastAsia="Times New Roman"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  <w:t>Комисия в състав: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aps/>
          <w:sz w:val="24"/>
          <w:szCs w:val="24"/>
          <w:lang w:val="bg-BG"/>
        </w:rPr>
        <w:t>Председател</w:t>
      </w:r>
      <w:r>
        <w:rPr>
          <w:rFonts w:eastAsia="Times New Roman" w:cs="Arial" w:ascii="Arial" w:hAnsi="Arial"/>
          <w:sz w:val="24"/>
          <w:szCs w:val="24"/>
          <w:lang w:val="bg-BG"/>
        </w:rPr>
        <w:t>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aps/>
          <w:sz w:val="24"/>
          <w:szCs w:val="24"/>
          <w:lang w:val="bg-BG"/>
        </w:rPr>
        <w:t>Членове</w:t>
      </w:r>
      <w:r>
        <w:rPr>
          <w:rFonts w:eastAsia="Times New Roman"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  <w:t>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val="bg-BG"/>
        </w:rPr>
        <w:t>..……………...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bg-BG"/>
        </w:rPr>
        <w:t xml:space="preserve">която да проведе конкурсния изпит за </w:t>
      </w:r>
      <w:r>
        <w:rPr>
          <w:rFonts w:eastAsia="Times New Roman" w:cs="Arial" w:ascii="Arial" w:hAnsi="Arial"/>
          <w:b/>
          <w:sz w:val="24"/>
          <w:szCs w:val="24"/>
          <w:lang w:val="bg-BG"/>
        </w:rPr>
        <w:t xml:space="preserve">асистент </w:t>
      </w:r>
      <w:r>
        <w:rPr>
          <w:rFonts w:eastAsia="Times New Roman" w:cs="Arial" w:ascii="Arial" w:hAnsi="Arial"/>
          <w:sz w:val="24"/>
          <w:szCs w:val="24"/>
          <w:lang w:val="bg-BG"/>
        </w:rPr>
        <w:t>по професионално направление .……..…………………….., обявен във в. „Новинар”, бр. ….. от …………… 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  <w:t>Препис от заповедта да се връчи на членовете на комисията.</w:t>
      </w:r>
    </w:p>
    <w:p>
      <w:pPr>
        <w:pStyle w:val="Normal"/>
        <w:spacing w:lineRule="auto" w:line="360"/>
        <w:ind w:firstLine="72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eastAsia="Times New Roman" w:cs="Arial" w:ascii="Arial" w:hAnsi="Arial"/>
          <w:caps/>
          <w:sz w:val="24"/>
          <w:szCs w:val="24"/>
          <w:lang w:val="bg-BG"/>
        </w:rPr>
        <w:t>Ректор</w:t>
      </w:r>
      <w:r>
        <w:rPr>
          <w:rFonts w:eastAsia="Times New Roman" w:cs="Arial" w:ascii="Arial" w:hAnsi="Arial"/>
          <w:sz w:val="24"/>
          <w:szCs w:val="24"/>
          <w:lang w:val="bg-BG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firstLine="720"/>
        <w:rPr>
          <w:rFonts w:ascii="Arial" w:hAnsi="Arial" w:eastAsia="Times New Roman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sz w:val="24"/>
          <w:szCs w:val="24"/>
          <w:lang w:val="bg-BG"/>
        </w:rPr>
        <w:t>/проф. дин Иван Илчев/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ректора на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У „Св. Климент Охридски”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  <w:lang w:val="bg-BG"/>
        </w:rPr>
      </w:pPr>
      <w:bookmarkStart w:id="3" w:name="ЗаявлениеГлавенАсистент"/>
      <w:r>
        <w:rPr>
          <w:rFonts w:cs="Arial" w:ascii="Arial" w:hAnsi="Arial"/>
          <w:caps/>
          <w:sz w:val="24"/>
          <w:szCs w:val="24"/>
          <w:lang w:val="bg-BG"/>
        </w:rPr>
        <w:t>Заявление</w:t>
      </w:r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……………………………………………………………………………………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: 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л.: ……………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г-н Ректор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Моля да бъда допуснат(а) до участие в конкурса за </w:t>
      </w:r>
      <w:r>
        <w:rPr>
          <w:rFonts w:cs="Arial" w:ascii="Arial" w:hAnsi="Arial"/>
          <w:b/>
          <w:sz w:val="24"/>
          <w:szCs w:val="24"/>
          <w:lang w:val="bg-BG"/>
        </w:rPr>
        <w:t>главен асистент</w:t>
      </w:r>
      <w:r>
        <w:rPr>
          <w:rFonts w:cs="Arial" w:ascii="Arial" w:hAnsi="Arial"/>
          <w:sz w:val="24"/>
          <w:szCs w:val="24"/>
          <w:lang w:val="bg-BG"/>
        </w:rPr>
        <w:t xml:space="preserve"> п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явен в ДВ, бр. ………. от 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илагам следните документи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иография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висше образование и приложението към нея – копие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образователна и научна степен „доктор” – копие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 свидетелство, удостоверяващо физическо и психично здраве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ство за съдимост, удостоверяващо липсата на наложено наказание „лишаване от право да се упражнява определена професия или дейност”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за трудов стаж по специалността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к на публикации, изобретения и други научно-приложни разработки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к на публикации, конференции, проекти и научни ръководства, генериран от системата „Авторите”, в случаите когато кандидатът вече заема академична длъжност в СУ „Св. Климент Охридски”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>С уважение: ……………………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8"/>
          <w:szCs w:val="28"/>
          <w:lang w:val="bg-BG"/>
        </w:rPr>
      </w:pPr>
      <w:bookmarkStart w:id="4" w:name="ЗаповедКомисияДопусканеГлавенАсистент"/>
      <w:r>
        <w:rPr>
          <w:rFonts w:cs="Arial" w:ascii="Arial" w:hAnsi="Arial"/>
          <w:caps/>
          <w:sz w:val="28"/>
          <w:szCs w:val="28"/>
          <w:lang w:val="bg-BG"/>
        </w:rPr>
        <w:t>Заповед</w:t>
      </w:r>
      <w:bookmarkEnd w:id="4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>..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основание чл. 48, ал. 1 от Правилника за прилагане на Закона за развитието на академичния състав в Република България и чл. 100 от Правилника за условията и реда за придобиване на научни степени и заемане на академични длъжност в СУ „Св. Климент Охридски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Назначавам</w:t>
      </w:r>
    </w:p>
    <w:p>
      <w:pPr>
        <w:pStyle w:val="Normal"/>
        <w:spacing w:lineRule="auto" w:line="360"/>
        <w:ind w:firstLine="72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мисия в състав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едседател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Членове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……………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която да разгледа документите и състави протокол за допускането или недопускането на кандидатите в конкурса за главен асистент по професионално направление ……………………………………………………………………., обявен в ДВ, бр. …. от …………………………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връчи на членовете на комисия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cs="Arial" w:ascii="Arial" w:hAnsi="Arial"/>
          <w:caps/>
          <w:sz w:val="24"/>
          <w:szCs w:val="24"/>
          <w:lang w:val="bg-BG"/>
        </w:rPr>
        <w:t>Ректор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hanging="373"/>
        <w:rPr/>
      </w:pPr>
      <w:r>
        <w:rPr>
          <w:rFonts w:cs="Arial" w:ascii="Arial" w:hAnsi="Arial"/>
          <w:sz w:val="24"/>
          <w:szCs w:val="24"/>
          <w:lang w:val="bg-BG"/>
        </w:rPr>
        <w:t>/проф. дфн Анастас Герджиков/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8"/>
          <w:szCs w:val="28"/>
          <w:lang w:val="bg-BG"/>
        </w:rPr>
      </w:pPr>
      <w:bookmarkStart w:id="5" w:name="ЗаповедКомисияКонкурсГлавенАсистент"/>
      <w:r>
        <w:rPr>
          <w:rFonts w:cs="Arial" w:ascii="Arial" w:hAnsi="Arial"/>
          <w:caps/>
          <w:sz w:val="28"/>
          <w:szCs w:val="28"/>
          <w:lang w:val="bg-BG"/>
        </w:rPr>
        <w:t>Заповед</w:t>
      </w:r>
      <w:bookmarkEnd w:id="5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>..………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основание чл. 4 от Закона за развитието на академичния състав в Република България, чл. 49 ал. (1) и ал. (3) от Правилника за прилагане на ЗРАСРБ, чл. 101 ал. (1) от Правилника за условията и реда за придобиване на научни степени и заемане на академични длъжности в СУ „Св. Климент Охридски” и решение на Факултетния съвет на ……………………………….. факултет, протокол № ….. от 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определ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Научно жури за провеждане на конкурс за </w:t>
      </w:r>
      <w:r>
        <w:rPr>
          <w:rFonts w:cs="Arial" w:ascii="Arial" w:hAnsi="Arial"/>
          <w:b/>
          <w:sz w:val="24"/>
          <w:szCs w:val="24"/>
          <w:lang w:val="bg-BG"/>
        </w:rPr>
        <w:t>главен асистент</w:t>
      </w:r>
      <w:r>
        <w:rPr>
          <w:rFonts w:cs="Arial" w:ascii="Arial" w:hAnsi="Arial"/>
          <w:sz w:val="24"/>
          <w:szCs w:val="24"/>
          <w:lang w:val="bg-BG"/>
        </w:rPr>
        <w:t xml:space="preserve"> по професионално направление ……………………………………………………………….., обявен в ДВ, бр. …. от …………………….., в съста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трешни членов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ншни членов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трешна резерва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ншна резерва: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връчи на Декана на факултета и на членовете на научното жур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cs="Arial" w:ascii="Arial" w:hAnsi="Arial"/>
          <w:caps/>
          <w:sz w:val="24"/>
          <w:szCs w:val="24"/>
          <w:lang w:val="bg-BG"/>
        </w:rPr>
        <w:t>Ректор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hanging="23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проф. дфн Анастас Герджиков/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ректора на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У „Св. Климент Охридски”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4"/>
          <w:szCs w:val="24"/>
          <w:lang w:val="bg-BG"/>
        </w:rPr>
      </w:pPr>
      <w:bookmarkStart w:id="6" w:name="ЗаявлениеДоцент"/>
      <w:r>
        <w:rPr>
          <w:rFonts w:cs="Arial" w:ascii="Arial" w:hAnsi="Arial"/>
          <w:caps/>
          <w:sz w:val="24"/>
          <w:szCs w:val="24"/>
          <w:lang w:val="bg-BG"/>
        </w:rPr>
        <w:t>Заявление</w:t>
      </w:r>
      <w:bookmarkEnd w:id="6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……………………………………………………………………………………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: 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л.: ………………………………………………………………………………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г-н Ректор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Моля да бъда допуснат(а) до участие в конкурса з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доцент </w:t>
      </w:r>
      <w:r>
        <w:rPr>
          <w:rFonts w:cs="Arial" w:ascii="Arial" w:hAnsi="Arial"/>
          <w:sz w:val="24"/>
          <w:szCs w:val="24"/>
          <w:lang w:val="bg-BG"/>
        </w:rPr>
        <w:t>п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......................,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шифър, наименование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явен в ДВ, бр. ………. от 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илагам следните документи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иография в 3 екземпляра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висше образование и приложение към нея – 3 копия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образователна и научна степен „доктор” – 3 копия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научна степен „доктор на науките”, ако има такава – 3 копия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за научно звание или академична длъжност – 3 копия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за трудов стаж по специалността в 3 екземпляра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к на публикации, изобретения и други научно-приложни разработки в 3 екземпляра</w:t>
      </w:r>
    </w:p>
    <w:p>
      <w:pPr>
        <w:pStyle w:val="ListParagraph"/>
        <w:spacing w:lineRule="auto" w:line="276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/ списък на всички публикации</w:t>
      </w:r>
    </w:p>
    <w:p>
      <w:pPr>
        <w:pStyle w:val="ListParagraph"/>
        <w:spacing w:lineRule="auto" w:line="276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/ списък на публикациите, представени за участие в конкурса</w:t>
      </w:r>
    </w:p>
    <w:p>
      <w:pPr>
        <w:pStyle w:val="ListParagraph"/>
        <w:spacing w:lineRule="auto" w:line="276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/ списък на публикации, конференции, проекти и научни ръководства, генериран от системата „Авторите”, в случаите когато кандидатът вече заема академична длъжност в СУ „Св. Климент Охридски”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ска справка за приносния характер на трудовете в 3 екземпляра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за цитиранията в 3 екземпляра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 свидетелство, удостоверяващо психичното и физическото здраве – 1 оригинал и 2 копия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ство за съдимост, удостоверяващо липсата на наложено наказание „лишаване от право да се упражнява определена професия или дейност” – 1 оригинал и 2 копия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Три комплекта от научните трудове, представени за участие в конкурса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е от обявата в Държавен вестник в 3 екземпляр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офия, ………….............</w:t>
        <w:tab/>
        <w:tab/>
        <w:tab/>
        <w:tab/>
        <w:tab/>
        <w:t>С уважение: ……………………</w:t>
      </w:r>
    </w:p>
    <w:p>
      <w:pPr>
        <w:sectPr>
          <w:type w:val="nextPage"/>
          <w:pgSz w:w="12240" w:h="15840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8"/>
          <w:szCs w:val="28"/>
          <w:lang w:val="bg-BG"/>
        </w:rPr>
      </w:pPr>
      <w:bookmarkStart w:id="7" w:name="ЗаповедКомисияДопусканеДоцент"/>
      <w:r>
        <w:rPr>
          <w:rFonts w:cs="Arial" w:ascii="Arial" w:hAnsi="Arial"/>
          <w:caps/>
          <w:sz w:val="28"/>
          <w:szCs w:val="28"/>
          <w:lang w:val="bg-BG"/>
        </w:rPr>
        <w:t>Заповед</w:t>
      </w:r>
      <w:bookmarkEnd w:id="7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>..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 основание чл. 56 от Правилника за прилагане на Закона за развитието на академичния състав в Република България и чл. 107 от Правилника за условията и реда за придобиване на научни степени и заемане на академични длъжност в СУ „Св. Климент Охридски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Назначавам</w:t>
      </w:r>
    </w:p>
    <w:p>
      <w:pPr>
        <w:pStyle w:val="Normal"/>
        <w:spacing w:lineRule="auto" w:line="360"/>
        <w:ind w:firstLine="72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мисия в състав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едседател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Членове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……………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която да разгледа документите и състави протокол за допускането или недопускането на кандидатите в конкурса за доцент по професионално направление ……………………………………………………………………., обявен в ДВ, бр. …. от …………………………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връчи на членовете на комисия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cs="Arial" w:ascii="Arial" w:hAnsi="Arial"/>
          <w:caps/>
          <w:sz w:val="24"/>
          <w:szCs w:val="24"/>
          <w:lang w:val="bg-BG"/>
        </w:rPr>
        <w:t>Ректор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hanging="90"/>
        <w:rPr/>
      </w:pPr>
      <w:r>
        <w:rPr>
          <w:rFonts w:cs="Arial" w:ascii="Arial" w:hAnsi="Arial"/>
          <w:sz w:val="24"/>
          <w:szCs w:val="24"/>
          <w:lang w:val="bg-BG"/>
        </w:rPr>
        <w:t>/проф. дфн Анастас Герджиков/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8"/>
          <w:szCs w:val="28"/>
          <w:lang w:val="bg-BG"/>
        </w:rPr>
      </w:pPr>
      <w:bookmarkStart w:id="8" w:name="ЗаповедКомисияКонкурсДоцент"/>
      <w:r>
        <w:rPr>
          <w:rFonts w:cs="Arial" w:ascii="Arial" w:hAnsi="Arial"/>
          <w:caps/>
          <w:sz w:val="28"/>
          <w:szCs w:val="28"/>
          <w:lang w:val="bg-BG"/>
        </w:rPr>
        <w:t>Заповед</w:t>
      </w:r>
      <w:bookmarkEnd w:id="8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>..………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основание чл. 4 от Закона за развитието на академичния състав в Република България, чл. 57 от Правилника за прилагане на ЗРАСРБ, чл. 109 от Правилника за условията и реда за придобиване на научни степени и заемане на академични длъжности в СУ „Св. Климент Охридски” и решение на Факултетния съвет на …………………………………………………….. факултет, протокол № ……. от ………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определ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Научно жури за провеждане на конкурс за доцент по професионално направление ……………………………………………………………….., обявен в ДВ, бр. …. от …………………….., в съста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трешни членове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ншни членове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трешна резерва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ншна резерва: 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връчи на Декана на факултета и на членовете на научното жури.</w:t>
      </w:r>
    </w:p>
    <w:p>
      <w:pPr>
        <w:pStyle w:val="Normal"/>
        <w:spacing w:lineRule="auto" w:line="360"/>
        <w:ind w:left="5040" w:firstLine="720"/>
        <w:rPr/>
      </w:pPr>
      <w:r>
        <w:rPr>
          <w:rFonts w:cs="Arial" w:ascii="Arial" w:hAnsi="Arial"/>
          <w:caps/>
          <w:sz w:val="24"/>
          <w:szCs w:val="24"/>
          <w:lang w:val="bg-BG"/>
        </w:rPr>
        <w:t>Ректор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hanging="90"/>
        <w:rPr/>
      </w:pPr>
      <w:r>
        <w:rPr>
          <w:rFonts w:cs="Arial" w:ascii="Arial" w:hAnsi="Arial"/>
          <w:sz w:val="24"/>
          <w:szCs w:val="24"/>
          <w:lang w:val="bg-BG"/>
        </w:rPr>
        <w:t>/проф. дфн Анастас Герджиков/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 xml:space="preserve">ректора на 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У „Св. Климент Охридски”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sz w:val="24"/>
          <w:szCs w:val="24"/>
          <w:lang w:val="bg-BG"/>
        </w:rPr>
      </w:pPr>
      <w:bookmarkStart w:id="9" w:name="ЗаявлениеПрофесор"/>
      <w:r>
        <w:rPr>
          <w:rFonts w:cs="Arial" w:ascii="Arial" w:hAnsi="Arial"/>
          <w:caps/>
          <w:sz w:val="24"/>
          <w:szCs w:val="24"/>
          <w:lang w:val="bg-BG"/>
        </w:rPr>
        <w:t>Заявление</w:t>
      </w:r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……………………………………………………………………………………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: 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л.: ………………………………………………………………………………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важаеми г-н Ректор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Моля да бъда допуснат(а) до участие в конкурса за </w:t>
      </w:r>
      <w:r>
        <w:rPr>
          <w:rFonts w:cs="Arial" w:ascii="Arial" w:hAnsi="Arial"/>
          <w:b/>
          <w:sz w:val="24"/>
          <w:szCs w:val="24"/>
          <w:lang w:val="bg-BG"/>
        </w:rPr>
        <w:t>професор</w:t>
      </w:r>
      <w:r>
        <w:rPr>
          <w:rFonts w:cs="Arial" w:ascii="Arial" w:hAnsi="Arial"/>
          <w:sz w:val="24"/>
          <w:szCs w:val="24"/>
          <w:lang w:val="bg-BG"/>
        </w:rPr>
        <w:t xml:space="preserve"> по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......................,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шифър, наименование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явен в ДВ, бр. ………. от 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илагам следните документи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иография в 4 екземпляр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висше образование и приложението към нея – 4 копи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образователна и научна степен „доктор” – 4 копи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иплома за научна степен „доктор на науките”, ако има такава – 4 копи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за научно звание или академична длъжност – 4 копи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за професионален стаж по специалността в 4 екземпляр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ък на публикации, изобретения и други научно-приложни разработки в 4 екземпляра</w:t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/ списък на всички публикации</w:t>
      </w:r>
    </w:p>
    <w:p>
      <w:pPr>
        <w:pStyle w:val="ListParagraph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/ списък на публикациите, представени за участие в конкурса</w:t>
      </w:r>
    </w:p>
    <w:p>
      <w:pPr>
        <w:pStyle w:val="ListParagraph"/>
        <w:spacing w:lineRule="auto" w:line="276"/>
        <w:ind w:left="990" w:firstLine="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/ списък на публикации, конференции, проекти и научни ръководства, генериран от системата „Авторите”, в случаите когато кандидатът вече заема академична длъжност в СУ „Св. Климент Охридски”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ска справка за приносния характер на трудовете в 4 екземпляр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за цитиранията в 4 екземпляр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 свидетелство, удостоверяващо психичното и физическото здраве – 1 оригинал и 3 копи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ство за съдимост, удостоверяващо липсата на наложено наказание „лишаване от право да се упражнява определена професия или дейност” – 1 оригинал и 3 копия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ири комплекта от научните трудове, представени за участие в конкурса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е от обявата в Държавен вестник в 4 екземпляр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офия, ………….............</w:t>
        <w:tab/>
        <w:tab/>
        <w:tab/>
        <w:tab/>
        <w:tab/>
        <w:t>С уважение: ……………………</w:t>
      </w:r>
    </w:p>
    <w:p>
      <w:pPr>
        <w:sectPr>
          <w:type w:val="nextPage"/>
          <w:pgSz w:w="12240" w:h="15840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8"/>
          <w:szCs w:val="28"/>
          <w:lang w:val="bg-BG"/>
        </w:rPr>
      </w:pPr>
      <w:bookmarkStart w:id="10" w:name="ЗаповедКомисияДопусканеПрофесор"/>
      <w:r>
        <w:rPr>
          <w:rFonts w:cs="Arial" w:ascii="Arial" w:hAnsi="Arial"/>
          <w:caps/>
          <w:sz w:val="28"/>
          <w:szCs w:val="28"/>
          <w:lang w:val="bg-BG"/>
        </w:rPr>
        <w:t>Заповед</w:t>
      </w:r>
      <w:bookmarkEnd w:id="10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>..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основание чл. 60 и сл. от Правилника за прилагане на Закона за развитието на академичния състав в Република България и чл. 114 и сл. от Правилника за условията и реда за придобиване на научни степени и заемане на академични длъжност в СУ „Св. Климент Охридски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Назначавам</w:t>
      </w:r>
    </w:p>
    <w:p>
      <w:pPr>
        <w:pStyle w:val="Normal"/>
        <w:spacing w:lineRule="auto" w:line="360"/>
        <w:ind w:firstLine="720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мисия в състав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Председател</w:t>
      </w:r>
      <w:r>
        <w:rPr>
          <w:rFonts w:cs="Arial" w:ascii="Arial" w:hAnsi="Arial"/>
          <w:sz w:val="24"/>
          <w:szCs w:val="24"/>
          <w:lang w:val="bg-BG"/>
        </w:rPr>
        <w:t>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24"/>
          <w:szCs w:val="24"/>
          <w:lang w:val="bg-BG"/>
        </w:rPr>
        <w:t>Членове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…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ято да разгледа документите и състави протокол за допускането или недопускането на кандидатите в конкурса за професор по професионално направление ……………………………………………………………………., обявен в Държавен вестник, бр. …. от ………………………… 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връчи на членовете на комисия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rFonts w:cs="Arial" w:ascii="Arial" w:hAnsi="Arial"/>
          <w:caps/>
          <w:sz w:val="24"/>
          <w:szCs w:val="24"/>
          <w:lang w:val="bg-BG"/>
        </w:rPr>
        <w:t>Ректор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60" w:hanging="90"/>
        <w:rPr/>
      </w:pPr>
      <w:r>
        <w:rPr>
          <w:rFonts w:cs="Arial" w:ascii="Arial" w:hAnsi="Arial"/>
          <w:sz w:val="24"/>
          <w:szCs w:val="24"/>
          <w:lang w:val="bg-BG"/>
        </w:rPr>
        <w:t>/проф. дфн Анастас Герджиков/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софийски университет „Св. Климент Охридски”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8"/>
          <w:szCs w:val="28"/>
          <w:lang w:val="bg-BG"/>
        </w:rPr>
      </w:pPr>
      <w:bookmarkStart w:id="11" w:name="ЗаповедКомисияКонкурсПрофесор"/>
      <w:r>
        <w:rPr>
          <w:rFonts w:cs="Arial" w:ascii="Arial" w:hAnsi="Arial"/>
          <w:caps/>
          <w:sz w:val="28"/>
          <w:szCs w:val="28"/>
          <w:lang w:val="bg-BG"/>
        </w:rPr>
        <w:t>Заповед</w:t>
      </w:r>
      <w:bookmarkEnd w:id="11"/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№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……………</w:t>
      </w:r>
      <w:r>
        <w:rPr>
          <w:rFonts w:cs="Arial" w:ascii="Arial" w:hAnsi="Arial"/>
          <w:sz w:val="24"/>
          <w:szCs w:val="24"/>
          <w:lang w:val="bg-BG"/>
        </w:rPr>
        <w:t>..……………………………….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 основание чл. 4 от Закона за развитието на академичния състав в Република България, чл. 62 от Правилника за прилагане на ЗРАСРБ, чл. 29а от Закона за РАСРБ, чл. 115 от Правилника за условията и реда за придобиване на научни степени и заемане на академични длъжности в СУ „Св. Климент Охридски” и решение на Факултетния съвет на …………………………………………………….. факултет, протокол № ……. от …………………………………………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caps/>
          <w:sz w:val="24"/>
          <w:szCs w:val="24"/>
          <w:lang w:val="bg-BG"/>
        </w:rPr>
      </w:pPr>
      <w:r>
        <w:rPr>
          <w:rFonts w:cs="Arial" w:ascii="Arial" w:hAnsi="Arial"/>
          <w:caps/>
          <w:sz w:val="24"/>
          <w:szCs w:val="24"/>
          <w:lang w:val="bg-BG"/>
        </w:rPr>
        <w:t>определям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учно жури за провеждане на конкурс за професор по професионално направление ……………………………………………………………….., обявен в ДВ, бр. …. от …………………….., в съста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трешни членове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ншни членове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трешна резерва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ншна резерва: 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да се връчи на Декана на факултета и на членовете на научното жури.</w:t>
      </w:r>
    </w:p>
    <w:p>
      <w:pPr>
        <w:pStyle w:val="Normal"/>
        <w:spacing w:lineRule="auto" w:line="360"/>
        <w:ind w:left="5040" w:firstLine="720"/>
        <w:rPr/>
      </w:pPr>
      <w:r>
        <w:rPr>
          <w:rFonts w:cs="Arial" w:ascii="Arial" w:hAnsi="Arial"/>
          <w:caps/>
          <w:sz w:val="24"/>
          <w:szCs w:val="24"/>
          <w:lang w:val="bg-BG"/>
        </w:rPr>
        <w:t>Ректор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left="5760" w:hanging="90"/>
        <w:rPr/>
      </w:pPr>
      <w:r>
        <w:rPr>
          <w:rFonts w:cs="Arial" w:ascii="Arial" w:hAnsi="Arial"/>
          <w:sz w:val="24"/>
          <w:szCs w:val="24"/>
          <w:lang w:val="bg-BG"/>
        </w:rPr>
        <w:t>/проф. дфн Анастас Герджиков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2:00Z</dcterms:created>
  <dc:creator>Albena</dc:creator>
  <dc:description/>
  <cp:keywords/>
  <dc:language>en-US</dc:language>
  <cp:lastModifiedBy>Диана Занкова</cp:lastModifiedBy>
  <cp:lastPrinted>2016-08-02T14:37:00Z</cp:lastPrinted>
  <dcterms:modified xsi:type="dcterms:W3CDTF">2017-01-09T08:52:00Z</dcterms:modified>
  <cp:revision>2</cp:revision>
  <dc:subject/>
  <dc:title/>
</cp:coreProperties>
</file>