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добр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/проф. дфн А Драйшу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научна специалност “Радиофизика и физическа електроника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ови процеси. Вълново уравнение. Комплексна диелектрична проницаемост. Поляризация на вълните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казател на пречупване и поглъщане. Дълбочина на проникване на ЕМ вълни. Дисперсия. Вълнов пакет и групова скорост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анализиращи структури. Коаксиални и микролентови лини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етални вълноводи. Диелектрични вълново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зонатори- коаксиални, лентови, вълноводни, диелектрич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ъгласуващи устройств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и –основни характеристики. Елементарен излъчват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ибраторни антени. Диаграми на насоченост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Антенни решетки. Антени с бягаща вълна.Апертурни анте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азпространение на вълни в анизитропни и жиротропни среди – ферити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Разпространение на електромагнитни вълни в околоземното пространство. Затихване на ЕМ вълни. Екраниращи препятствия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Флуктуационни явления в радиофизиката. Методи за описание. Корелационно-спектрален анализ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аусови случайни процеси. Тесноивичен стационарен шум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Основни микровълнови измервания.</w:t>
      </w:r>
      <w:r>
        <w:rPr>
          <w:lang w:val="ru-RU"/>
        </w:rPr>
        <w:t xml:space="preserve"> </w:t>
      </w:r>
      <w:r>
        <w:rPr>
          <w:lang w:val="bg-BG"/>
        </w:rPr>
        <w:t>Генератори и детектори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Анализатори на вериги. </w:t>
      </w:r>
      <w:r>
        <w:rPr/>
        <w:t>S</w:t>
      </w:r>
      <w:r>
        <w:rPr>
          <w:lang w:val="bg-BG"/>
        </w:rPr>
        <w:t xml:space="preserve">-параметри. Измерване. 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мерване на честота и спектър на сигнали. Спектроанализатор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. Иванов (2004) “Излъчване и разпространение на електромагнитни вълни”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ниверситетско Издател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ru-RU"/>
        </w:rPr>
        <w:t>И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Style w:val="Emphasis"/>
          <w:b w:val="false"/>
          <w:bCs w:val="false"/>
          <w:color w:val="000000"/>
          <w:sz w:val="22"/>
          <w:szCs w:val="22"/>
          <w:lang w:val="ru-RU"/>
        </w:rPr>
        <w:t>Желязков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(2000) </w:t>
      </w:r>
      <w:r>
        <w:rPr>
          <w:b/>
          <w:bCs/>
          <w:color w:val="000000"/>
          <w:sz w:val="22"/>
          <w:szCs w:val="22"/>
          <w:lang w:val="ru-RU"/>
        </w:rPr>
        <w:t>"</w:t>
      </w:r>
      <w:r>
        <w:rPr>
          <w:rStyle w:val="Emphasis"/>
          <w:b w:val="false"/>
          <w:bCs w:val="false"/>
          <w:color w:val="000000"/>
          <w:sz w:val="22"/>
          <w:szCs w:val="22"/>
          <w:lang w:val="ru-RU"/>
        </w:rPr>
        <w:t>Трептения и вълни</w:t>
      </w:r>
      <w:r>
        <w:rPr>
          <w:b/>
          <w:bCs/>
          <w:color w:val="000000"/>
          <w:sz w:val="22"/>
          <w:szCs w:val="22"/>
          <w:lang w:val="ru-RU"/>
        </w:rPr>
        <w:t>",</w:t>
      </w:r>
      <w:r>
        <w:rPr>
          <w:color w:val="000000"/>
          <w:sz w:val="22"/>
          <w:szCs w:val="22"/>
          <w:lang w:val="ru-RU"/>
        </w:rPr>
        <w:t xml:space="preserve"> Университетско Издател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 Шимони (1977) “Физическая электроника” , Энергия, Москв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rStyle w:val="Emphasis"/>
          <w:b w:val="false"/>
          <w:iCs/>
          <w:sz w:val="22"/>
          <w:szCs w:val="22"/>
          <w:lang w:val="ru-RU"/>
        </w:rPr>
        <w:t>П. Данков (2006)</w:t>
      </w:r>
      <w:r>
        <w:rPr>
          <w:sz w:val="22"/>
          <w:szCs w:val="22"/>
          <w:lang w:val="ru-RU"/>
        </w:rPr>
        <w:t>, "</w:t>
      </w:r>
      <w:r>
        <w:rPr>
          <w:iCs/>
          <w:sz w:val="22"/>
          <w:szCs w:val="22"/>
          <w:lang w:val="ru-RU"/>
        </w:rPr>
        <w:t>Микровълнови интегрални схеми в лабораторията</w:t>
      </w:r>
      <w:r>
        <w:rPr>
          <w:sz w:val="22"/>
          <w:szCs w:val="22"/>
          <w:lang w:val="ru-RU"/>
        </w:rPr>
        <w:t>", Херон прес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</w:rPr>
        <w:t>D Misra (2001) “RF and Microwave Communication Circuits: Analysis and Design” (John Wiley and So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 Ахманов, Ю Дьяков, А Чиркин (1981) “Введение в статистическую радиофизику и оптику”, Наука, Моск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80" w:hanging="0"/>
        <w:rPr/>
      </w:pPr>
      <w:r>
        <w:rPr>
          <w:lang w:val="bg-BG"/>
        </w:rPr>
        <w:t>11.07.2013                                         Ръководител кат. РФЕ: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София                                                                                             /доц. д-р Ж.  Кисьовски/</w:t>
      </w:r>
    </w:p>
    <w:sectPr>
      <w:type w:val="nextPage"/>
      <w:pgSz w:w="11906" w:h="16838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6:00Z</dcterms:created>
  <dc:creator>Jivko Kissovski</dc:creator>
  <dc:description/>
  <cp:keywords/>
  <dc:language>en-US</dc:language>
  <cp:lastModifiedBy>Kissov</cp:lastModifiedBy>
  <cp:lastPrinted>2009-06-26T13:48:00Z</cp:lastPrinted>
  <dcterms:modified xsi:type="dcterms:W3CDTF">2013-07-15T09:06:00Z</dcterms:modified>
  <cp:revision>2</cp:revision>
  <dc:subject/>
  <dc:title>Одобрил:</dc:title>
</cp:coreProperties>
</file>