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ИЗПИТНА ПРОГРАМА</w:t>
      </w:r>
    </w:p>
    <w:p>
      <w:pPr>
        <w:pStyle w:val="Normal"/>
        <w:widowControl/>
        <w:jc w:val="center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ПО СВЕЩЕНО ПИСАНИЕ НА НОВИЯ ЗАВЕТ</w:t>
      </w:r>
    </w:p>
    <w:p>
      <w:pPr>
        <w:pStyle w:val="Heading3"/>
        <w:widowControl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ЗА ДОКТОРАНТСКИ КОНКУРС</w:t>
      </w:r>
    </w:p>
    <w:p>
      <w:pPr>
        <w:pStyle w:val="Normal"/>
        <w:widowControl/>
        <w:ind w:left="-567" w:right="-1050" w:hanging="0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</w:r>
    </w:p>
    <w:p>
      <w:pPr>
        <w:pStyle w:val="Normal"/>
        <w:widowControl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1. Понятие за науката Въведение в Свещ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.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 Писание на Новия Завет: название, задачи, деление, метод, източници, самостойност,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кратък исторически обзор на новозаветната исогогика</w:t>
      </w:r>
    </w:p>
    <w:p>
      <w:pPr>
        <w:pStyle w:val="Normal"/>
        <w:widowControl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2. История на новозавет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ния</w:t>
      </w:r>
      <w:r>
        <w:rPr>
          <w:rFonts w:cs="All Times New Roman;Times New Roman" w:ascii="All Times New Roman;Times New Roman" w:hAnsi="All Times New Roman;Times New Roman"/>
          <w:sz w:val="28"/>
          <w:szCs w:val="28"/>
        </w:rPr>
        <w:t xml:space="preserve"> текст</w:t>
      </w:r>
    </w:p>
    <w:p>
      <w:pPr>
        <w:pStyle w:val="Normal"/>
        <w:widowControl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2.1. История на ръкописния гръцки текст (писмени материали, шрифтове, автографи, по-важни новозаветни ръкописи, лекционарии; древни преводи на Новия Завет; цитати от Новия Завет в св. Отци на Църквата)</w:t>
      </w:r>
    </w:p>
    <w:p>
      <w:pPr>
        <w:pStyle w:val="Normal"/>
        <w:widowControl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2.2.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  <w:t>История на печатния новозаветен текст (специално внимание да се обърне на новобългарските преводи на Новия Завет)</w:t>
      </w:r>
    </w:p>
    <w:p>
      <w:pPr>
        <w:pStyle w:val="Normal"/>
        <w:widowControl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ru-RU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  <w:t>3. История на канона на Новия Завет</w:t>
      </w:r>
    </w:p>
    <w:p>
      <w:pPr>
        <w:pStyle w:val="Normal"/>
        <w:widowControl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ru-RU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  <w:t>4. Езикът на новозаветните книги</w:t>
      </w:r>
    </w:p>
    <w:p>
      <w:pPr>
        <w:pStyle w:val="Normal"/>
        <w:widowControl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ru-RU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  <w:t>5. Евангелия: общи сведения, характеристика и цел на написването; църковното предание, предшестващо написването на евангелията;  и отделни сведения за всяко едно евангелие (авторство, съдържание, свидетелства на древното църковно предание, особености на богословието, стил и език, читатели и време и място на написване т.н.); синоптически въпрос (определение, варианти за решение, „хипотезата за двата източника“)</w:t>
      </w:r>
    </w:p>
    <w:p>
      <w:pPr>
        <w:pStyle w:val="Normal"/>
        <w:widowControl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ru-RU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  <w:t>6. Книга Деяния на св. апостоли, Съборни послания, ап. Павлови послания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, книга Откровение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(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  <w:t>автори, време, място, цел на написване, читатели и т.н.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)</w:t>
      </w:r>
    </w:p>
    <w:p>
      <w:pPr>
        <w:pStyle w:val="Normal"/>
        <w:widowControl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ru-RU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  <w:t>7. Живот и дейност на св. апостол Павел</w:t>
      </w:r>
    </w:p>
    <w:p>
      <w:pPr>
        <w:pStyle w:val="Normal"/>
        <w:widowControl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8.  Понятие за науката Тълкуване на Свещ. Писание на Новия Завет: название, задачи, деление, метод, източници, история на Тълкуването на Новия Завет</w:t>
      </w:r>
    </w:p>
    <w:p>
      <w:pPr>
        <w:pStyle w:val="Normal"/>
        <w:widowControl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9. Новозаветна херменевтика (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  <w:t>специално внимание да се обърне на съвременните направления в библеистиката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)</w:t>
      </w:r>
    </w:p>
    <w:p>
      <w:pPr>
        <w:pStyle w:val="Normal"/>
        <w:widowControl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ru-RU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  <w:t>10. История на епохата на Новия Завет</w:t>
      </w:r>
    </w:p>
    <w:p>
      <w:pPr>
        <w:pStyle w:val="Normal"/>
        <w:widowControl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ru-RU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  <w:t>11. Новозаветна хронология</w:t>
      </w:r>
    </w:p>
    <w:p>
      <w:pPr>
        <w:pStyle w:val="Normal"/>
        <w:widowControl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  <w:t>12. Каталог на по-важни места за тълкуване:</w:t>
      </w:r>
    </w:p>
    <w:p>
      <w:pPr>
        <w:pStyle w:val="Normal"/>
        <w:widowControl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ru-RU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  <w:t>–</w:t>
      </w: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  <w:t xml:space="preserve">Предговорът на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Е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  <w:t xml:space="preserve">вангелието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сп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  <w:t>о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ред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  <w:t xml:space="preserve"> Йоан (Йоан 1:1-18) – по гръцкия текст</w:t>
      </w:r>
    </w:p>
    <w:p>
      <w:pPr>
        <w:pStyle w:val="Normal"/>
        <w:widowControl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ru-RU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  <w:t>–</w:t>
      </w: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  <w:t>Родословието на Иисус Христос (Мат. 1:1-17; Лука 3:23-38)</w:t>
      </w:r>
    </w:p>
    <w:p>
      <w:pPr>
        <w:pStyle w:val="Normal"/>
        <w:widowControl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ru-RU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  <w:t>–</w:t>
      </w: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  <w:t>Раждането на Иисус Христос (Мат. 1:18-25; Лука 2:1-7)</w:t>
      </w:r>
    </w:p>
    <w:p>
      <w:pPr>
        <w:pStyle w:val="Normal"/>
        <w:widowControl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  <w:t>–</w:t>
      </w: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  <w:t xml:space="preserve">Проповедта на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Иисус Христос на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  <w:t>планината (Мат. гл. 5-7 и Лука 6:12-49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)</w:t>
      </w:r>
    </w:p>
    <w:p>
      <w:pPr>
        <w:pStyle w:val="Normal"/>
        <w:widowControl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ru-RU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  <w:t>–</w:t>
      </w: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  <w:t xml:space="preserve">Първосвещеническата молитва на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 xml:space="preserve">Господ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  <w:t xml:space="preserve">Иисус Христос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(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  <w:t>Йоан гл. 17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)</w:t>
      </w:r>
    </w:p>
    <w:p>
      <w:pPr>
        <w:pStyle w:val="Normal"/>
        <w:widowControl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  <w:t>–</w:t>
      </w: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Кръстните страдания и смъртта на Иисус Христос (Мат. 27:31 и сл. и пар.)</w:t>
      </w:r>
    </w:p>
    <w:p>
      <w:pPr>
        <w:pStyle w:val="Normal"/>
        <w:widowControl/>
        <w:jc w:val="both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  <w:t>–</w:t>
      </w:r>
      <w:r>
        <w:rPr>
          <w:rFonts w:eastAsia="All Times New Roman;Times New Roman" w:cs="All Times New Roman;Times New Roman" w:ascii="All Times New Roman;Times New Roman" w:hAnsi="All Times New Roman;Times New Roman"/>
          <w:sz w:val="28"/>
          <w:szCs w:val="28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Св. апостол Павел: ръководството и завършекът на Закона</w:t>
      </w:r>
    </w:p>
    <w:p>
      <w:pPr>
        <w:pStyle w:val="Normal"/>
        <w:widowControl/>
        <w:ind w:left="-567" w:right="-566" w:hanging="0"/>
        <w:rPr>
          <w:rFonts w:ascii="All Times New Roman;Times New Roman" w:hAnsi="All Times New Roman;Times New Roman" w:cs="All Times New Roman;Times New Roman"/>
          <w:sz w:val="28"/>
          <w:szCs w:val="28"/>
          <w:lang w:val="ru-RU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</w:r>
    </w:p>
    <w:p>
      <w:pPr>
        <w:pStyle w:val="Normal"/>
        <w:widowControl/>
        <w:ind w:left="-567" w:right="-566" w:hanging="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</w:r>
    </w:p>
    <w:p>
      <w:pPr>
        <w:pStyle w:val="Normal"/>
        <w:widowControl/>
        <w:ind w:left="-567" w:right="-566" w:hanging="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</w:r>
    </w:p>
    <w:p>
      <w:pPr>
        <w:pStyle w:val="Normal"/>
        <w:widowControl/>
        <w:ind w:left="-567" w:right="-566" w:hanging="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</w:r>
    </w:p>
    <w:p>
      <w:pPr>
        <w:pStyle w:val="Normal"/>
        <w:widowControl/>
        <w:jc w:val="center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ru-RU"/>
        </w:rPr>
        <w:t>Литература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b/>
          <w:b/>
          <w:sz w:val="24"/>
          <w:szCs w:val="24"/>
          <w:u w:val="single"/>
          <w:lang w:val="bg-BG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Аверкий, еп. Руководство къ изучению Священнаго Писания Новаго Завета. Част первая. Четвероевангелие. Джорданвил, 1954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Барсов, М. Сборник статей по истольковательному и назидательному чтению Четвероевангелия. Т.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>, Спб., 1893</w:t>
      </w:r>
      <w:r>
        <w:rPr>
          <w:sz w:val="24"/>
          <w:szCs w:val="24"/>
          <w:vertAlign w:val="superscript"/>
          <w:lang w:val="ru-RU"/>
        </w:rPr>
        <w:t>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лчанов, С. Към въпроса на новобългарския превод на Новия Завет от йеромонах Неофит Рилски (Исагогически анализ). – ДК, № 5, 1981, с. 25-28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убоковский, Н. Н. Евангелия и их благовестие о Христе Спасителе и Его изкупительном деле. С., 193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Глубоковский, Н. Н. О Квириниевой переписи по связи ее с Рождеством Христовым. Киев, 1913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убоковский, Н. Н. Библейский словарь. Серг. Посад – Джорданвилль, 2007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убоковский, Н. Н. Св. апостол Лука, евангелист и дееписатель. С., 1932.~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лубоковский, Н. Н. Лекции по Священному Писанию Нового Завета. Том. 1, М., 2006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илихес, Л. Археология на текста. М., 1999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яуров, Хр. Евангелски синопсис. С., 1946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яуров, Хр. „И го положи в ясли“. – ЦВ, № 1-2, 1950, с. 10-11</w:t>
      </w:r>
    </w:p>
    <w:p>
      <w:pPr>
        <w:pStyle w:val="Normal"/>
        <w:tabs>
          <w:tab w:val="clear" w:pos="720"/>
          <w:tab w:val="left" w:pos="417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яуров, Хр. Н. Кога се е родил Иисус Христос. – ДК, № 3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>1953, с. 27-33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яуров, Хр. Записки по Въведение в Свещеното Писание на Новия Завет. С., 1956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яуров, Хр. Новозаветна херменевтика, С., 1943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яуров, Хр. История на новозаветния гръцки текст. Ч. 1-2. – ГСУ БФ, Т. 24, 1946-1947, с. 315-404; Т. 25, 1947-1948, с. 374-413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яуров, Хр. Мураториевият канон. С., 193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яуров, Хр. Послание на св. апостол Иакова. Исагогическо изследване. С., 1945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яуров, Хр. Първо съборно послание на св. Йоан Богослов. С., 196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яуров, Хр. Живот и дейност на св. ап. Павел, С., 1946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яуров, Хр. Предговорът на Евангелието от св. ап. Иоана. – ГСУ БФ, Т. 16, 1938-1939, с. 1-11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яуров, Хр. Проповедта на Иисус Христос на планината. Ч. 1. – ГСУ БФ, Т. 26, 1948-1949, с. 185-222; Ч. 2. – ГДА, Т. 1, 1950-1951, с. 219-258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яуров, Хр. Денят на Тайната вечеря. – ГДА, Т. 2, 1951-1952, с. 145-200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митров, И. Ж. Първосвещеническата молитва на Господ Иисус Христос (екзегетическо изследване на Йоан 17 гл.). – ГСУ БФ. Т. 2, н.с., С., 1995, с. 87-183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митров, И. Ж. История на новозаветното тълкуване. Тълкуване на евангелията през 3-11 век. – ДК, № 8, 1995, 1-16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митров, И. Ж. Преводи на Новия Завет на български език. – ДК, № 1, 1999, с. 3-9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митров, Ив. Ж. Св. Василий Велики като тълковател. – ДК, № 1, 1984, с. 3-1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митров, И. Ж. Св. Василий Велики и неговите беседи. – ДК, № 1, 2000, с. 7-13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митров, И. Ж. Професор Н. Н. Глубоковски и новозаветното богословие в България. – ДК, № 4, 2000, с. 3-8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митров, Ив. Ж. Катедрата по Свещено Писание на Новия Завет (от създаването й до наши дни). – ДК, № 5, 2000, с. 1-8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митров, Ив. Ж. Разпространение на Христовото благовестие. С., 2003.</w:t>
      </w:r>
    </w:p>
    <w:p>
      <w:pPr>
        <w:pStyle w:val="Default"/>
        <w:rPr/>
      </w:pPr>
      <w:r>
        <w:rPr>
          <w:rFonts w:cs="All Times New Roman;Times New Roman" w:ascii="All Times New Roman;Times New Roman" w:hAnsi="All Times New Roman;Times New Roman"/>
        </w:rPr>
        <w:t>Драгутинови</w:t>
      </w:r>
      <w:r>
        <w:rPr>
          <w:rFonts w:cs="All Times New Roman;Times New Roman" w:ascii="All Times New Roman;Times New Roman" w:hAnsi="All Times New Roman;Times New Roman"/>
          <w:color w:val="000000"/>
        </w:rPr>
        <w:t>ћ</w:t>
      </w:r>
      <w:r>
        <w:rPr>
          <w:rFonts w:cs="All Times New Roman;Times New Roman" w:ascii="All Times New Roman;Times New Roman" w:hAnsi="All Times New Roman;Times New Roman"/>
        </w:rPr>
        <w:t xml:space="preserve">, П. </w:t>
      </w:r>
      <w:r>
        <w:rPr>
          <w:rFonts w:cs="All Times New Roman;Times New Roman" w:ascii="All Times New Roman;Times New Roman" w:hAnsi="All Times New Roman;Times New Roman"/>
          <w:bCs/>
        </w:rPr>
        <w:t xml:space="preserve">Основе новозаветне науке I: Увод у Нови завет. </w:t>
      </w:r>
      <w:r>
        <w:rPr>
          <w:rFonts w:cs="All Times New Roman;Times New Roman" w:ascii="All Times New Roman;Times New Roman" w:hAnsi="All Times New Roman;Times New Roman"/>
        </w:rPr>
        <w:t>Београд, 2010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равидопулос, И. Введение в Новый Завет. М., 2009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ковски, Ив. Витлемският младенец. – ДК, № 1-2, 1953, с. 3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ковски, Ив. Светото семейство от Назарет. Според евангелските разкази и историко-археологични данни. – ДК, № 1, 1958, с. 9-1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арковски, Ив. По стъпките на Спасителя: Евангелиски повествования в Свещената земя в светлината на исторически свидетелства, археологически паметници и документи. </w:t>
      </w:r>
      <w:r>
        <w:rPr>
          <w:sz w:val="24"/>
          <w:szCs w:val="24"/>
        </w:rPr>
        <w:t>С., 1960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илев, Ал. Новозаветният гръцки език. – ГДА, Т. 21, 1971-1972, с. 25-49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иперов, Б. Н. Мъдреци от Изток дойдоха. – ЦВ, №1, 1957, с. 15-18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пмаринов, Д., Събев, П., Кънчева, С. Свещеното Писание. Херменевтика – Богослужение – диалог. С., 2018</w:t>
      </w:r>
    </w:p>
    <w:p>
      <w:pPr>
        <w:pStyle w:val="Normal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lang w:val="bg-BG"/>
        </w:rPr>
        <w:t>Попов, Хр. Ръководство за изясняване на Четириевангелието и книгата Деяния апостолски. С., 1991</w:t>
      </w:r>
      <w:r>
        <w:rPr>
          <w:sz w:val="24"/>
          <w:szCs w:val="24"/>
          <w:vertAlign w:val="superscript"/>
          <w:lang w:val="bg-BG"/>
        </w:rPr>
        <w:t>3</w:t>
      </w:r>
    </w:p>
    <w:p>
      <w:pPr>
        <w:pStyle w:val="TextBody"/>
        <w:widowControl/>
        <w:tabs>
          <w:tab w:val="clear" w:pos="720"/>
          <w:tab w:val="left" w:pos="36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пов, Хр. Изяснителен преглед на апостолските послания и Апокалипсиса. С., 1990</w:t>
      </w:r>
      <w:r>
        <w:rPr>
          <w:sz w:val="24"/>
          <w:szCs w:val="24"/>
          <w:vertAlign w:val="superscript"/>
          <w:lang w:val="bg-BG"/>
        </w:rPr>
        <w:t>2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Ратцингер, Йозеф (Бенедикт Х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>І). Иисус от Назарет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:</w:t>
      </w:r>
      <w:r>
        <w:rPr>
          <w:sz w:val="24"/>
          <w:szCs w:val="24"/>
          <w:lang w:val="ru-RU"/>
        </w:rPr>
        <w:t xml:space="preserve"> От Кръщението в </w:t>
      </w:r>
      <w:r>
        <w:rPr>
          <w:sz w:val="24"/>
          <w:szCs w:val="24"/>
          <w:lang w:val="bg-BG"/>
        </w:rPr>
        <w:t>Й</w:t>
      </w:r>
      <w:r>
        <w:rPr>
          <w:sz w:val="24"/>
          <w:szCs w:val="24"/>
          <w:lang w:val="ru-RU"/>
        </w:rPr>
        <w:t>ордан до Преображението. Епископска конференция на Католическата църква в България, 2009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Ратцингер, Йозеф (Бенедикт Х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І). Иисус от Назарет.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>: От входа в Йерусалим до Възкресението. Епископска конференция на Католическата църква в България, 201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 xml:space="preserve">Сорокин А. </w:t>
      </w:r>
      <w:r>
        <w:rPr>
          <w:sz w:val="24"/>
          <w:szCs w:val="24"/>
          <w:lang w:val="ru-RU"/>
        </w:rPr>
        <w:t>Христос и Церковь в Новом Завете. М., 2006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Стойчев, Т. Въведение в Свещеното Писание на Новия Завет. Курс лекции. Част 1, Университетско издателство „Епископ Константин Преславски“, 2018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Събев, П. </w:t>
      </w:r>
      <w:r>
        <w:rPr>
          <w:rFonts w:cs="Graeca" w:ascii="Graeca" w:hAnsi="Graeca"/>
          <w:sz w:val="24"/>
          <w:szCs w:val="24"/>
          <w:lang w:val="en-US"/>
        </w:rPr>
        <w:t>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и</w:t>
      </w:r>
      <w:r>
        <w:rPr>
          <w:rFonts w:cs="Graeca" w:ascii="Graeca" w:hAnsi="Graeca"/>
          <w:sz w:val="24"/>
          <w:szCs w:val="24"/>
          <w:lang w:val="en-US"/>
        </w:rPr>
        <w:t></w:t>
      </w:r>
      <w:r>
        <w:rPr>
          <w:sz w:val="24"/>
          <w:szCs w:val="24"/>
          <w:lang w:val="bg-BG"/>
        </w:rPr>
        <w:t>. Въведение в литературната история на светите Евангелия. Велико Търново, 2017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бев, П. Диптих за Савел от Тарс. Велико Търново, 2018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йчев, Е. Маркион и канонът на новозаветните свещени книги. – БМ, № 4, 1998, с. 20-26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йчев, Е. Датата на Христовото раждане. – ГСУ БФ, Т. 4, н.с. 2000, с. 329-347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йчев, Е. Произходът на концепцията за Логоса. – ДК, № 3, 1999, с. 1-5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йчев, Е. Преглед и значение на историята на новозаветния канон за апостолския период. – ДК, № 6, 1999, с. 8-17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йчев, Е. Духовната екзегетика на преп. Максим Изповедник. – ДК, № 2, 2001, с. 1-8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йчев, Е. Синоптическият проблем в края на ХХ век. – ДК, № 1, 2001, с. 14-2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йчев, Е. Нов прочит на студията на проф. Н. Н. Глубоковски „Синоптическият въпрос и опитите за неговото решаване“. С., 200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йчев, Е. Двамата месии в Кумран. – ДК, № 9, 2000., с. 17-23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йчев, Е. Св. евангелист Матей - автор на първото канонично Евангелие. – ДК, №  4, 2000, с. 9-15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йчев, Е. Шест нови папируса на Матеевото евангелие. – Сб. доклади от Научна конференция с международно участие, посветена на 70-годишнина на проф. д-р протопрезв. Николай Шиваров, Велико Търново, 2005, с. 127-130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йчев, Е. Духовното измерение на библейската херменевтика. – ДК, № 6, 2003, с. 1-10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йчев, Е. История на епохата на Новия Завет. С., 2012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йчев, Е. Приносът на св. отци и учители на Църквата в тълкуването на Свещ. Писание на Новия Завет. – БМ, № 1, 2009, с. 93-128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йчев, Е. Библията и богослужението – БМ, № 4, 2002, с. 7-14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йчев, Е. Самарянският календар – източник на спорове през новозаветния период. – ДК, № 2, 1996, 13-16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йчев, Е. Свещеното Писание и светът днес. – В: Библията в България (сборник доклади). С., 2007, с. 111-116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йчев, Е. Към въпроса за типологическото тълкуване на Свещ. Писание. – Сб. „Религия, образование и общество за един мирен свят“, Кърджали, 2003, с. 113-126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йчев, Е. Тълкуването на старозаветните текстове в Новия Завет. С., 2012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Трайчев, Е. Новозаветна хронология. Част </w:t>
      </w:r>
      <w:r>
        <w:rPr>
          <w:sz w:val="24"/>
          <w:szCs w:val="24"/>
        </w:rPr>
        <w:t>I</w:t>
      </w:r>
      <w:r>
        <w:rPr>
          <w:sz w:val="24"/>
          <w:szCs w:val="24"/>
          <w:lang w:val="bg-BG"/>
        </w:rPr>
        <w:t>: Хронологични податки в евангелските вести за живота на Иисус Христос. С</w:t>
      </w:r>
      <w:r>
        <w:rPr>
          <w:sz w:val="24"/>
          <w:szCs w:val="24"/>
        </w:rPr>
        <w:t>., 2018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Флоровски, Г. Библия, Църква, Предание (Православно гледище). С., 2003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Шавелски, Г. Ив. Витлемските младенци, избити от Ирода. – ЦВ, № 1-2, 1948, с. 7-8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Шиваров, Н. Херменевтика на Стария Завет. С., 2005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Шумарев, В. Мъдреци от Изток дойдоха (Мат. 1:2). – ЦВ, № 1-2, 1968, с. 4-5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Шумарев, В. Поклонението на мъдреците. – ЦВ, № 32, 1973, с. 3-4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bg-BG"/>
        </w:rPr>
        <w:t>Язаджиев, архим. Сергий. Господ Иисус Христос - единственный Глава Церкви. С., 1965.</w:t>
      </w:r>
    </w:p>
    <w:p>
      <w:pPr>
        <w:pStyle w:val="Normal"/>
        <w:widowControl/>
        <w:overflowPunct w:val="true"/>
        <w:jc w:val="both"/>
        <w:textAlignment w:val="auto"/>
        <w:rPr>
          <w:rFonts w:ascii="All Times New Roman;Times New Roman" w:hAnsi="All Times New Roman;Times New Roman" w:cs="All Times New Roman;Times New Roman"/>
          <w:sz w:val="24"/>
          <w:szCs w:val="24"/>
          <w:lang w:val="en-US" w:eastAsia="bg-BG"/>
        </w:rPr>
      </w:pPr>
      <w:r>
        <w:rPr>
          <w:rFonts w:cs="All Times New Roman;Times New Roman" w:ascii="All Times New Roman;Times New Roman" w:hAnsi="All Times New Roman;Times New Roman"/>
          <w:iCs/>
          <w:sz w:val="24"/>
          <w:szCs w:val="24"/>
          <w:lang w:val="bg-BG" w:eastAsia="bg-BG"/>
        </w:rPr>
        <w:t>K. Aland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  <w:lang w:val="en-US" w:eastAsia="bg-BG"/>
        </w:rPr>
        <w:t>, K.,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  <w:lang w:val="bg-BG" w:eastAsia="bg-BG"/>
        </w:rPr>
        <w:t xml:space="preserve"> Aland, 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  <w:lang w:val="en-US" w:eastAsia="bg-BG"/>
        </w:rPr>
        <w:t xml:space="preserve">B.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 w:eastAsia="bg-BG"/>
        </w:rPr>
        <w:t>Der Text des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 w:eastAsia="bg-BG"/>
        </w:rPr>
        <w:t>Neuen Testaments. Einf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bg-BG"/>
        </w:rPr>
        <w:t>ue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 w:eastAsia="bg-BG"/>
        </w:rPr>
        <w:t>hrung in die wissenschaftlichen Ausgaben sowie in Theorie und Praxis der modernen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 w:eastAsia="bg-BG"/>
        </w:rPr>
        <w:t>Textkritik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bg-BG"/>
        </w:rPr>
        <w:t xml:space="preserve">.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 w:eastAsia="bg-BG"/>
        </w:rPr>
        <w:t>Stuttgart 1989</w:t>
      </w:r>
      <w:r>
        <w:rPr>
          <w:rFonts w:cs="All Times New Roman;Times New Roman" w:ascii="All Times New Roman;Times New Roman" w:hAnsi="All Times New Roman;Times New Roman"/>
          <w:sz w:val="24"/>
          <w:szCs w:val="24"/>
          <w:vertAlign w:val="superscript"/>
          <w:lang w:val="en-US" w:eastAsia="bg-BG"/>
        </w:rPr>
        <w:t>2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Barrett, C. K. (ed.). The New Testament Background: Selected Documents. London, 1956</w:t>
      </w:r>
    </w:p>
    <w:p>
      <w:pPr>
        <w:pStyle w:val="Normal"/>
        <w:jc w:val="both"/>
        <w:rPr/>
      </w:pPr>
      <w:r>
        <w:rPr>
          <w:rFonts w:cs="All Times New Roman;Times New Roman" w:ascii="All Times New Roman;Times New Roman" w:hAnsi="All Times New Roman;Times New Roman"/>
          <w:iCs/>
          <w:sz w:val="24"/>
          <w:szCs w:val="24"/>
        </w:rPr>
        <w:t>Brown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</w:rPr>
        <w:t xml:space="preserve"> R.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</w:rPr>
        <w:t>E., Fitzmyer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</w:rPr>
        <w:t xml:space="preserve"> J.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</w:rPr>
        <w:t>A., Murphy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</w:rPr>
        <w:t xml:space="preserve"> R.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</w:rPr>
        <w:t>E. (eds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</w:rPr>
        <w:t xml:space="preserve">)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The Jerome Biblical Commentary.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London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/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Dublin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/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Melbourne,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1968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iCs/>
          <w:sz w:val="24"/>
          <w:szCs w:val="24"/>
        </w:rPr>
        <w:t>Brown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</w:rPr>
        <w:t xml:space="preserve"> R.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</w:rPr>
        <w:t>E., Fitzmyer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</w:rPr>
        <w:t xml:space="preserve"> J.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</w:rPr>
        <w:t>A., Murphy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  <w:lang w:val="en-US"/>
        </w:rPr>
        <w:t>,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</w:rPr>
        <w:t xml:space="preserve"> R.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</w:rPr>
        <w:t>E. (eds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  <w:lang w:val="en-US"/>
        </w:rPr>
        <w:t>.</w:t>
      </w:r>
      <w:r>
        <w:rPr>
          <w:rFonts w:cs="All Times New Roman;Times New Roman" w:ascii="All Times New Roman;Times New Roman" w:hAnsi="All Times New Roman;Times New Roman"/>
          <w:iCs/>
          <w:sz w:val="24"/>
          <w:szCs w:val="24"/>
        </w:rPr>
        <w:t xml:space="preserve">).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The New Jerome Biblical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Commentary. Avon, 1990</w:t>
      </w:r>
    </w:p>
    <w:p>
      <w:pPr>
        <w:pStyle w:val="Normal"/>
        <w:jc w:val="both"/>
        <w:rPr>
          <w:rFonts w:ascii="Graeca" w:hAnsi="Graeca" w:cs="Graeca"/>
          <w:sz w:val="24"/>
          <w:szCs w:val="24"/>
          <w:lang w:val="en-US"/>
        </w:rPr>
      </w:pPr>
      <w:r>
        <w:rPr>
          <w:rFonts w:cs="Graeca" w:ascii="Graeca" w:hAnsi="Graeca"/>
          <w:sz w:val="24"/>
          <w:szCs w:val="24"/>
          <w:lang w:val="en-US"/>
        </w:rPr>
        <w:t></w:t>
      </w:r>
    </w:p>
    <w:p>
      <w:pPr>
        <w:pStyle w:val="Normal"/>
        <w:widowControl/>
        <w:overflowPunct w:val="true"/>
        <w:jc w:val="both"/>
        <w:textAlignment w:val="auto"/>
        <w:rPr>
          <w:rFonts w:ascii="All Times New Roman;Times New Roman" w:hAnsi="All Times New Roman;Times New Roman" w:cs="All Times New Roman;Times New Roman"/>
          <w:sz w:val="24"/>
          <w:szCs w:val="24"/>
          <w:lang w:val="en-US" w:eastAsia="bg-BG"/>
        </w:rPr>
      </w:pPr>
      <w:r>
        <w:rPr>
          <w:rFonts w:cs="All Times New Roman;Times New Roman" w:ascii="All Times New Roman;Times New Roman" w:hAnsi="All Times New Roman;Times New Roman"/>
          <w:iCs/>
          <w:sz w:val="24"/>
          <w:szCs w:val="24"/>
          <w:lang w:val="bg-BG" w:eastAsia="bg-BG"/>
        </w:rPr>
        <w:t>Lohse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 w:eastAsia="bg-BG"/>
        </w:rPr>
        <w:t xml:space="preserve">,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bg-BG"/>
        </w:rPr>
        <w:t xml:space="preserve">E.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 w:eastAsia="bg-BG"/>
        </w:rPr>
        <w:t>Die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bg-BG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 w:eastAsia="bg-BG"/>
        </w:rPr>
        <w:t>Entstehung des Neuen Testaments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bg-BG"/>
        </w:rPr>
        <w:t xml:space="preserve">. 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 w:eastAsia="bg-BG"/>
        </w:rPr>
        <w:t>Stuttgart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en-US" w:eastAsia="bg-BG"/>
        </w:rPr>
        <w:t>,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bg-BG" w:eastAsia="bg-BG"/>
        </w:rPr>
        <w:t xml:space="preserve"> 1991</w:t>
      </w:r>
      <w:r>
        <w:rPr>
          <w:rFonts w:cs="All Times New Roman;Times New Roman" w:ascii="All Times New Roman;Times New Roman" w:hAnsi="All Times New Roman;Times New Roman"/>
          <w:sz w:val="24"/>
          <w:szCs w:val="24"/>
          <w:vertAlign w:val="superscript"/>
          <w:lang w:val="en-US" w:eastAsia="bg-BG"/>
        </w:rPr>
        <w:t>5</w:t>
      </w:r>
    </w:p>
    <w:p>
      <w:pPr>
        <w:pStyle w:val="Normal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Nikolakopoulos, K. Das Neue Testament in der Orthodoxen Kirche. Grundlegende Fragen einer Einfuehrung in das Neue Testament. Berlin, 2014</w:t>
      </w:r>
      <w:r>
        <w:rPr>
          <w:rFonts w:cs="All Times New Roman;Times New Roman" w:ascii="All Times New Roman;Times New Roman" w:hAnsi="All Times New Roman;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ind w:right="-99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bg-BG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Schnelle, U. Einleitung in das Neue Testament. Goettingen, 1994</w:t>
      </w:r>
    </w:p>
    <w:p>
      <w:pPr>
        <w:pStyle w:val="Normal"/>
        <w:ind w:right="-99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Stylianopoulos, T. The New Testament. An Orthodox Perspective. Scripture, Tradition, Hermeneutics. Volume One. Brookline, Massachusetts, 1997</w:t>
      </w:r>
    </w:p>
    <w:p>
      <w:pPr>
        <w:pStyle w:val="Normal"/>
        <w:ind w:right="-99" w:hanging="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val="en-US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en-US"/>
        </w:rPr>
        <w:t>Stylianopoulos, T. Scripture and Tradition in the Church. Cambridge, 2009</w:t>
      </w:r>
    </w:p>
    <w:p>
      <w:pPr>
        <w:pStyle w:val="Normal"/>
        <w:ind w:right="-99" w:hanging="0"/>
        <w:jc w:val="both"/>
        <w:rPr>
          <w:rFonts w:ascii="All Times New Roman;Times New Roman" w:hAnsi="All Times New Roman;Times New Roman" w:cs="All Times New Roman;Times New Roman"/>
          <w:sz w:val="28"/>
          <w:szCs w:val="28"/>
          <w:lang w:val="en-US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en-US"/>
        </w:rPr>
      </w:r>
    </w:p>
    <w:p>
      <w:pPr>
        <w:pStyle w:val="Normal"/>
        <w:ind w:right="-99" w:hanging="0"/>
        <w:rPr>
          <w:rFonts w:ascii="All Times New Roman;Times New Roman" w:hAnsi="All Times New Roman;Times New Roman" w:cs="All Times New Roman;Times New Roman"/>
          <w:sz w:val="28"/>
          <w:szCs w:val="28"/>
          <w:lang w:val="bg-BG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Изготвил:</w:t>
      </w:r>
    </w:p>
    <w:p>
      <w:pPr>
        <w:pStyle w:val="Normal"/>
        <w:ind w:right="-99" w:firstLine="720"/>
        <w:rPr/>
      </w:pPr>
      <w:r>
        <w:rPr>
          <w:rFonts w:cs="All Times New Roman;Times New Roman" w:ascii="All Times New Roman;Times New Roman" w:hAnsi="All Times New Roman;Times New Roman"/>
          <w:sz w:val="28"/>
          <w:szCs w:val="28"/>
          <w:lang w:val="bg-BG"/>
        </w:rPr>
        <w:t>проф. дбн Емил Трайчев Стоянов</w:t>
      </w:r>
    </w:p>
    <w:sectPr>
      <w:type w:val="nextPage"/>
      <w:pgSz w:w="11906" w:h="16838"/>
      <w:pgMar w:left="156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arnock Pro">
    <w:charset w:val="cc"/>
    <w:family w:val="roman"/>
    <w:pitch w:val="default"/>
  </w:font>
  <w:font w:name="All Times New Roman">
    <w:altName w:val="Times New Roman"/>
    <w:charset w:val="cc"/>
    <w:family w:val="roman"/>
    <w:pitch w:val="variable"/>
  </w:font>
  <w:font w:name="Graec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8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sz w:val="20"/>
    </w:rPr>
  </w:style>
  <w:style w:type="character" w:styleId="WW8NumSt3z0">
    <w:name w:val="WW8NumSt3z0"/>
    <w:qFormat/>
    <w:rPr>
      <w:sz w:val="20"/>
    </w:rPr>
  </w:style>
  <w:style w:type="character" w:styleId="WW8NumSt4z0">
    <w:name w:val="WW8NumSt4z0"/>
    <w:qFormat/>
    <w:rPr>
      <w:sz w:val="20"/>
    </w:rPr>
  </w:style>
  <w:style w:type="character" w:styleId="WW8NumSt5z0">
    <w:name w:val="WW8NumSt5z0"/>
    <w:qFormat/>
    <w:rPr>
      <w:sz w:val="20"/>
    </w:rPr>
  </w:style>
  <w:style w:type="character" w:styleId="WW8NumSt7z0">
    <w:name w:val="WW8NumSt7z0"/>
    <w:qFormat/>
    <w:rPr>
      <w:sz w:val="20"/>
    </w:rPr>
  </w:style>
  <w:style w:type="character" w:styleId="WW8NumSt8z0">
    <w:name w:val="WW8NumSt8z0"/>
    <w:qFormat/>
    <w:rPr>
      <w:sz w:val="20"/>
    </w:rPr>
  </w:style>
  <w:style w:type="character" w:styleId="WW8NumSt9z0">
    <w:name w:val="WW8NumSt9z0"/>
    <w:qFormat/>
    <w:rPr>
      <w:sz w:val="20"/>
    </w:rPr>
  </w:style>
  <w:style w:type="character" w:styleId="WW8NumSt10z0">
    <w:name w:val="WW8NumSt10z0"/>
    <w:qFormat/>
    <w:rPr>
      <w:sz w:val="20"/>
    </w:rPr>
  </w:style>
  <w:style w:type="character" w:styleId="WW8NumSt11z0">
    <w:name w:val="WW8NumSt11z0"/>
    <w:qFormat/>
    <w:rPr>
      <w:sz w:val="20"/>
    </w:rPr>
  </w:style>
  <w:style w:type="character" w:styleId="WW8NumSt12z0">
    <w:name w:val="WW8NumSt12z0"/>
    <w:qFormat/>
    <w:rPr>
      <w:sz w:val="20"/>
    </w:rPr>
  </w:style>
  <w:style w:type="character" w:styleId="WW8NumSt13z0">
    <w:name w:val="WW8NumSt13z0"/>
    <w:qFormat/>
    <w:rPr>
      <w:sz w:val="20"/>
    </w:rPr>
  </w:style>
  <w:style w:type="character" w:styleId="WW8NumSt14z0">
    <w:name w:val="WW8NumSt14z0"/>
    <w:qFormat/>
    <w:rPr>
      <w:sz w:val="20"/>
    </w:rPr>
  </w:style>
  <w:style w:type="character" w:styleId="WW8NumSt15z0">
    <w:name w:val="WW8NumSt15z0"/>
    <w:qFormat/>
    <w:rPr>
      <w:sz w:val="20"/>
    </w:rPr>
  </w:style>
  <w:style w:type="character" w:styleId="WW8NumSt16z0">
    <w:name w:val="WW8NumSt16z0"/>
    <w:qFormat/>
    <w:rPr>
      <w:sz w:val="20"/>
    </w:rPr>
  </w:style>
  <w:style w:type="character" w:styleId="WW8NumSt17z0">
    <w:name w:val="WW8NumSt17z0"/>
    <w:qFormat/>
    <w:rPr>
      <w:sz w:val="20"/>
    </w:rPr>
  </w:style>
  <w:style w:type="character" w:styleId="WW8NumSt18z0">
    <w:name w:val="WW8NumSt18z0"/>
    <w:qFormat/>
    <w:rPr>
      <w:sz w:val="20"/>
    </w:rPr>
  </w:style>
  <w:style w:type="character" w:styleId="WW8NumSt19z0">
    <w:name w:val="WW8NumSt19z0"/>
    <w:qFormat/>
    <w:rPr>
      <w:sz w:val="20"/>
    </w:rPr>
  </w:style>
  <w:style w:type="character" w:styleId="WW8NumSt20z0">
    <w:name w:val="WW8NumSt20z0"/>
    <w:qFormat/>
    <w:rPr>
      <w:sz w:val="20"/>
    </w:rPr>
  </w:style>
  <w:style w:type="character" w:styleId="WW8NumSt21z0">
    <w:name w:val="WW8NumSt21z0"/>
    <w:qFormat/>
    <w:rPr>
      <w:sz w:val="20"/>
    </w:rPr>
  </w:style>
  <w:style w:type="character" w:styleId="WW8NumSt22z0">
    <w:name w:val="WW8NumSt22z0"/>
    <w:qFormat/>
    <w:rPr>
      <w:sz w:val="20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arnock Pro;Warnock Pro" w:hAnsi="Warnock Pro;Warnock Pro" w:eastAsia="Times New Roman" w:cs="Warnock Pro;Warnock Pro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49:00Z</dcterms:created>
  <dc:creator>chanceler</dc:creator>
  <dc:description/>
  <cp:keywords/>
  <dc:language>en-US</dc:language>
  <cp:lastModifiedBy>PC</cp:lastModifiedBy>
  <cp:lastPrinted>2008-04-08T13:39:00Z</cp:lastPrinted>
  <dcterms:modified xsi:type="dcterms:W3CDTF">2020-08-28T10:49:00Z</dcterms:modified>
  <cp:revision>2</cp:revision>
  <dc:subject/>
  <dc:title>ИЗПИТНА ПРОГРАМА</dc:title>
</cp:coreProperties>
</file>