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СОФИЙСКИ УНИВЕРСИТЕТ “ СВ.КЛИМЕНТ ОХРИДСКИ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БИОЛОГИЧЕСКИ ФАКУЛТЕ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bg-BG"/>
        </w:rPr>
        <w:t xml:space="preserve">Докторантура : </w:t>
      </w:r>
      <w:r>
        <w:rPr>
          <w:b/>
          <w:sz w:val="24"/>
        </w:rPr>
        <w:t>…………………………………</w:t>
      </w:r>
    </w:p>
    <w:p>
      <w:pPr>
        <w:pStyle w:val="Heading1"/>
        <w:rPr>
          <w:b/>
          <w:b/>
        </w:rPr>
      </w:pPr>
      <w:r>
        <w:rPr>
          <w:b/>
        </w:rPr>
        <w:t>Катедра: “ .................................................... 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rPr/>
      </w:pPr>
      <w:r>
        <w:rPr/>
        <w:t>И Н Д И В И Д У А Л Е Н     П Л А Н</w:t>
      </w:r>
    </w:p>
    <w:p>
      <w:pPr>
        <w:pStyle w:val="Normal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  <w:t>За работа на докторанта</w:t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u w:val="single"/>
          <w:lang w:val="bg-BG"/>
        </w:rPr>
      </w:pPr>
      <w:r>
        <w:rPr>
          <w:b/>
          <w:sz w:val="28"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bg-BG"/>
        </w:rPr>
        <w:t>Име, презиме и фамилия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Дата на зачисляване в докторантура:.............................Заповед №  ...............................................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Срок на завършване на докторантурата.................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учна специалност :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Тема на дисертационната работа: 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Научен ръководител: доц.д-р ..................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/>
        </w:rPr>
      </w:pPr>
      <w:r>
        <w:rPr>
          <w:sz w:val="28"/>
          <w:lang w:val="bg-BG"/>
        </w:rPr>
        <w:t>Индивидуален план за работа на докторанта е утвърден от Факултетния съвет в заседание от ……………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/ Протокол № …………………………………</w:t>
      </w:r>
    </w:p>
    <w:p>
      <w:pPr>
        <w:pStyle w:val="Normal"/>
        <w:ind w:left="3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/>
      </w:pPr>
      <w:r>
        <w:rPr/>
        <w:t>ОБЩ   РАБОТЕН   ПЛАН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на работи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ъдържание на работи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рми на провеждан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рок на изпълнение и форми на отчитан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. Подготовка и полагане на изпити от кандидатския минимум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.....................................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/допълнителни дисциплини/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1. .. ……………………………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 свързани със спец. подготовка/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 Западен ези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36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/изпит 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/изпит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ІІ. Работа над дисертация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учноизследователска и експерименталн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формяне на дисертация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І. Учебно-методическа и педагогическа рабо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учен ръководител:                                                                                               Утвърждавам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…………………………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Докторант:                        </w:t>
        <w:tab/>
        <w:tab/>
        <w:tab/>
        <w:tab/>
        <w:tab/>
        <w:tab/>
        <w:tab/>
        <w:tab/>
        <w:tab/>
        <w:t>ДЕКАН: 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.</w:t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aps/>
          <w:sz w:val="24"/>
          <w:lang w:val="bg-BG"/>
        </w:rPr>
        <w:t>/</w:t>
      </w:r>
      <w:r>
        <w:rPr>
          <w:sz w:val="24"/>
          <w:lang w:val="bg-BG"/>
        </w:rPr>
        <w:t>дата и печат</w:t>
      </w:r>
      <w:r>
        <w:rPr>
          <w:caps/>
          <w:sz w:val="24"/>
          <w:lang w:val="bg-BG"/>
        </w:rPr>
        <w:t>/</w:t>
      </w:r>
    </w:p>
    <w:p>
      <w:pPr>
        <w:pStyle w:val="Heading3"/>
        <w:rPr/>
      </w:pPr>
      <w:r>
        <w:rPr/>
        <w:t xml:space="preserve">   </w:t>
      </w:r>
      <w:r>
        <w:rPr/>
        <w:t>РАБОТЕН   ПЛАН за ПЪРВАТА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на работи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ъдържание на работи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рми на провеждан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рок на изпълнение и форми на отчитан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. Подготовка и полагане на изпити от кандидатския миниму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……</w:t>
            </w:r>
            <w:r>
              <w:rPr>
                <w:sz w:val="24"/>
                <w:lang w:val="bg-BG"/>
              </w:rPr>
              <w:t>.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2.…………………………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3.…………………………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4.…………………….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/допълнителни дисциплини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bg-BG"/>
              </w:rPr>
              <w:t>5. ……………………………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 свързани със спец. подготовка/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6. Западен ези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урс/лекции и семинарни занятия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еминарни занят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…</w:t>
            </w:r>
            <w:r>
              <w:rPr>
                <w:sz w:val="24"/>
                <w:lang w:val="bg-BG"/>
              </w:rPr>
              <w:t>/изпит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/дата/</w:t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………………</w:t>
            </w:r>
            <w:r>
              <w:rPr>
                <w:sz w:val="24"/>
                <w:lang w:val="bg-BG"/>
              </w:rPr>
              <w:t>../изпит/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ІІ. Работа над дисертация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учноизследователска и експерименталн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формяне на дисертация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І. Учебно-методическа и педагогическа рабо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учен ръководител:                                                                                               Утвърждавам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Докторант:                        </w:t>
        <w:tab/>
        <w:tab/>
        <w:tab/>
        <w:tab/>
        <w:tab/>
        <w:tab/>
        <w:tab/>
        <w:tab/>
        <w:tab/>
        <w:t>ДЕКАН: 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.</w:t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aps/>
          <w:sz w:val="24"/>
          <w:lang w:val="bg-BG"/>
        </w:rPr>
        <w:t>/</w:t>
      </w:r>
      <w:r>
        <w:rPr>
          <w:sz w:val="24"/>
          <w:lang w:val="bg-BG"/>
        </w:rPr>
        <w:t>дата и печат</w:t>
      </w:r>
      <w:r>
        <w:rPr>
          <w:caps/>
          <w:sz w:val="24"/>
          <w:lang w:val="bg-BG"/>
        </w:rPr>
        <w:t>/</w:t>
      </w:r>
    </w:p>
    <w:p>
      <w:pPr>
        <w:pStyle w:val="Heading3"/>
        <w:rPr/>
      </w:pPr>
      <w:r>
        <w:rPr/>
        <w:t>РАБОТЕН   ПЛАН за ВТОРА 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на работи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ъдържание на работи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рми на провеждан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рок на изпълнение и форми на отчитан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ІІ. Работа над дисертация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учноизследователска и експерименталн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формяне на дисертация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І. Учебно-методическа и педагогическа рабо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учен ръководител:                                                                                               Утвърждавам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Докторант:                        </w:t>
        <w:tab/>
        <w:tab/>
        <w:tab/>
        <w:tab/>
        <w:tab/>
        <w:tab/>
        <w:tab/>
        <w:tab/>
        <w:tab/>
        <w:t>ДЕКАН: 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.</w:t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aps/>
          <w:sz w:val="24"/>
          <w:lang w:val="bg-BG"/>
        </w:rPr>
        <w:t>/</w:t>
      </w:r>
      <w:r>
        <w:rPr>
          <w:sz w:val="24"/>
          <w:lang w:val="bg-BG"/>
        </w:rPr>
        <w:t>дата и печат</w:t>
      </w:r>
      <w:r>
        <w:rPr>
          <w:caps/>
          <w:sz w:val="24"/>
          <w:lang w:val="bg-BG"/>
        </w:rPr>
        <w:t>/</w:t>
      </w:r>
      <w:r>
        <w:br w:type="page"/>
      </w:r>
    </w:p>
    <w:p>
      <w:pPr>
        <w:pStyle w:val="Heading3"/>
        <w:rPr/>
      </w:pPr>
      <w:r>
        <w:rPr/>
        <w:t>РАБОТЕН   ПЛАН за ТРЕТАТА ГОДИН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на работи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ъдържание на работит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Форми на провеждан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рок на изпълнение и форми на отчитане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ІІ. Работа над дисертацият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Научноизследователска и експериментална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формяне на дисертация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ІІІ. Учебно-методическа и педагогическа работ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Научен ръководител:                                                                                               Утвърждавам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…………………………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Докторант:                        </w:t>
        <w:tab/>
        <w:tab/>
        <w:tab/>
        <w:tab/>
        <w:tab/>
        <w:tab/>
        <w:tab/>
        <w:tab/>
        <w:tab/>
        <w:t>ДЕКАН: 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.</w:t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</w:t>
      </w:r>
      <w:r>
        <w:rPr>
          <w:sz w:val="28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aps/>
          <w:sz w:val="24"/>
          <w:lang w:val="bg-BG"/>
        </w:rPr>
        <w:t>/</w:t>
      </w:r>
      <w:r>
        <w:rPr>
          <w:sz w:val="24"/>
          <w:lang w:val="bg-BG"/>
        </w:rPr>
        <w:t>дата и печат</w:t>
      </w:r>
      <w:r>
        <w:rPr>
          <w:caps/>
          <w:sz w:val="24"/>
          <w:lang w:val="bg-BG"/>
        </w:rPr>
        <w:t>/</w:t>
      </w:r>
    </w:p>
    <w:p>
      <w:pPr>
        <w:pStyle w:val="Normal"/>
        <w:jc w:val="both"/>
        <w:rPr>
          <w:caps/>
          <w:sz w:val="28"/>
          <w:lang w:val="bg-BG"/>
        </w:rPr>
      </w:pPr>
      <w:r>
        <w:rPr>
          <w:caps/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51:00Z</dcterms:created>
  <dc:creator>Decanat</dc:creator>
  <dc:description/>
  <cp:keywords/>
  <dc:language>en-US</dc:language>
  <cp:lastModifiedBy>ODJAKOVA</cp:lastModifiedBy>
  <cp:lastPrinted>2006-02-21T14:55:00Z</cp:lastPrinted>
  <dcterms:modified xsi:type="dcterms:W3CDTF">2015-01-19T08:51:00Z</dcterms:modified>
  <cp:revision>2</cp:revision>
  <dc:subject/>
  <dc:title/>
</cp:coreProperties>
</file>