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ПИ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провеждане на учебни занят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ВТОРИ курс, Религията в Европа, редовна форма на обучение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етен семестър, 2019/2020 учебна година; ау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3950"/>
        <w:gridCol w:w="380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08:00 – 12:45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3:15 – 18:0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ристиянството в европа / II хилядолетие сл. Хр. /; Арабски ез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Венцислав Каравълчев АУД.2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айнства и спас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Иван Иванов АУД.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тика в монотеистичните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ц. д-р Костадин Нушев АУД.4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кона и религиозна кар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. ас. д-р Татяна Иванова АУД.9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бот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дел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неделн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торни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ряда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5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етвъртъ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 ю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етъ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819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4940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firstLine="7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-63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-0.0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93345</wp:posOffset>
              </wp:positionV>
              <wp:extent cx="2813685" cy="4940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България,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София 1000, пл. "Света Неделя" 1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38.9pt;mso-wrap-distance-left:9.05pt;mso-wrap-distance-right:9.05pt;mso-wrap-distance-top:0pt;mso-wrap-distance-bottom:0pt;margin-top:7.3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България,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София 1000, пл. "Света Неделя" 1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3345</wp:posOffset>
              </wp:positionV>
              <wp:extent cx="2734310" cy="48196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Bulgaria, 1000 Sofia, 19 Sveta Nedelya Sq.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hone: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>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 xml:space="preserve">359 2 9890 115;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 xml:space="preserve"> 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f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lang w:val="bg-BG"/>
                            </w:rPr>
                            <w:t>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72 525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www.uni-sofia.b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95pt;mso-wrap-distance-left:9.05pt;mso-wrap-distance-right:9.05pt;mso-wrap-distance-top:0pt;mso-wrap-distance-bottom:0pt;margin-top:7.3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Bulgaria, 1000 Sofia, 19 Sveta Nedelya Sq.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hone: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>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 xml:space="preserve">359 2 9890 115;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 xml:space="preserve"> 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f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lang w:val="bg-BG"/>
                      </w:rPr>
                      <w:t>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72 525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www.uni-sofia.b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613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horttext">
    <w:name w:val="short_text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7:00Z</dcterms:created>
  <dc:creator>Gorok</dc:creator>
  <dc:description/>
  <cp:keywords/>
  <dc:language>en-US</dc:language>
  <cp:lastModifiedBy>1</cp:lastModifiedBy>
  <cp:lastPrinted>2017-01-23T17:37:00Z</cp:lastPrinted>
  <dcterms:modified xsi:type="dcterms:W3CDTF">2020-06-04T09:24:00Z</dcterms:modified>
  <cp:revision>8</cp:revision>
  <dc:subject/>
  <dc:title/>
</cp:coreProperties>
</file>