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луподписаният ……………………</w:t>
      </w:r>
      <w:r>
        <w:rPr>
          <w:sz w:val="22"/>
          <w:szCs w:val="22"/>
          <w:lang w:val="en-US"/>
        </w:rPr>
        <w:t>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, факултетен номер, специалност, бакалавърска/магистърска програм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ндидат за защита на бакалавърска/магистърска тез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 представеният текст е мое собствено дело и е основан върху мои собствени проучвания/изследвания. Декларирам също така, че не са използвани пряко или косвено чужди текстове или, ако са използвани части от такива, те са цитирани и никоя част от тезата ми не е в нарушение на авторските права на институция или лично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кларирам още, че никоя част на дипломната ми работа не е била представяна в този вид в същата или в друга институция за висше образование или академия за присъждане на образователна или научна степе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невярно съдържание подлежа на санкции, съгласно Правилника за устройството и дейността на СУ, чл. 1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:</w:t>
        <w:tab/>
        <w:tab/>
        <w:tab/>
        <w:tab/>
        <w:tab/>
        <w:tab/>
        <w:t>Подпи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>Име, фамилия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>Email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План н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7:00Z</dcterms:created>
  <dc:creator>snezha</dc:creator>
  <dc:description/>
  <cp:keywords/>
  <dc:language>en-US</dc:language>
  <cp:lastModifiedBy>user</cp:lastModifiedBy>
  <cp:lastPrinted>2012-06-08T19:41:00Z</cp:lastPrinted>
  <dcterms:modified xsi:type="dcterms:W3CDTF">2017-03-17T13:37:00Z</dcterms:modified>
  <cp:revision>2</cp:revision>
  <dc:subject/>
  <dc:title>Решение</dc:title>
</cp:coreProperties>
</file>