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Р Е Ц Е Н З И Я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доц. д-р СВЕТОСЛАВ АНГЕЛОВ КОСЕ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за присъждане на образователната и научна степен “доктор”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ru-RU"/>
        </w:rPr>
        <w:t xml:space="preserve">научна област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. Педагогически науки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фесионално направление 1.3. Педагогика на обучението по (</w:t>
      </w:r>
      <w:r>
        <w:rPr>
          <w:color w:val="000000"/>
          <w:sz w:val="28"/>
          <w:szCs w:val="28"/>
        </w:rPr>
        <w:t>Методика на обучението по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изобразително изкуство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ФИЙСКИ УНИВЕРСИТЕТ „СВ. КЛИМЕНТ ОХРИДСКИ“</w:t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АКУЛТЕТ ПО НАУКИ ЗА ОБРАЗОВАНИЕТО И ИЗКУСТВА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сертационен труд  на  те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"</w:t>
      </w:r>
      <w:r>
        <w:rPr>
          <w:b/>
          <w:iCs/>
          <w:sz w:val="28"/>
          <w:szCs w:val="28"/>
        </w:rPr>
        <w:t>СЪВРЕМЕННИ ТЕНДЕНЦИИ В ГРАФИЧНИЯ ДИЗАЙН И ПРИЛОЖЕНИЕТО МУ ПРИ СЪЗДАВАНЕ НА УЧЕБНИЦИ, УЧЕБНИ ПОМАГАЛА И РЕКЛАМНИ МАТЕРИАЛИ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Явор Спасов Грънч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ен ръководител: проф. Буян Филче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„Данни за дисертацията и автореферата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тацията по отношение на фактологичната информация свързана с дисертационния труд е, че посочените в автореферата данни напълно съответстват с предоставените ми за рецензиране материали а именно: дисертационният труд е с общ обем от 328 стр., като 238 от тях са основен текст, 24 стр. списък на информационните източници, 66 страници са приложения с 222 фигури. Изложението съдържа 92 диаграми и 5 таблици. Библиографията включва общо 295 литературни източника, от които 94 на кирилица, 132 на латиница, 49 интернет източника и 20 интернет сайта. Прави впечатление, че във връзка с изследването са проучени нормативни документи от сферата на професионалното образование и авторското пра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мен структурата на дисертациониия труд напълно отговаря на изискванията за такова изследване. Основният текст е структуриран в увод, изложение в три глави, заключение и библиография. В увода е посочен избора на темата, като е направена и обосновка на нейния избор. Актуалността на проблема е пряко свързана както с настоящото състояние на конкурентния пазар на учебници, така и с ролята на графичния дизайн за правилната ориентация на потребителите в различни аспекти на предлаганата в тях информация. Както се изразява докторанта в процеса на своето изложение, актуалността се дължи най-вече на факта, че „ Един от недостатъците на повечето учебници е този, че и днес се обръща преди всичко внимание на научното им съдържание, като се недооценява ролята на визуализацията в тях – основна задача на графичния дизайн.“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фиксирани са </w:t>
      </w:r>
      <w:r>
        <w:rPr>
          <w:b/>
          <w:sz w:val="28"/>
          <w:szCs w:val="28"/>
        </w:rPr>
        <w:t>обекта и предмета</w:t>
      </w:r>
      <w:r>
        <w:rPr>
          <w:sz w:val="28"/>
          <w:szCs w:val="28"/>
        </w:rPr>
        <w:t xml:space="preserve"> на теоретичното изследване, както и неговата цел. Във връзка с постигането на поставената </w:t>
      </w: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 xml:space="preserve"> са набелязани и съвкупност от задачи. Съставена е и работна </w:t>
      </w:r>
      <w:r>
        <w:rPr>
          <w:b/>
          <w:sz w:val="28"/>
          <w:szCs w:val="28"/>
        </w:rPr>
        <w:t>хипотеза</w:t>
      </w:r>
      <w:r>
        <w:rPr>
          <w:sz w:val="28"/>
          <w:szCs w:val="28"/>
        </w:rPr>
        <w:t xml:space="preserve">, която в последствие е доказана чрез системно изпълнение на поставените задачи. Тя е свързана със създаването на </w:t>
      </w:r>
      <w:r>
        <w:rPr>
          <w:b/>
          <w:sz w:val="28"/>
          <w:szCs w:val="28"/>
        </w:rPr>
        <w:t>собстве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кспериментален дизайн</w:t>
      </w:r>
      <w:r>
        <w:rPr>
          <w:sz w:val="28"/>
          <w:szCs w:val="28"/>
        </w:rPr>
        <w:t xml:space="preserve"> проектно-художествено оформление на избрани учебници и учебни помагала за ученици от основното училище, в съответствие със съвременните тенденции на графичния дизай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очен е и </w:t>
      </w:r>
      <w:r>
        <w:rPr>
          <w:b/>
          <w:sz w:val="28"/>
          <w:szCs w:val="28"/>
        </w:rPr>
        <w:t>контингентът</w:t>
      </w:r>
      <w:r>
        <w:rPr>
          <w:sz w:val="28"/>
          <w:szCs w:val="28"/>
        </w:rPr>
        <w:t xml:space="preserve"> с който ще бъде извършен експеримент, свързан с доказването на хипотезата на изследванет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те </w:t>
      </w:r>
      <w:r>
        <w:rPr>
          <w:b/>
          <w:sz w:val="28"/>
          <w:szCs w:val="28"/>
        </w:rPr>
        <w:t>методи</w:t>
      </w:r>
      <w:r>
        <w:rPr>
          <w:sz w:val="28"/>
          <w:szCs w:val="28"/>
        </w:rPr>
        <w:t xml:space="preserve"> приложени в изследването са: историко-хронологичен; социо-културен; психолого-педагогически; структурно-функционален; когнитивен; качествен анализ; метод на сравнителния анализ; емпиричен, експериментален мет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о едно от предприетите действия предполага високо качество на извършеното изследва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та на изследването, както беше посочено по-горе е организирана по следния начин –увод и три глави. Първата от тях за мен е едно ръководство, което засяга понятието графичен дизайн. В него са разгледани исторически моменти в развитието на този вид изкуство, което на практика е съвкупност от отделни елементи и принципи. Съответно тези елементи сами по себе си могат да бъдат окачествени като самостоятелна наука, всяка от изискваща специално отношение. Докторантът се е опитал да обхване в първата част на изследването всички аспекти на дефиницията за Графичен дизайн, което разбираемо е увеличило обема на тази глава. Лично аз смятам, че въпреки сравнително големия обем на тази част, нейното присъствие и предоставената там информация имат съществено отношение към развоя на проучванет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бележка: Установих наличието на някои незначителни правописни грешки, които е желателно да се изчистят – стр. 59, стр.62, както и в другите глав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 глава засяга същността на темата на дисертационния труд, а именно училищните учебници и учебни помагала. За целите на дисертационния труд докторантът се е запознал с постановките в Закона за предучилищното и училищното образование (ЗПУО), където е дадена дефиницията за учебник и учебно помагало. По този начин се изяснява, че посочените изисквания към учебниците, тяхното съдържание, графичен дизайн, полиграфическо и електронно изпълнение са съобразени с физическите и с психическите потребности и възможности на учениците, така че да насърчават самостоятелността и критическото мислене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ази глава са разгледани са и голям брой фактори, които имат отношение към проектирането и създаването на учебници и учебни помагала. Част от тези фактори имат чисто практически характер, като полиграфски и технологични изисквания например, а други засягат психологични и физиологични особености на индивида – мотивация, възпитателна функция и др. Тук докторантът също се е опитал да обхване възможно най-широк диапазон от условия, които имат отношение към създаването на образователен продукт на хартиен или електронен носител и го е постигнал в една добра степен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а глава е озаглавена „Експериментален модел на учебници, учебни и рекламни материали“. Безспорно това е може би най-интригуващата част от дисертационния труд. Тук докторантът на базата на създаден от него дизайн на учебници и учебни тетрадки за четвърти и седми клас, се опитва да докаже дадената от него в уводната част хипотеза. Резултатите от този експеримент са доказани категорично, илюстрирани чрез голям брой диаграми и схеми. Изведените от изследването данни са удачно подкрепени и от допълнително направени изводи и обобщения. За яснотата на постигнатите резултати спомага и предоставения в приложението илюстративен материал, където ясно се вижда разликата между експерименталния и контролен дизайн. В допълнение на систматизираните данни от работата с учениците от четвърти и седми клас е направена и анкета с преподаватели, което затвърждава резултатите от извършеното проучван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ването на хипотезата е подкрепено от няколко генерални извода, като последния от тях засяга ролята на технологиите в създаването на образователни продукти, но според мен е добре да се подчертае, че тази роля е надграждаща и се базира на натрупан опит и разнородна информация. „От резултатите на емпиричното изследване се налага изводът, че използването на подходящи компютърни средства за графичен дизайн може да доведе до повишаване качеството на оформлението, а с това до обогатяване на визуалния компонент на текста в учебниците, с което се улеснява разбирането и по-лесното усвояване, и запаметяване на учебния материал.“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ната част е направен кратък обзор на анализираните в дисертационния труд поставени проблеми, което утвърждава междувременно констатираните положителни резултати в процеса на направеното изследван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подробно запознаване с материалите за рецензиране мога да заключа, че дисертационния труд е оригинално авторско постиж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та на изследване е разнообразна и е довела до категорично постигнат резулт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ълнение мога да заключа, че автореферата е коректен по отношение на дисертация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„Научни приноси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а да се съглася с декларираните в края на дисертацията приноси, а именно: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ването на дисертационната тема допълва, разширява и задълбочава представите за ролята и значението на съвременния графичния дизайн за подобряване на визуалната среда на обучението, което бе доказано не само на основата на анализа и обобщаване на информацията, дадена в проучените литературни източници, но и експериментално. </w:t>
      </w:r>
      <w:r>
        <w:rPr>
          <w:b/>
          <w:sz w:val="28"/>
          <w:szCs w:val="28"/>
        </w:rPr>
        <w:t>Съгласен съм с този принос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а е целесъобразността от експериментирането в областта на приложение на графичния дизайн за оптимизиране на визуалния компонент в оформлението на учебници, а оттам и на подобряване на качеството им, чрез рационалното използване на ефективни и съвременни методи за визуализация на съдържанието и проектирането на атрактивен и по-лесен за разбиране шрифтов дизайн и типография, както и на запомнящи се визуални образи. </w:t>
      </w:r>
      <w:r>
        <w:rPr>
          <w:b/>
          <w:sz w:val="28"/>
          <w:szCs w:val="28"/>
        </w:rPr>
        <w:t>С цел по-доброто разбиране на посочения принос смятам, че е необходимо да бъде формулиран по по-ясен начин. Може би чрез по-кратки и съдържателни изреч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та на теоретични постановки и резултатите от емпиричното проучване, бе доказана ролята на графичния дизайн в качеството му на активен и ефективен посредник за визуална комуникация в системата учител-учебник-ученик. </w:t>
      </w:r>
      <w:r>
        <w:rPr>
          <w:b/>
          <w:sz w:val="28"/>
          <w:szCs w:val="28"/>
        </w:rPr>
        <w:t>Особено важен принос!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ираният успешен проектен експериментален дизайн за оформление на учебници и учебни помагала за училищно обучение, може да представлява интерес в теоретичен план, както и да се използва като справочен материал за реализиране на съвременни разработки в тази насока. </w:t>
      </w:r>
      <w:r>
        <w:rPr>
          <w:b/>
          <w:sz w:val="28"/>
          <w:szCs w:val="28"/>
        </w:rPr>
        <w:t>Този извод е особено важен с оглед предоставената  систематизирана и обработена информация по темата на изследванет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следването може да бъде полезно за детайлизиране на съществуващите критерии, относно изискванията за графичния дизайн на учебници и учебни помагала за училищното обучение. </w:t>
      </w:r>
      <w:r>
        <w:rPr>
          <w:b/>
          <w:sz w:val="28"/>
          <w:szCs w:val="28"/>
        </w:rPr>
        <w:t>Съгласен съм с този извод и подкрепям разпространението на изследването под форма на пособие в учебните заведения в които се изучава графичен дизай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Публикации и участия във научни форуми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брени са четири публикации по темата на дисертационния труд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вор Грънчаров. „Обучението по графичен дизайн на границата между изкуство и наука. В: 120 години СУ „Св. Климент Охридски“ и развитие на педагогическата наука. Доклади на Шестата Есенна Научна Конференция на ФНПП. “ София, 21- 22 Ноември 2008, стр. 627-634. Изд. „ВЕДА СЛОВЕНА – ЖГ“, София, 20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вор Грънчаров. Съвременни тенденции и средства в графичния дизайн при създаване на фирмено лого. Годишник на Софийския университет „Св. Климент Охридски“ – ФНПП, Том 102, стр. 121-142, Унив. изд. СУ „Св. Климент Охридски“, София,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вор Грънчаров. „Електронният учебник – съвременно ефективно средство за дистанционно обучение“. В: Образователни иновации в сферата на визуалните изкуства (Сборник статии), СУ „Св. Климент Охридски“, ФНПП, Катедра „Изобразително изкуство“, стр. 72-86., Изд. „Симолини“, София,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вор Грънчаров. „Илюстрациите в училищните учебници – видове, функции, роля и значението им за развитие на познанието, мисленето и визуалната култура“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лектронно списание за наука, култура и образование, Брой 4. СУ „Св. Климент Охридски“, ФНПП, 201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fnpp.uni-sofia.bg/?page_id=204 (посетен на 04.06.2019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м, че броят им е достатъчен за правилно протичане на процедурата в СУ „Св. Климент Охридски“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„Заключение”</w:t>
      </w:r>
      <w:r>
        <w:rPr>
          <w:sz w:val="28"/>
          <w:szCs w:val="28"/>
        </w:rPr>
        <w:t xml:space="preserve"> След обстойно запознаване с качествата на предложения ми за рецензия дисертационен труд на тема "СЪВРЕМЕННИ ТЕНДЕНЦИИ В ГРАФИЧНИЯ ДИЗАЙН И ПРИЛОЖЕНИЕТО МУ ПРИ СЪЗДАВАНЕ НА УЧЕБНИЦИ, УЧЕБНИ ПОМАГАЛА И РЕКЛАМНИ МАТЕРИАЛИ" на докторант Явор Спасов Грънчаров мога да заключа, че изследването притежава необходимите качества за присъждане на съответната образователна и научна степе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начителните забележки по отношение на правописа в тази широка разработка не засягат по никакъв начин общото впечатление от свършената работа, а то е много добро. Освен това считам, че с този труд могат да се запознаят и по-широк кръг от хора свързани с оформлението на образователни издания, тъй като в него са разгледани основни проблеми, свързани със спецификата на този тип дизай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читам, че представеният за рецензиране дисертационен труд на тема "СЪВРЕМЕННИ ТЕНДЕНЦИИ В ГРАФИЧНИЯ ДИЗАЙН И ПРИЛОЖЕНИЕТО МУ ПРИ СЪЗДАВАНЕ НА УЧЕБНИЦИ, УЧЕБНИ ПОМАГАЛА И РЕКЛАМНИ МАТЕРИАЛИ" отговаря на изискванията на Закона за РАСРБ и му давам обща положителна оцен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м на колегите от уважаемото научно жури да бъде присъдена образователната и научна степен "доктор" по научна </w:t>
      </w:r>
      <w:r>
        <w:rPr>
          <w:color w:val="000000"/>
          <w:sz w:val="28"/>
          <w:szCs w:val="28"/>
          <w:lang w:val="ru-RU"/>
        </w:rPr>
        <w:t>област</w:t>
      </w:r>
      <w:r>
        <w:rPr>
          <w:sz w:val="28"/>
          <w:szCs w:val="28"/>
        </w:rPr>
        <w:t xml:space="preserve"> 1. Педагогически науки, професионално направление 1.3. Педагогика на обучението по (Методика на обучението по) изобразително изкуство на докторанта Явор Спасов Грънчар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ц. д-р .Светослав Косе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дпи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10.2019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Търнов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1CharCharCharCharCharCharChar">
    <w:name w:val=" Знак Знак1 Char Char Знак Знак Char Char Знак Знак1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3:00Z</dcterms:created>
  <dc:creator>s.cholova</dc:creator>
  <dc:description/>
  <cp:keywords/>
  <dc:language>en-US</dc:language>
  <cp:lastModifiedBy>kosev</cp:lastModifiedBy>
  <dcterms:modified xsi:type="dcterms:W3CDTF">2019-10-10T19:16:00Z</dcterms:modified>
  <cp:revision>13</cp:revision>
  <dc:subject/>
  <dc:title/>
</cp:coreProperties>
</file>