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612"/>
        <w:gridCol w:w="3205"/>
        <w:gridCol w:w="2183"/>
      </w:tblGrid>
      <w:tr>
        <w:trPr/>
        <w:tc>
          <w:tcPr>
            <w:tcW w:w="10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ЖЕНЕРНА ФИ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 изпитна сесия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</w:t>
            </w:r>
            <w:r>
              <w:rPr/>
              <w:t>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една променли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д-р </w:t>
            </w:r>
            <w:r>
              <w:rPr>
                <w:lang w:val="en-US"/>
              </w:rPr>
              <w:t>O</w:t>
            </w:r>
            <w:r>
              <w:rPr/>
              <w:t>. Хрис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8..2021 г 14.00 ч.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С. Георгие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.08.2021 </w:t>
            </w:r>
            <w:r>
              <w:rPr/>
              <w:t>г. 09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8.202</w:t>
            </w:r>
            <w:r>
              <w:rPr>
                <w:lang w:val="en-US"/>
              </w:rPr>
              <w:t>1</w:t>
            </w:r>
            <w:r>
              <w:rPr/>
              <w:t xml:space="preserve">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8.202</w:t>
            </w:r>
            <w:r>
              <w:rPr>
                <w:lang w:val="en-US"/>
              </w:rPr>
              <w:t>1</w:t>
            </w:r>
            <w:r>
              <w:rPr/>
              <w:t xml:space="preserve">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Т. Авджие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2021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– (ОДУ и ЧДУ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 г. 10.00 ч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9.2021 ч. 14.00 ч. /у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С. Иван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на електро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vladk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 (ВТА + К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 10.00 ч</w:t>
            </w:r>
            <w:r>
              <w:rPr>
                <w:b/>
              </w:rPr>
              <w:t>.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9.2021 г.. 15.00 ч. </w:t>
            </w:r>
            <w:r>
              <w:rPr>
                <w:b/>
              </w:rPr>
              <w:t>/у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на атомното  ядро елементарните </w:t>
            </w:r>
          </w:p>
          <w:p>
            <w:pPr>
              <w:pStyle w:val="Normal"/>
              <w:rPr/>
            </w:pPr>
            <w:r>
              <w:rPr/>
              <w:t>частиц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.дфзн В. Русан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9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Н. Витанов     С. Вело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3.09..2021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присъстве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лектродинамика и ЕДН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А. Ранге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8.2021  г. 11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о материалозн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Р. Бездуш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зерна физика: видове лазер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оретична меха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8.2021 г., 10.00 ч. /у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съствено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evladko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phy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n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fi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bg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Поп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9</w:t>
            </w:r>
            <w:r>
              <w:rPr/>
              <w:t>.2021 г.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елинейната оп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д-р Ив. Стефан</w:t>
            </w:r>
            <w:r>
              <w:rPr/>
              <w:t>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9.2021 г. 09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0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и и прило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9:00Z</dcterms:created>
  <dc:creator>LVV</dc:creator>
  <dc:description/>
  <cp:keywords/>
  <dc:language>en-US</dc:language>
  <cp:lastModifiedBy>Viktor Gushterov</cp:lastModifiedBy>
  <cp:lastPrinted>2018-06-07T10:21:00Z</cp:lastPrinted>
  <dcterms:modified xsi:type="dcterms:W3CDTF">2021-08-17T00:04:00Z</dcterms:modified>
  <cp:revision>8</cp:revision>
  <dc:subject/>
  <dc:title>Специалност Физика</dc:title>
</cp:coreProperties>
</file>