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3119"/>
        <w:gridCol w:w="3159"/>
        <w:gridCol w:w="1621"/>
      </w:tblGrid>
      <w:tr>
        <w:trPr/>
        <w:tc>
          <w:tcPr>
            <w:tcW w:w="10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ЯДРЕНА ТЕХНИКА И ЯДРЕНА ЕНЕРГЕТИКА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0/20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една променли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д-р О. Хрис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8.2021 г 14.00 ч.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ссъстве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д-р С. Георгие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.08.2021 </w:t>
            </w:r>
            <w:r>
              <w:rPr/>
              <w:t>г. 09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 Георгие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21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2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ссъстве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М. Георгие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21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 2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ссъстве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Т И 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Т. Авджие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Радк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 М Ф – (ОДУ и ЧДУ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9.2021 г. 10.00 ч    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9.2021 ч. 14.00 ч. 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състве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 М Ф – (ВТА и КА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ладенов</w:t>
            </w:r>
          </w:p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 10.00 ч</w:t>
            </w:r>
            <w:r>
              <w:rPr>
                <w:b/>
              </w:rPr>
              <w:t>. /п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9.2021 г.. 15.00 ч. </w:t>
            </w:r>
            <w:r>
              <w:rPr>
                <w:b/>
              </w:rPr>
              <w:t>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грамиране и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изчислителна 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жонго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п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С. Иван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на атомното  ядро елементарните </w:t>
            </w:r>
          </w:p>
          <w:p>
            <w:pPr>
              <w:pStyle w:val="Normal"/>
              <w:rPr/>
            </w:pPr>
            <w:r>
              <w:rPr/>
              <w:t>части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Г. Райновс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вантова 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н Н. Витанов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Л. Симеон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03.09.2021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44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b/>
              </w:rPr>
              <w:t>приссъстве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 Н К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i/>
                <w:i/>
              </w:rPr>
            </w:pPr>
            <w:r>
              <w:rPr>
                <w:rFonts w:eastAsia="TimesNewRomanPSMT;MS Mincho"/>
              </w:rPr>
              <w:t>доц.д-р Й. Иван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утронна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с. Николай Петр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лектродинамика и ЕДН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А. Ранге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8.2021 г. 11.00 ч.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В 44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</w:rPr>
              <w:t>приссъстве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 Я 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Ив. Христоск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К. Гладниш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К 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т. Лалковс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на меха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8.2021 г., 10.00 ч. /у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съствено</w:t>
            </w:r>
          </w:p>
        </w:tc>
      </w:tr>
      <w:tr>
        <w:trPr/>
        <w:tc>
          <w:tcPr>
            <w:tcW w:w="10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В. Поп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  г. 10.00 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val="en-US"/>
              </w:rPr>
            </w:pPr>
            <w:r>
              <w:rPr>
                <w:rFonts w:eastAsia="TimesNewRomanPSMT;MS Mincho"/>
              </w:rPr>
              <w:t>В 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ссъстве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ериментална ядрена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доц. д-р В. Русан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на  ядро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жонго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физика: видове лаз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А. Драйш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7:00Z</dcterms:created>
  <dc:creator>LVV</dc:creator>
  <dc:description/>
  <cp:keywords/>
  <dc:language>en-US</dc:language>
  <cp:lastModifiedBy>Viktor Gushterov</cp:lastModifiedBy>
  <cp:lastPrinted>2013-01-24T16:27:00Z</cp:lastPrinted>
  <dcterms:modified xsi:type="dcterms:W3CDTF">2021-08-17T00:04:00Z</dcterms:modified>
  <cp:revision>5</cp:revision>
  <dc:subject/>
  <dc:title>Специалност Физика</dc:title>
</cp:coreProperties>
</file>