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7"/>
        <w:gridCol w:w="2647"/>
        <w:gridCol w:w="2224"/>
        <w:gridCol w:w="2249"/>
      </w:tblGrid>
      <w:tr>
        <w:trPr/>
        <w:tc>
          <w:tcPr>
            <w:tcW w:w="99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орни дисциплини бакалавърска степ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птемврийска  изпитна сесия 2020/2021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г</w:t>
            </w:r>
            <w:r>
              <w:rPr/>
              <w:t>.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исциплин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Преподавател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ат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сто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lang w:val="en-US"/>
              </w:rPr>
              <w:t>III</w:t>
            </w:r>
            <w:r>
              <w:rPr>
                <w:rStyle w:val="StrongEmphasis"/>
              </w:rPr>
              <w:t>Курс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в микроелектроника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проф.дфн Е. Вълчев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танционно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спериментални методи въвъ физиката на твърдото тял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К. Кирил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танционно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и технологи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дфн Ст. Русе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танционно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ютърни архитектур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Ю. Цукровск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танционно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на електроника -1: Вакуумни прибор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Стилиян Лише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танционно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V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в микроелектроника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проф.дфн Е. Вълчев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танционно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спериментални методи въвъ физиката на твърдото тял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К. Кирил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танционно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и технологи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дфн Ст. Русе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танционно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кумни прибори и технологи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Стилиян Лише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танционно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ви разряди и техните приложения /за сп. Ф и ИФ/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Живко Кисьовск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цтанционно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ютърно проектиране на електронни схем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Ст. Коле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уговор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kolev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phys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un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sofia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bg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истическа радиофизика и теория на информация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Цв. Паунс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уговор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walchew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phys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un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sofia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bg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а биофизика</w:t>
            </w:r>
          </w:p>
          <w:p>
            <w:pPr>
              <w:pStyle w:val="Normal"/>
              <w:rPr/>
            </w:pPr>
            <w:r>
              <w:rPr/>
              <w:t>/редовно и задочно/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Е. Павлов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28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Газови разряди и техните прилож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 Ж. Кисьовск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истанционно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минисцентни методи за анализ в медико-биологичните изследва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Е. Павлов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7:03:00Z</dcterms:created>
  <dc:creator>Mops</dc:creator>
  <dc:description/>
  <cp:keywords/>
  <dc:language>en-US</dc:language>
  <cp:lastModifiedBy>Viktor Gushterov</cp:lastModifiedBy>
  <dcterms:modified xsi:type="dcterms:W3CDTF">2021-08-13T07:07:00Z</dcterms:modified>
  <cp:revision>4</cp:revision>
  <dc:subject/>
  <dc:title>Изборни дисциплини бакалавърска степен</dc:title>
</cp:coreProperties>
</file>