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ължителни дисциплини МП Микроелектроника и информационни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0/2021 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и и основни операции на планарнит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проф.дфн Е. Вълче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структурни материали и прибори на информационнит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орни дисциплини МП Микроелектроника и информационни технологии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Септемврийска изпитна сесия 2020/2021  г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пс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Рус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ни основи на оптоелектрон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Оптика и спектроскопия</w:t>
      </w:r>
    </w:p>
    <w:p>
      <w:pPr>
        <w:pStyle w:val="Normal"/>
        <w:jc w:val="center"/>
        <w:rPr>
          <w:rStyle w:val="StrongEmphasis"/>
        </w:rPr>
      </w:pPr>
      <w:r>
        <w:rPr/>
        <w:t>Септемврийска изпитна сесия 2020/2021  г.</w:t>
      </w:r>
    </w:p>
    <w:p>
      <w:pPr>
        <w:pStyle w:val="Normal"/>
        <w:jc w:val="center"/>
        <w:rPr/>
      </w:pPr>
      <w:r>
        <w:rPr>
          <w:b/>
        </w:rPr>
        <w:t>Изборни дисциплини</w:t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 елипсометрия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Ст. Рус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МП  Безжични мрежи и устройства</w:t>
      </w:r>
    </w:p>
    <w:p>
      <w:pPr>
        <w:pStyle w:val="Normal"/>
        <w:jc w:val="center"/>
        <w:rPr/>
      </w:pPr>
      <w:r>
        <w:rPr>
          <w:b/>
        </w:rPr>
        <w:t>Септемврийска изпитна сесия 2020/2021</w:t>
      </w:r>
      <w:r>
        <w:rPr/>
        <w:t xml:space="preserve">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ни мрежи и 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Бъчва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 от ново поко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Ж. Кисьовс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П  </w:t>
      </w:r>
      <w:r>
        <w:rPr>
          <w:b/>
          <w:lang w:val="en-US"/>
        </w:rPr>
        <w:t>A</w:t>
      </w:r>
      <w:r>
        <w:rPr>
          <w:b/>
        </w:rPr>
        <w:t xml:space="preserve"> К И К</w:t>
      </w:r>
    </w:p>
    <w:p>
      <w:pPr>
        <w:pStyle w:val="Normal"/>
        <w:jc w:val="center"/>
        <w:rPr/>
      </w:pPr>
      <w:r>
        <w:rPr>
          <w:b/>
        </w:rPr>
        <w:t>Септемврийска  изпитна сесия 2020/2021</w:t>
      </w:r>
      <w:r>
        <w:rPr/>
        <w:t xml:space="preserve">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жолтаични системи и енергоизточници на аерокосмически апар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Бъчва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К Е Л Т</w:t>
      </w:r>
    </w:p>
    <w:p>
      <w:pPr>
        <w:pStyle w:val="Normal"/>
        <w:jc w:val="center"/>
        <w:rPr/>
      </w:pPr>
      <w:r>
        <w:rPr>
          <w:b/>
        </w:rPr>
        <w:t>Септемяврийска изпитна сесия 2020/2021</w:t>
      </w:r>
      <w:r>
        <w:rPr/>
        <w:t xml:space="preserve">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нейни оптични вълни и солито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ни комуникационни мр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техник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урт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4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и твърдотелни лаз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урт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9.2021 г. 10.00 ч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4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Медицинска 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птемяврийска изпитна сесия 2019/2020</w:t>
      </w:r>
      <w:r>
        <w:rPr/>
        <w:t xml:space="preserve">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ология на биомембран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9.2020 г. 10.3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Опт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птемяврийска изпитна сесия 2019/2020</w:t>
      </w:r>
      <w:r>
        <w:rPr/>
        <w:t xml:space="preserve">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анатомията и физиологията на ч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Е. Павло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0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он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odu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Плазмени технологии и термоядрен синтез</w:t>
      </w:r>
    </w:p>
    <w:p>
      <w:pPr>
        <w:pStyle w:val="Normal"/>
        <w:jc w:val="center"/>
        <w:rPr/>
      </w:pPr>
      <w:r>
        <w:rPr>
          <w:b/>
        </w:rPr>
        <w:t>Септемврийска  изпитна сесия 2019/2020</w:t>
      </w:r>
      <w:r>
        <w:rPr/>
        <w:t xml:space="preserve">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2632"/>
        <w:gridCol w:w="2474"/>
        <w:gridCol w:w="1621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мени технологии в аналитичната хим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уляции на газоразрядна и космическа плаз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точници на газоразрядна плазм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Кол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К К Т</w:t>
      </w:r>
    </w:p>
    <w:p>
      <w:pPr>
        <w:pStyle w:val="Normal"/>
        <w:jc w:val="center"/>
        <w:rPr/>
      </w:pPr>
      <w:r>
        <w:rPr>
          <w:b/>
        </w:rPr>
        <w:t>Септемврийска  изпитна сесия 2019/2020</w:t>
      </w:r>
      <w:r>
        <w:rPr/>
        <w:t xml:space="preserve">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2417"/>
        <w:gridCol w:w="2286"/>
        <w:gridCol w:w="2183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жични мрежи и протоко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Влад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vladk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икационни технолог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Е. Влад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vladk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hy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of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6:00Z</dcterms:created>
  <dc:creator>Mops</dc:creator>
  <dc:description/>
  <dc:language>en-US</dc:language>
  <cp:lastModifiedBy>Mops</cp:lastModifiedBy>
  <dcterms:modified xsi:type="dcterms:W3CDTF">2021-08-10T10:16:00Z</dcterms:modified>
  <cp:revision>2</cp:revision>
  <dc:subject/>
  <dc:title>Изборни дисциплини бакалавърска степен</dc:title>
</cp:coreProperties>
</file>