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szCs w:val="2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drawing>
                <wp:inline distT="0" distB="0" distL="0" distR="0">
                  <wp:extent cx="1974850" cy="197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Personal information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de-DE"/>
              </w:rPr>
              <w:t>Gutzov, Stoyan Ivan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Telephone; 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02 / 8161 </w:t>
            </w:r>
            <w:r>
              <w:rPr>
                <w:rFonts w:cs="Arial Narrow" w:ascii="Arial Narrow" w:hAnsi="Arial Narrow"/>
                <w:b/>
                <w:sz w:val="24"/>
              </w:rPr>
              <w:t>2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sgutzov@chem.uni-sofia.b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6 OCTOBER 1964</w:t>
            </w:r>
            <w:r>
              <w:rPr>
                <w:rFonts w:cs="Arial Narrow" w:ascii="Arial Narrow" w:hAnsi="Arial Narrow"/>
                <w:smallCaps/>
              </w:rPr>
              <w:t>, Sofia, Bulga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</w:rPr>
              <w:t>2015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 xml:space="preserve">-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ofia University “St. Kliment Ohridsk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Faculty of Chemistry and Pharmacy,  1 James Bourchier Blvd., 1164 Sofia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University / R&amp;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2015 Professor</w:t>
            </w: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</w:rPr>
              <w:t xml:space="preserve"> ; 2016 – Head of Department of physical ch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Teaching activiti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PHYSICAL CHEMISTRY I and II part; CERAMIC MATERIALS; OPTICAL MATERIAL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education and traini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1991 - 19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9</w:t>
            </w:r>
            <w:r>
              <w:rPr>
                <w:rFonts w:cs="Arial Narrow" w:ascii="Arial Narrow" w:hAnsi="Arial Narrow"/>
                <w:i w:val="false"/>
                <w:sz w:val="20"/>
              </w:rPr>
              <w:t>5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Name and type of organiz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ofia University “St. Kliment Ohridski”, Faculty of Ch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PhD Degree in physical chemistry &amp; materials science;  PhD Thesis ”Preparation, structure and properties of doped tin and zirconium oxides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6 PhD in Chemistr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Specializations abroad:</w:t>
            </w:r>
          </w:p>
          <w:p>
            <w:pPr>
              <w:pStyle w:val="Eaoaeaa"/>
              <w:widowControl/>
              <w:spacing w:before="20" w:after="4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1992-1993: OAAD Grant, Univesity of Vienna, Austr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1994-1995: DAAD University of Cologne, German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1998-2000 Roman Herzog Grant (AvH Foundation) University of Würzburg, German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2000-2001 Visiting Professor, FH Münster, Germany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2002-2003 Visiting Scientist, TU Berlin, German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2006-2007 Visiting professor, TU Braunschweig, German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 xml:space="preserve">Organisational skills. project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Head of Laboratory of Functional Optical Materials, (2006 - 2012); and Functional colloids and surfaces (2012 – 2016). Supervisor of research projects (NSFB, FP7). Participation in international (FP6, FP7) projects as a group leader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jects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G05M2OP001-1.001-0008-</w:t>
            </w:r>
            <w:r>
              <w:rPr>
                <w:rFonts w:cs="Times New Roman PSMT;Times New Roman PSMT" w:ascii="Times New Roman PSMT;Times New Roman PSMT" w:hAnsi="Times New Roman PSMT;Times New Roman PSMT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01 ; </w:t>
            </w:r>
            <w:r>
              <w:rPr/>
              <w:t>NFSB DH09/9/2016;</w:t>
            </w:r>
            <w:r>
              <w:rPr>
                <w:rFonts w:cs="Arial Narrow" w:ascii="Arial Narrow" w:hAnsi="Arial Narrow"/>
                <w:lang w:val="en-GB"/>
              </w:rPr>
              <w:t xml:space="preserve"> FP7 EFFiHEAT SME-2011-1 No 286814; NFSB DTK 0226 / 2009; NSFB BYX 08 / 2005; and other project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 xml:space="preserve">scientific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and competenc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smallCaps/>
                <w:color w:val="FF0000"/>
                <w:sz w:val="24"/>
                <w:szCs w:val="24"/>
                <w:lang w:val="en-GB"/>
              </w:rPr>
              <w:t>optical spectroscopy &amp; materials.  Sol-gel chemistry.   Physical chemistry.  solid sta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</w:rPr>
              <w:t>Scientific Publication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&gt;50 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publications</w:t>
            </w:r>
            <w:r>
              <w:rPr>
                <w:i w:val="false"/>
                <w:sz w:val="24"/>
                <w:szCs w:val="24"/>
                <w:lang w:val="bg-BG"/>
              </w:rPr>
              <w:t xml:space="preserve">, </w:t>
            </w:r>
            <w:r>
              <w:rPr>
                <w:i w:val="false"/>
                <w:sz w:val="24"/>
                <w:szCs w:val="24"/>
              </w:rPr>
              <w:t>&gt;50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scientific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conferences</w:t>
            </w:r>
            <w:r>
              <w:rPr>
                <w:i w:val="false"/>
                <w:sz w:val="24"/>
                <w:szCs w:val="24"/>
                <w:lang w:val="bg-BG"/>
              </w:rPr>
              <w:t xml:space="preserve">, </w:t>
            </w:r>
            <w:r>
              <w:rPr>
                <w:i w:val="false"/>
                <w:sz w:val="24"/>
                <w:szCs w:val="24"/>
              </w:rPr>
              <w:t xml:space="preserve">&gt;450 citations in literature; 2 patents (BG)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4472C4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H-index = 13 (SCOPUS)</w:t>
            </w:r>
            <w:r>
              <w:rPr>
                <w:i w:val="false"/>
                <w:sz w:val="24"/>
                <w:szCs w:val="24"/>
              </w:rPr>
              <w:t xml:space="preserve">; 3 PhD students, 3 MSc students,  4BSc Students; </w:t>
            </w:r>
            <w:r>
              <w:rPr>
                <w:i w:val="false"/>
                <w:color w:val="4472C4"/>
                <w:sz w:val="24"/>
                <w:szCs w:val="24"/>
              </w:rPr>
              <w:t xml:space="preserve">SCOPUS Author ID: </w:t>
            </w:r>
            <w:r>
              <w:rPr>
                <w:b/>
                <w:i w:val="false"/>
                <w:color w:val="4472C4"/>
                <w:sz w:val="24"/>
                <w:szCs w:val="24"/>
              </w:rPr>
              <w:t>660218386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4472C4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color w:val="4472C4"/>
                <w:sz w:val="20"/>
                <w:szCs w:val="24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Representative new publications</w:t>
      </w:r>
    </w:p>
    <w:p>
      <w:pPr>
        <w:pStyle w:val="ListParagrap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504" w:hanging="360"/>
        <w:jc w:val="both"/>
        <w:rPr/>
      </w:pPr>
      <w:r>
        <w:rPr/>
        <w:t xml:space="preserve">T. Kolev, N. Danchova, D. Shandurkov, S. Gutzov, Preparation and spectral properties of hydrogen squarate microcrystals, Spectrochimica Acta Part A: Molecular and Biomolecular Spectroscopy </w:t>
      </w:r>
      <w:r>
        <w:rPr>
          <w:b/>
        </w:rPr>
        <w:t>194</w:t>
      </w:r>
      <w:r>
        <w:rPr/>
        <w:t xml:space="preserve"> (2018) 189-193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. Georgieva, N. Trendaﬁlova, T. Zahariev, N. Danchova, S. Gutzov, Theoretical insight in highly luminescent properties of Eu(III) complex with phenanthroline, Journal of Luminescence </w:t>
      </w:r>
      <w:r>
        <w:rPr>
          <w:b/>
        </w:rPr>
        <w:t>202</w:t>
      </w:r>
      <w:r>
        <w:rPr/>
        <w:t xml:space="preserve"> (2018) 192-205.</w:t>
      </w:r>
    </w:p>
    <w:p>
      <w:pPr>
        <w:pStyle w:val="ListParagraph"/>
        <w:ind w:left="0" w:hanging="0"/>
        <w:rPr>
          <w:rStyle w:val="Copytext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. Gutzov, D. Shandurkov, N. Danchova, D. Enseling, T. Jüstel, Preparation and optical properties of functionalized hydrophobic aerogel granules, Proc. of SPIE (2019) Vol. 11332  p. 113320C-1, doi: 10.1117/12.2552727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Copytext"/>
          <w:bCs/>
        </w:rPr>
        <w:t xml:space="preserve">V. Petrov, N. Danchova, S. Gutzov, </w:t>
      </w:r>
      <w:r>
        <w:rPr/>
        <w:t xml:space="preserve">Temperature dependent optical spectroscopy: A study of holmium diphenanthroline nitrate in DMF, Spectrochimica Acta Part A: Molecular and Biomolecular Spectroscopy 227 (2020), DOI  10.1016/j.saa.2019.117527. 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T. Zahariev, D. Shandurkov, S. Gutzov, N. Trendafilova, D. Enseling, T. Jüstel, I. Georgieva, Phenanthroline chromophore as efficient antenna for Tb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green luminescence: A theoretical study,  </w:t>
      </w:r>
      <w:r>
        <w:rPr/>
        <w:t>Dyes and Pigments 185 (2021) 108890.</w:t>
      </w:r>
    </w:p>
    <w:p>
      <w:pPr>
        <w:pStyle w:val="ListParagraph"/>
        <w:rPr>
          <w:rFonts w:ascii="URWPalladioL-Roma;Times New Roman" w:hAnsi="URWPalladioL-Roma;Times New Roman" w:cs="URWPalladioL-Roma;Times New Roman"/>
          <w:bCs/>
        </w:rPr>
      </w:pPr>
      <w:r>
        <w:rPr>
          <w:rFonts w:cs="URWPalladioL-Roma;Times New Roman" w:ascii="URWPalladioL-Roma;Times New Roman" w:hAnsi="URWPalladioL-Roma;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Style w:val="Copytext"/>
          <w:bCs/>
        </w:rPr>
      </w:pPr>
      <w:r>
        <w:rPr>
          <w:rFonts w:cs="URWPalladioL-Roma;Times New Roman" w:ascii="URWPalladioL-Roma;Times New Roman" w:hAnsi="URWPalladioL-Roma;Times New Roman"/>
        </w:rPr>
        <w:t xml:space="preserve">D. Shandurkov, P. Ignatov, I. Spassova, S. Gutzov,  Spectral and Texture Properties of Hydrophobic Aerogel Powders Obtained from Room Temperature Drying, </w:t>
      </w:r>
      <w:r>
        <w:rPr>
          <w:rFonts w:cs="URWPalladioL-Ital;Times New Roman" w:ascii="URWPalladioL-Ital;Times New Roman" w:hAnsi="URWPalladioL-Ital;Times New Roman"/>
        </w:rPr>
        <w:t>Molecules</w:t>
      </w:r>
      <w:r>
        <w:rPr>
          <w:bCs/>
        </w:rPr>
        <w:t xml:space="preserve"> </w:t>
      </w:r>
      <w:r>
        <w:rPr>
          <w:rFonts w:cs="URWPalladioL-Ital;Times New Roman" w:ascii="URWPalladioL-Ital;Times New Roman" w:hAnsi="URWPalladioL-Ital;Times New Roman"/>
        </w:rPr>
        <w:t>26</w:t>
      </w:r>
      <w:r>
        <w:rPr>
          <w:rFonts w:cs="URWPalladioL-Ital;Times New Roman" w:ascii="Calibri" w:hAnsi="Calibri"/>
          <w:lang w:val="bg-BG"/>
        </w:rPr>
        <w:t xml:space="preserve"> (</w:t>
      </w:r>
      <w:r>
        <w:rPr>
          <w:rFonts w:cs="URWPalladioL-Bold;Times New Roman" w:ascii="URWPalladioL-Bold;Times New Roman" w:hAnsi="URWPalladioL-Bold;Times New Roman"/>
          <w:bCs/>
        </w:rPr>
        <w:t>2021</w:t>
      </w:r>
      <w:r>
        <w:rPr>
          <w:rFonts w:cs="URWPalladioL-Roma;Times New Roman" w:ascii="Calibri" w:hAnsi="Calibri"/>
          <w:lang w:val="bg-BG"/>
        </w:rPr>
        <w:t>)</w:t>
      </w:r>
      <w:r>
        <w:rPr>
          <w:rFonts w:cs="URWPalladioL-Roma;Times New Roman" w:ascii="URWPalladioL-Roma;Times New Roman" w:hAnsi="URWPalladioL-Roma;Times New Roman"/>
        </w:rPr>
        <w:t xml:space="preserve"> 1796  https://doi.org/10.3390/molecules26061796</w:t>
      </w:r>
    </w:p>
    <w:p>
      <w:pPr>
        <w:pStyle w:val="Normal"/>
        <w:autoSpaceDE w:val="false"/>
        <w:ind w:left="504" w:hanging="0"/>
        <w:jc w:val="both"/>
        <w:rPr>
          <w:rStyle w:val="Copytext"/>
          <w:bCs/>
          <w:lang w:val="bg-BG"/>
        </w:rPr>
      </w:pPr>
      <w:r>
        <w:rPr/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Web"/>
        <w:ind w:left="502" w:hanging="0"/>
        <w:jc w:val="both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ListParagraph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ind w:left="502" w:hanging="0"/>
        <w:jc w:val="both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PSMT">
    <w:charset w:val="cc"/>
    <w:family w:val="roman"/>
    <w:pitch w:val="default"/>
  </w:font>
  <w:font w:name="URWPalladioL-Roma">
    <w:altName w:val="Times New Roman"/>
    <w:charset w:val="00"/>
    <w:family w:val="auto"/>
    <w:pitch w:val="default"/>
  </w:font>
  <w:font w:name="URWPalladioL-Ita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URWPalladioL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6095"/>
    </w:tblGrid>
    <w:tr>
      <w:trPr/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  <w:tbl>
    <w:tblPr>
      <w:tblW w:w="2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</w:tblGrid>
    <w:tr>
      <w:trPr>
        <w:trHeight w:val="291" w:hRule="atLeast"/>
      </w:trPr>
      <w:tc>
        <w:tcPr>
          <w:tcW w:w="2898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ind w:left="720" w:hanging="720"/>
      <w:jc w:val="center"/>
      <w:outlineLvl w:val="0"/>
    </w:pPr>
    <w:rPr>
      <w:b/>
      <w:spacing w:val="-3"/>
      <w:szCs w:val="20"/>
      <w:u w:val="single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small">
    <w:name w:val="textsmall"/>
    <w:basedOn w:val="DefaultParagraph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Goohl1">
    <w:name w:val="goohl1"/>
    <w:basedOn w:val="DefaultParagraphFont"/>
    <w:qFormat/>
    <w:rPr/>
  </w:style>
  <w:style w:type="character" w:styleId="Goohl4">
    <w:name w:val="goohl4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pytext">
    <w:name w:val="copy-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567" w:hanging="567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88" w:before="0" w:after="120"/>
    </w:pPr>
    <w:rPr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7:00Z</dcterms:created>
  <dc:creator>Alexander Geoshev</dc:creator>
  <dc:description/>
  <cp:keywords/>
  <dc:language>en-US</dc:language>
  <cp:lastModifiedBy>user</cp:lastModifiedBy>
  <cp:lastPrinted>2008-10-09T16:07:00Z</cp:lastPrinted>
  <dcterms:modified xsi:type="dcterms:W3CDTF">2021-10-31T08:01:00Z</dcterms:modified>
  <cp:revision>23</cp:revision>
  <dc:subject/>
  <dc:title>EUROPEAN</dc:title>
</cp:coreProperties>
</file>