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7597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  <w:t>1164  SOFIA, 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</w:rPr>
              <w:t xml:space="preserve">  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ОДОБРЯВАМ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екан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 Физическия факултет :</w:t>
      </w:r>
    </w:p>
    <w:p>
      <w:pPr>
        <w:pStyle w:val="Normal"/>
        <w:rPr/>
      </w:pPr>
      <w:r>
        <w:rPr>
          <w:sz w:val="24"/>
          <w:lang w:val="bg-BG"/>
        </w:rPr>
        <w:t>/проф. дфзн А. Драйшу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К О Н С П Е К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bg-BG"/>
        </w:rPr>
        <w:t>по Методика на обучението по физика</w:t>
      </w:r>
    </w:p>
    <w:p>
      <w:pPr>
        <w:pStyle w:val="Heading4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Преподаването в обучението – определение, функции и техните основни характеристики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Ученето в обучението – определение, същност, видове учене и теории за ученето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Методи на обучение и тяхната класификация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Методи на дидактическите изследвания – обща характеристика, същност и особености на конкретния метод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Физиката като предмет в средното училище – цели и задачи на обучението по физика. Начини за построяване на училищния курс по физика</w:t>
      </w:r>
      <w:r>
        <w:rPr>
          <w:sz w:val="24"/>
          <w:lang w:val="ru-RU"/>
        </w:rPr>
        <w:t xml:space="preserve"> – </w:t>
      </w:r>
      <w:r>
        <w:rPr>
          <w:sz w:val="24"/>
          <w:lang w:val="bg-BG"/>
        </w:rPr>
        <w:t>ДОИ, учебни планове и др. училищна документация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Методи на обучение по физика – класификация на методите и тяхната същност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Система на учебния физичен експеримент /УФЕ/ в обучението по физика. Видове учебен физичен експеримент. Същност и особености на отделните видове УФ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Решаването на физични задачи като метод на обучение - видове задачи, основни етапи в решението на физичната задач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Обобщение и систематизация на физичните знания в обучението по физика – същност, класификации и начини за реализирането им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Урокът по физика – видове уроци, структури и особености на отделния вид урок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Проблемното обучение по физика – същност, основни понятия ,видове проблеми и  проблемни ситуации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Познавателната дейност на учениците в обучението по физика – същност, видове познавателни дейности, развитие на познавателни умения у учениците по физик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Методика на ЗИП и СИП по физика – същност, психолого-дидактически основи, методи на обучение, особености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Проверка и оценка на знанията и уменията на учениците по физик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Механика в средното училище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Термодинамика и Молекулна физика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Електростатика и Електричен ток в различни среди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Магнитно поле, Електромагнитна индукция и Променлив ток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Трептения и вълни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Геометрична и Вълнова оптика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Квантова оптика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Атомна и Ядрена физика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Астрономия и Астрофизика в средното училищ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Андреев, М., Процесът на обучение /Дидактика/, Унив. Изд. Св.Кл. Охридски, Сф,1996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Петров,П.,Дидактика, Веда-Словена-ЖГ, Сф.2001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Кюлджиева М., Дидактика на физиката в средното училище,Унив. Изд.Епископ Константин Преславски,Шумен,1997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Основы методики преподавания физики в средней школе, Просвещение,М. 1984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Бугаев,А., Методика преподавания физики в средней школе,Прсвещение,М,1981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Методика факультативных занятий по физике, Просвещение, М.1981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Лехнер, Й. и колектив, Проблемното обучение по физика, УИ “Св.Кл. Охридски”, София,1990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Физика и астрономия – новите учебници за 9,10,11 и 12 клас 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Физика за 7 и 8 клас /използваните в момента учебници в училище/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Бижков Г.,  Методология и методика на дидактическите изследвания. УИ “Св.Кл. Охридски”,2002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bg-BG"/>
        </w:rPr>
        <w:t>23.07.2012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оф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</w:t>
      </w:r>
      <w:r>
        <w:rPr>
          <w:sz w:val="24"/>
          <w:lang w:val="bg-BG"/>
        </w:rPr>
        <w:t>Ръководител катедра МОФ 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</w:t>
      </w:r>
      <w:r>
        <w:rPr>
          <w:sz w:val="24"/>
          <w:lang w:val="bg-BG"/>
        </w:rPr>
        <w:t>/ доц.д-р Мая  Гайдарова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2:00Z</dcterms:created>
  <dc:creator>plarai</dc:creator>
  <dc:description/>
  <cp:keywords/>
  <dc:language>en-US</dc:language>
  <cp:lastModifiedBy>Inspektor - Doc, SDK, NMD</cp:lastModifiedBy>
  <dcterms:modified xsi:type="dcterms:W3CDTF">2012-07-27T08:41:00Z</dcterms:modified>
  <cp:revision>3</cp:revision>
  <dc:subject/>
  <dc:title>ФИЗИЧЕСКИ ФАКУЛТЕТ-КАТЕДРА МЕТОДИКА НА ОБУЧЕНИЕТО ПО ФИЗИКА</dc:title>
</cp:coreProperties>
</file>