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(проф. дфн А. Драйшу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  О  Н  С  П  Е  К  Т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 кандидат-докторантски изпит по направление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Физически науки (физика на атомите и молекулите)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ЧАСТ </w:t>
      </w:r>
      <w:r>
        <w:rPr>
          <w:b/>
          <w:bCs/>
          <w:sz w:val="24"/>
          <w:szCs w:val="24"/>
          <w:lang w:val="en-US"/>
        </w:rPr>
        <w:t xml:space="preserve">I. </w:t>
      </w:r>
      <w:r>
        <w:rPr>
          <w:b/>
          <w:bCs/>
          <w:sz w:val="24"/>
          <w:szCs w:val="24"/>
        </w:rPr>
        <w:t>Квантова механика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Квантов </w:t>
      </w:r>
      <w:r>
        <w:rPr>
          <w:sz w:val="24"/>
          <w:szCs w:val="24"/>
        </w:rPr>
        <w:t>линеен</w:t>
      </w:r>
      <w:r>
        <w:rPr>
          <w:sz w:val="24"/>
          <w:szCs w:val="24"/>
          <w:lang w:val="en-US"/>
        </w:rPr>
        <w:t xml:space="preserve"> хармоничен осцилатор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иална яма и потенциална бариера. Тунелен ефект и надбариерно отражение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Ъглов момент в квантовата механика. Събиране на ъглови моменти. Спин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ен момент: орбитален и спинов. Ефект на Щерн-Герлах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роден атом. Спектър и вълнови функции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а за двете тела в квантовата механика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ионарна теория на пертурбациите. Ефект на Зееман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а теория на пертурбациите. Система с две състояния. Приближение на въртящата се вълна. Осцилации на Раби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и тъждествени частици. Принцип на Паули. Хелиев атом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а еволюция. Квантови преходи между пресичащи се нива. Модел на Ландау-Зинер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и с три нива. Тъмни състояния. Стимулиран Раманов адиабатен проце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Системи с изродени състояния. Трансформация на Морис</w:t>
      </w:r>
      <w:r>
        <w:rPr>
          <w:sz w:val="24"/>
          <w:szCs w:val="24"/>
        </w:rPr>
        <w:t>-Шор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рици на плътността, уравнение на Лиувил, вектор на Блох. Спонтанно излъчване и дефазиращи процеси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магнитно-индуцирана прозрачност, 'бавна' и 'бърза' светлина, безинверсно лазериране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ативистична квантова механика. Уравнение на Клайн-Гордон, парадокс на Клайн. Уравнение на Дирак.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ЧАСТ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Атомна, молекулна и оптична физика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ен спин. Спин-орбитално взаимодействие. Фина структура в спектрите на алкалните метал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на електронната обвивка на хелиев ато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рен спин. Свръхфина структура. Пример – рубидиев ато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и спектри. Вероятност за преход. Правила на отбор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ект на Зееман. Ефект на Щарк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 два неутрални атома на големи междуядрени разстояния. Дисперсни коефициенти СЗ, С5, С6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атомна молекула. Приближение на Борн-Опенхаймер. Криви на потенциалната енерг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ификация на електронните състояния при двуатомната молекул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оядрени и хетероядрени молекули.            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брационна и ротационна структура на двуатомната молекул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ни спектри. Правила на потбор. Принцип на Франк-Кондон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ни спектри. Вибрационно-ротационни спектр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н вакуум. Време на живот на атомните състояния. Отместване на Лемб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и дисперсионни елементи: призма, дифракционна решетка, интерференчен филтър. Спектрографи и монохроматори. Основни параметри и области на приложени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ферометри. Интерферометри на Мах-Зендер, Майкелсън, Фабри-Перо. Сравнение на плосък и конфокален интерферометър на Фабри-Перо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ектори: фотоумножител, фотодиод, лавинен фотодиод. Основни параметри и схеми на свързван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и на лазера. Активни среди с три и четири нива. Модова структура на лазерното лъчени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настройваеми лазери. Селективни резонатори с призма, дифракционна решетка, еталони. Едномодов режим на генерация - селекция на един надлъжен мод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характеристики на газови (Не-Nе, Аг+, ексимерни), твърдотелни (Nd:YAG, Тi:Al2 O3), багрилни и полупроводникови лазер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ина и профил на спектралните линии. Еднородно разширение. Доплерово разширение. Профил на Фойгт. Разширение чрез удари и насищан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орбционна лазерна спектроскопия. Лазерно индуцирана флуoресценц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огалванична спектроскоп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ерна спектроскопия на насищане. Поляризационна спектроскоп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0"/>
          <w:lang w:val="ru-RU"/>
        </w:rPr>
        <w:t xml:space="preserve">А. Донков и М. Матеев, Квантова Механика </w:t>
      </w:r>
      <w:r>
        <w:rPr>
          <w:sz w:val="20"/>
        </w:rPr>
        <w:t>(</w:t>
      </w:r>
      <w:r>
        <w:rPr>
          <w:sz w:val="20"/>
          <w:lang w:val="ru-RU"/>
        </w:rPr>
        <w:t xml:space="preserve">Издателство на СУ, </w:t>
      </w:r>
      <w:r>
        <w:rPr>
          <w:sz w:val="20"/>
        </w:rPr>
        <w:t>2010, София)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B.W. Shore, The Theory of Coherent Atomic Excitation (Wiley, New York, 1990)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L. Allen and J.H. Eberly, Optical Resonance and Two-Level Atoms (Dover, New York, 1987).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lang w:val="en-US"/>
        </w:rPr>
        <w:t>N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Vitanov</w:t>
      </w:r>
      <w:r>
        <w:rPr>
          <w:sz w:val="20"/>
        </w:rPr>
        <w:t xml:space="preserve">, </w:t>
      </w:r>
      <w:r>
        <w:rPr>
          <w:sz w:val="20"/>
          <w:lang w:val="en-US"/>
        </w:rPr>
        <w:t>Quantum</w:t>
      </w:r>
      <w:r>
        <w:rPr>
          <w:sz w:val="20"/>
        </w:rPr>
        <w:t xml:space="preserve"> </w:t>
      </w:r>
      <w:r>
        <w:rPr>
          <w:sz w:val="20"/>
          <w:lang w:val="en-US"/>
        </w:rPr>
        <w:t>Transitions</w:t>
      </w:r>
      <w:r>
        <w:rPr>
          <w:sz w:val="20"/>
        </w:rPr>
        <w:t xml:space="preserve"> (</w:t>
      </w:r>
      <w:r>
        <w:rPr>
          <w:sz w:val="20"/>
          <w:lang w:val="ru-RU"/>
        </w:rPr>
        <w:t xml:space="preserve">Издателство на СУ, </w:t>
      </w:r>
      <w:r>
        <w:rPr>
          <w:sz w:val="20"/>
        </w:rPr>
        <w:t>2010, София).</w:t>
      </w:r>
    </w:p>
    <w:p>
      <w:pPr>
        <w:pStyle w:val="Normal"/>
        <w:rPr>
          <w:lang w:val="bg-BG"/>
        </w:rPr>
      </w:pPr>
      <w:r>
        <w:rPr>
          <w:lang w:val="bg-BG"/>
        </w:rPr>
        <w:t>Л. Д. Ландау и Е. М. Лифшиц, Квантовая механика. Нерелативисткая теория, Москва 1963.</w:t>
      </w:r>
    </w:p>
    <w:p>
      <w:pPr>
        <w:pStyle w:val="Normal"/>
        <w:rPr/>
      </w:pPr>
      <w:r>
        <w:rPr>
          <w:lang w:val="bg-BG"/>
        </w:rPr>
        <w:t>А. Н. Матвеев, Атомная физика, Вы</w:t>
      </w:r>
      <w:r>
        <w:rPr/>
        <w:t>c</w:t>
      </w:r>
      <w:r>
        <w:rPr>
          <w:lang w:val="bg-BG"/>
        </w:rPr>
        <w:t>шая школа, Москва 1989.</w:t>
      </w:r>
    </w:p>
    <w:p>
      <w:pPr>
        <w:pStyle w:val="Normal"/>
        <w:rPr/>
      </w:pPr>
      <w:r>
        <w:rPr>
          <w:lang w:val="bg-BG"/>
        </w:rPr>
        <w:t>Д. В. Сивухин, Общий курс физики. Атомная и ядерная физика ч.</w:t>
      </w:r>
      <w:r>
        <w:rPr>
          <w:lang w:val="en-US"/>
        </w:rPr>
        <w:t>I</w:t>
      </w:r>
      <w:r>
        <w:rPr>
          <w:lang w:val="bg-BG"/>
        </w:rPr>
        <w:t>, Наука, Москва 1986.</w:t>
      </w:r>
    </w:p>
    <w:p>
      <w:pPr>
        <w:pStyle w:val="Normal"/>
        <w:rPr/>
      </w:pPr>
      <w:r>
        <w:rPr/>
        <w:t>С. Нег</w:t>
      </w:r>
      <w:r>
        <w:rPr>
          <w:lang w:val="en-US"/>
        </w:rPr>
        <w:t>zberg</w:t>
      </w:r>
      <w:r>
        <w:rPr/>
        <w:t xml:space="preserve">, </w:t>
      </w:r>
      <w:r>
        <w:rPr>
          <w:lang w:val="en-US"/>
        </w:rPr>
        <w:t>Molecular spectra and molecular structureSpectra of diatomic molecules</w:t>
      </w:r>
      <w:r>
        <w:rPr/>
        <w:t xml:space="preserve">, </w:t>
      </w:r>
      <w:r>
        <w:rPr>
          <w:lang w:val="en-US"/>
        </w:rPr>
        <w:t>Van Nostrand, New York 1995.</w:t>
      </w:r>
    </w:p>
    <w:p>
      <w:pPr>
        <w:pStyle w:val="Normal"/>
        <w:rPr/>
      </w:pPr>
      <w:r>
        <w:rPr/>
        <w:t>Н.В.Карлов, Лекции по квантовой електронике, Наука, Москва 1988.</w:t>
      </w:r>
    </w:p>
    <w:p>
      <w:pPr>
        <w:pStyle w:val="Normal"/>
        <w:rPr/>
      </w:pPr>
      <w:r>
        <w:rPr/>
        <w:t>М. Ненчев, С. Салтиел, Лазерна техника, Св. Клемент Охридски, Наука и изкуство, София 1994.</w:t>
      </w:r>
    </w:p>
    <w:p>
      <w:pPr>
        <w:pStyle w:val="Normal"/>
        <w:rPr>
          <w:lang w:val="en-US"/>
        </w:rPr>
      </w:pPr>
      <w:r>
        <w:rPr>
          <w:lang w:val="en-US"/>
        </w:rPr>
        <w:t>W. Demtroder, Laser Spectroscopy, Basic Concepts and Instrumentation, Springer-Verlag, Berlin 1996.</w:t>
      </w:r>
    </w:p>
    <w:p>
      <w:pPr>
        <w:pStyle w:val="Normal"/>
        <w:rPr/>
      </w:pPr>
      <w:r>
        <w:rPr/>
        <w:t>В. В. Лебедева, Техника спектроскопии. Москва, Изд-во МГУ</w:t>
      </w:r>
    </w:p>
    <w:p>
      <w:pPr>
        <w:pStyle w:val="Normal"/>
        <w:rPr>
          <w:lang w:val="bg-BG"/>
        </w:rPr>
      </w:pPr>
      <w:r>
        <w:rPr>
          <w:lang w:val="bg-BG"/>
        </w:rPr>
        <w:t>П. Райчев, Физика на атомните системи, ЛОДОС 200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ГОТВИЛИ:</w:t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(проф. дфзн Николай В. Витанов)</w:t>
        <w:tab/>
        <w:tab/>
        <w:t>(проф. дфзн Асен Е. Пашов)</w:t>
      </w:r>
    </w:p>
    <w:sectPr>
      <w:type w:val="nextPage"/>
      <w:pgSz w:w="11906" w:h="16838"/>
      <w:pgMar w:left="1454" w:right="116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7:00Z</dcterms:created>
  <dc:creator>TheorPhysics</dc:creator>
  <dc:description/>
  <cp:keywords/>
  <dc:language>en-US</dc:language>
  <cp:lastModifiedBy>Inspektor - Doc, SDK, NMD</cp:lastModifiedBy>
  <cp:lastPrinted>2011-07-12T14:49:00Z</cp:lastPrinted>
  <dcterms:modified xsi:type="dcterms:W3CDTF">2012-07-24T12:17:00Z</dcterms:modified>
  <cp:revision>2</cp:revision>
  <dc:subject/>
  <dc:title>ОДОБРЯВАМ:</dc:title>
</cp:coreProperties>
</file>