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проф дфн Драйшу/</w:t>
      </w:r>
    </w:p>
    <w:p>
      <w:pPr>
        <w:pStyle w:val="Heading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и науки (Физика на плазмата и газовия разряд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азма  – определение, видове, основни параметри, квазинеутралност на плазмата, особености на движението на заредените частици на плазмата. Модели за описание на плазма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лектродинамика на среди с пространствена и времева дисперсия. Начална и гранична задачи.</w:t>
      </w:r>
    </w:p>
    <w:p>
      <w:pPr>
        <w:pStyle w:val="Normal"/>
        <w:ind w:left="28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дари на частиците на плазмата – видове, закони на запазване, статистическо описание на ударите, диференциални и транспортни сечения. Еластични и нееластични удари. Промяна на импулса и енергията при удар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вижение на заредени частици в електрични и магнитни полета: дрейф на заредените част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инетичен модел – функция на разпределение, уравнение на Болцман, интеграл на уда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менти на функцията на разпределение. Уравнения за моментите – флуиден модел за описание на плаз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Диелектрична проницаемост и проводимост на хомогенна изотропна плазма – извод въз основа на флуидния и кинетичния модел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цеси на пренос в плазма без външно магнитно поле. Коефициенти на подвижност, дифузия и топлопроводност. Амбиполярна дифузия. Уравнения на баланс на заредените частици и енергията в слабойонизирана плазм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Рекомбинация; видове рекомбинация (тричастична, ударно-радиационна, йон-йонна, фоторекомбинаци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ълни в неограничена плазма без външно магнитно поле – линейна теория въз основа на флуидния и кинетичен плазмени модел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лни в неограничена замагнитена плазм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ложителен стълб на електрична дъга при високо налягане – квазиизотермична пла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ен стълб на тлеещ разряд при ниско налягане – неизотермична плазма. Режим на дифузия и режим на свободно пад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ондови методи за диагностика на плазма – единична, двойна и резонансна сонд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Спектроскопски методи за диагностика на плазма чрез измерване на интензивността на спектралните линии и чрез изследване на разширяването и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В. E. Голант, А. П. Жилинский и И. Е. Сахаров (1977) Основы физики плазмы,</w:t>
      </w:r>
    </w:p>
    <w:p>
      <w:pPr>
        <w:pStyle w:val="Normal"/>
        <w:ind w:firstLine="360"/>
        <w:rPr>
          <w:sz w:val="24"/>
          <w:lang w:val="bg-BG"/>
        </w:rPr>
      </w:pPr>
      <w:r>
        <w:rPr>
          <w:sz w:val="24"/>
          <w:lang w:val="bg-BG"/>
        </w:rPr>
        <w:t>Атомиздат, Моск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  А. Ф. Александров, Л. С. Богданкевич и А. А. Рухадзе (1988) Основы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электродинамики плазмы, Высшая школ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. Чен (1987) Введение в физику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Н. Кролл и А. Трайвелпис (1975) Основы физики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Б. М. Смирнов (1978) Физика слабоионизаванного газа, Наука, Москва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. Б. Виноградова, О. В. Руденко и А. П. Сухоруков (1979) Теория волн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Ю. П. Райзер (1987) Физика газового разряда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M. A. Lieberman and A. J. Lichtenberg (1994) Principles of Plasma Diagnostics and Materials Processing, Wiley, New York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Yu. M. Aliev, H. Schlüter and A. Shivarova (2000) Guided-Wave-Produced Plasmas, Springer, Berlin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. Л. Грановский (1971) Электрический ток в газе (установившийся ток)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Л. Н. Добрецов и М. В. Гомоюнова (1966) Эмисионная электроника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. Б. Кадомцев (1976) Коллективные явления в плазме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. Лохте-Холтгревен (1971) Методы исследования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Р. Хаддлстоун и С. Леонард (1967) Диагностика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Л. М. Биберман, Б. С. Норман и И. Т. Якубов (1982) Кинетика неравновесной нискотемпературной плазмы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H. R. Griem (1996) Principles of Plasma Spectroscopy, Cambridge Press, Cambridge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И. Колева и А. Шиварова (1989) Практикум по физика на плазмата, Унив. изд.-СУ, Соф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6. 07. 2012 год.</w:t>
        <w:tab/>
        <w:tab/>
        <w:t xml:space="preserve">        Ръководител кат. РФ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lang w:val="bg-BG"/>
        </w:rPr>
        <w:t>/доц. д-р Ж. Кисьовски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6:00Z</dcterms:created>
  <dc:creator> </dc:creator>
  <dc:description/>
  <cp:keywords/>
  <dc:language>en-US</dc:language>
  <cp:lastModifiedBy>Inspektor - Doc, SDK, NMD</cp:lastModifiedBy>
  <cp:lastPrinted>2005-02-22T00:04:00Z</cp:lastPrinted>
  <dcterms:modified xsi:type="dcterms:W3CDTF">2012-07-25T13:26:00Z</dcterms:modified>
  <cp:revision>2</cp:revision>
  <dc:subject/>
  <dc:title>КОНСПЕКТ</dc:title>
</cp:coreProperties>
</file>