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УТВЪРДИ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ДЕКАН: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/</w:t>
      </w:r>
      <w:r>
        <w:rPr>
          <w:sz w:val="24"/>
          <w:lang w:val="bg-BG"/>
        </w:rPr>
        <w:t>проф. дфн Ал. Драйшу</w:t>
      </w:r>
      <w:r>
        <w:rPr>
          <w:sz w:val="24"/>
          <w:lang w:val="en-US"/>
        </w:rPr>
        <w:t>/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u w:val="single"/>
          <w:lang w:val="en-US"/>
        </w:rPr>
      </w:pPr>
      <w:r>
        <w:rPr>
          <w:u w:val="single"/>
        </w:rPr>
        <w:t>КОНСПЕКТ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за кандидат-докторантски конкурс по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4.1. ФИЗИЧЕСКИ НАУКИ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ЕЛЕКТРИЧНИ, МАГНИТНИ И ОПТИЧНИ СВОЙСТВА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НА КОНДЕНЗИРАНАТА МАТЕРИЯ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Вълни и трептения на кристални решет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Фонони. Фононни спектри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Едноелектронно приближение при решаване квантово-механичната задача за сътоянията на електроните в кристала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Модел на Крониг и Пени за решаване на едноелектронното уравнение на Шрьодингер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Пресмятане на зонната структура в приближение на квазисвързания електрон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Ефективна маса на електроните и дупките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Разпределение на електроните по състояния. Плътност на състоянията. Статистика на Ферми-Дирак. Класификация на твърдотелните материали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Дупки. Ефективен заряд на дупките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Зонна структура на метали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Зонна структура на полупроводници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Точкови дефекти в полупроводници. Плитки и дълбоки енергетични нива в полупроводниците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Оптично индуцирани електронни преходи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Екситони на Вание-Мот. Някои явления в полупроводниците, свързани с екситоните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Статистика на равновесни и неравновесни носители на заряд в полупроводниците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Механизми на разсейване от носителите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Електропроводност на металите и полупроводниците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Механизми на проводимост в аморфни полупроводници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Топлопроводност на метали, полупроводници и диелектрици. Електронна и решетъчна компонен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Контактни явления в метали и полупроводниц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 xml:space="preserve">р-n </w:t>
      </w:r>
      <w:r>
        <w:rPr>
          <w:sz w:val="24"/>
          <w:lang w:val="en-US"/>
        </w:rPr>
        <w:t>преход и хетеропреход в полупроводници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Свръхпроводимост – теория на БКШ. Свръхпроводници в магнитно поле. Високотемпературна свръхпроводимост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Размерно квантуване в полупроводници. Електронна структура на квантови ями и свръхрешет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Парамагнетизъм и диамагнетизъм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Феромагнетизъм, антиферомагнетизъм и феримагнетизъм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Течни кристали - видове и основни свойства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firstLine="720"/>
        <w:rPr/>
      </w:pPr>
      <w:r>
        <w:rPr/>
        <w:t xml:space="preserve"> </w:t>
      </w:r>
      <w:r>
        <w:rPr/>
        <w:t xml:space="preserve">ЛИТЕРАТУРА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М. Борисов, К. Маринова, Увод във физиката на твърдото тяло, І част, изд. “Наука и изк.”, С., 1977 г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М. Борисов, К. Маринова, К. Германова, Увод във физиката на твърдото тяло, ІІ част, изд. “Наука и изк.”, С., 1978 г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Д. Блейкмор, Физика на твърдото състояние, София, НИ, 1983 г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А. Апостолов, Физика на кондензираната материя, 2000 г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Конспектът е съгласуван с ръководителя на катедрата по „Обща физика” доц. д-р Васил Вълчев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26</w:t>
      </w:r>
      <w:r>
        <w:rPr>
          <w:sz w:val="24"/>
          <w:szCs w:val="24"/>
          <w:lang w:val="en-US"/>
        </w:rPr>
        <w:t>.07.2012 г.                                  РЪКОВОДИТЕЛ НА КАТЕДРАТА</w:t>
      </w:r>
    </w:p>
    <w:p>
      <w:pPr>
        <w:pStyle w:val="Normal"/>
        <w:rPr/>
      </w:pPr>
      <w:r>
        <w:rPr>
          <w:sz w:val="24"/>
          <w:szCs w:val="24"/>
          <w:lang w:val="en-US"/>
        </w:rPr>
        <w:t>гр. София                                       ПО ФИЗИКА НА ТВЪРДОТО ТЯЛО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</w:t>
      </w:r>
      <w:r>
        <w:rPr>
          <w:sz w:val="24"/>
          <w:szCs w:val="24"/>
          <w:lang w:val="en-US"/>
        </w:rPr>
        <w:t>И МИКРОЕЛЕКТРОНИКА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/ДОЦ. Д-Р  </w:t>
      </w:r>
      <w:r>
        <w:rPr>
          <w:sz w:val="24"/>
          <w:szCs w:val="24"/>
          <w:lang w:val="bg-BG"/>
        </w:rPr>
        <w:t>СТОЯН РУСЕВ</w:t>
      </w:r>
      <w:r>
        <w:rPr>
          <w:sz w:val="24"/>
          <w:szCs w:val="24"/>
          <w:lang w:val="en-US"/>
        </w:rPr>
        <w:t>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42:00Z</dcterms:created>
  <dc:creator>Ftt&amp;Me</dc:creator>
  <dc:description/>
  <cp:keywords/>
  <dc:language>en-US</dc:language>
  <cp:lastModifiedBy>FTTME</cp:lastModifiedBy>
  <cp:lastPrinted>2009-06-25T15:46:00Z</cp:lastPrinted>
  <dcterms:modified xsi:type="dcterms:W3CDTF">2012-07-27T10:42:00Z</dcterms:modified>
  <cp:revision>2</cp:revision>
  <dc:subject/>
  <dc:title>УТВЪРДИЛ</dc:title>
</cp:coreProperties>
</file>